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ف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ف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رَ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ر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تَ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و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ب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ي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س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خ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نَ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ح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ي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ك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د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ْس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ث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ذ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د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س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د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ش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هُّ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ه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ت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ي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بُّ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أ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ح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خ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رُو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ث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مُقْرَا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ْع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ر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ع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قْ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هِز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ل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سِ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بِ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ْج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ت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ل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تّ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ز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وَا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خ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ي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ر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ذ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ش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ضْع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طْلُ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طْلُ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ص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رِ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يُسَو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ُ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َي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م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صْب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ْب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ْ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ص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م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09:00Z</dcterms:modified>
  <cp:revision>3</cp:revision>
  <dc:subject>1/سنة التدافع بين الإيمان والكفر 2/ الجهاد ومداولة الأيام 3/ الغلبة لأهل الحق 4/ شروط النصر والتمكين 5/ الذل والهوان في هذا الزمان 6/ العلاج من هذا الداء .</dc:subject>
  <dc:title>سنن الله تعالى في التدافع - مشكولة</dc:title>
</cp:coreProperties>
</file>