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سنن الفطرة العشر</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الحكمة</w:t>
            </w:r>
            <w:r>
              <w:rPr>
                <w:sz w:val="36"/>
                <w:sz w:val="36"/>
                <w:szCs w:val="36"/>
                <w:rtl w:val="true"/>
                <w:lang w:bidi="ar-DZ"/>
              </w:rPr>
              <w:t xml:space="preserve"> </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سنن</w:t>
            </w:r>
            <w:r>
              <w:rPr>
                <w:sz w:val="36"/>
                <w:sz w:val="36"/>
                <w:szCs w:val="36"/>
                <w:rtl w:val="true"/>
                <w:lang w:bidi="ar-DZ"/>
              </w:rPr>
              <w:t xml:space="preserve"> </w:t>
            </w:r>
            <w:r>
              <w:rPr>
                <w:rFonts w:cs="Traditional Arabic"/>
                <w:sz w:val="36"/>
                <w:sz w:val="36"/>
                <w:szCs w:val="36"/>
                <w:rtl w:val="true"/>
                <w:lang w:bidi="ar-DZ"/>
              </w:rPr>
              <w:t>الفطرة</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سنن</w:t>
            </w:r>
            <w:r>
              <w:rPr>
                <w:sz w:val="36"/>
                <w:sz w:val="36"/>
                <w:szCs w:val="36"/>
                <w:rtl w:val="true"/>
                <w:lang w:bidi="ar-DZ"/>
              </w:rPr>
              <w:t xml:space="preserve"> </w:t>
            </w:r>
            <w:r>
              <w:rPr>
                <w:rFonts w:cs="Traditional Arabic"/>
                <w:sz w:val="36"/>
                <w:sz w:val="36"/>
                <w:szCs w:val="36"/>
                <w:rtl w:val="true"/>
                <w:lang w:bidi="ar-DZ"/>
              </w:rPr>
              <w:t>الفطرة</w:t>
            </w:r>
            <w:r>
              <w:rPr>
                <w:sz w:val="36"/>
                <w:sz w:val="36"/>
                <w:szCs w:val="36"/>
                <w:rtl w:val="true"/>
                <w:lang w:bidi="ar-DZ"/>
              </w:rPr>
              <w:t xml:space="preserve"> </w:t>
            </w:r>
            <w:r>
              <w:rPr>
                <w:rFonts w:cs="Traditional Arabic"/>
                <w:sz w:val="36"/>
                <w:sz w:val="36"/>
                <w:szCs w:val="36"/>
                <w:rtl w:val="true"/>
                <w:lang w:bidi="ar-DZ"/>
              </w:rPr>
              <w:t>العشر</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من</w:t>
            </w:r>
            <w:r>
              <w:rPr>
                <w:sz w:val="36"/>
                <w:sz w:val="36"/>
                <w:szCs w:val="36"/>
                <w:rtl w:val="true"/>
                <w:lang w:bidi="ar-DZ"/>
              </w:rPr>
              <w:t xml:space="preserve"> </w:t>
            </w:r>
            <w:r>
              <w:rPr>
                <w:rFonts w:cs="Traditional Arabic"/>
                <w:sz w:val="36"/>
                <w:sz w:val="36"/>
                <w:szCs w:val="36"/>
                <w:rtl w:val="true"/>
                <w:lang w:bidi="ar-DZ"/>
              </w:rPr>
              <w:t>أحكام</w:t>
            </w:r>
            <w:r>
              <w:rPr>
                <w:sz w:val="36"/>
                <w:sz w:val="36"/>
                <w:szCs w:val="36"/>
                <w:rtl w:val="true"/>
                <w:lang w:bidi="ar-DZ"/>
              </w:rPr>
              <w:t xml:space="preserve"> </w:t>
            </w:r>
            <w:r>
              <w:rPr>
                <w:rFonts w:cs="Traditional Arabic"/>
                <w:sz w:val="36"/>
                <w:sz w:val="36"/>
                <w:szCs w:val="36"/>
                <w:rtl w:val="true"/>
                <w:lang w:bidi="ar-DZ"/>
              </w:rPr>
              <w:t>سنن</w:t>
            </w:r>
            <w:r>
              <w:rPr>
                <w:sz w:val="36"/>
                <w:sz w:val="36"/>
                <w:szCs w:val="36"/>
                <w:rtl w:val="true"/>
                <w:lang w:bidi="ar-DZ"/>
              </w:rPr>
              <w:t xml:space="preserve"> </w:t>
            </w:r>
            <w:r>
              <w:rPr>
                <w:rFonts w:cs="Traditional Arabic"/>
                <w:sz w:val="36"/>
                <w:sz w:val="36"/>
                <w:szCs w:val="36"/>
                <w:rtl w:val="true"/>
                <w:lang w:bidi="ar-DZ"/>
              </w:rPr>
              <w:t>الفطرة</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حكم</w:t>
            </w:r>
            <w:r>
              <w:rPr>
                <w:sz w:val="36"/>
                <w:sz w:val="36"/>
                <w:szCs w:val="36"/>
                <w:rtl w:val="true"/>
                <w:lang w:bidi="ar-DZ"/>
              </w:rPr>
              <w:t xml:space="preserve"> </w:t>
            </w:r>
            <w:r>
              <w:rPr>
                <w:rFonts w:cs="Traditional Arabic"/>
                <w:sz w:val="36"/>
                <w:sz w:val="36"/>
                <w:szCs w:val="36"/>
                <w:rtl w:val="true"/>
                <w:lang w:bidi="ar-DZ"/>
              </w:rPr>
              <w:t>حلق</w:t>
            </w:r>
            <w:r>
              <w:rPr>
                <w:sz w:val="36"/>
                <w:sz w:val="36"/>
                <w:szCs w:val="36"/>
                <w:rtl w:val="true"/>
                <w:lang w:bidi="ar-DZ"/>
              </w:rPr>
              <w:t xml:space="preserve"> </w:t>
            </w:r>
            <w:r>
              <w:rPr>
                <w:rFonts w:cs="Traditional Arabic"/>
                <w:sz w:val="36"/>
                <w:sz w:val="36"/>
                <w:szCs w:val="36"/>
                <w:rtl w:val="true"/>
                <w:lang w:bidi="ar-DZ"/>
              </w:rPr>
              <w:t>اللح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 يوم الجمعة، أفضل أيام الأسبوع، وقد فضله دين الإسلام على سائر الأيام بصلاة الجمعة، وهي صلاة لا تقام إلا 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دب المجيء إلى الجمع والأعياد وصلوات الجماعة التنظف وتحسين الهيئة، ولذلك رأيت أن نجعل هذه الخطبة تذكيرًا بسنن الفط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بعض يجهلها، والبعض الآخر ينساها، ثالث يتركها مدة طويلة متجاوزًا التوقيت الذي وقت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ربعون يو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جاء في صحيح الإمام مسلم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شر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 وإعفاء اللحية، والسواك، واستنشاق الماء، وقص الأظافر، وغسل البَرَاجِم، ونَتْف الإبط، وحلق العانة، وانتِقاص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صعب أحد رواة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يت العاشر إلا أن تكون المضمض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ح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ظ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سنن من الفطرة أنها من مقتضى الفطرة التي فطر الله عليها العباد، من فعلها فقد وافق فطرته، ووافق السنة التي اتفق عليها الأنبياء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ض من هذه السنن هو تحقيق الطهارة 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النظافة والتجمل وتحسين الهيئة فإن للبدن حقًا، ومن حقه على صاحبه أن ينظفه من الأوساخ، وفيها الاقتداء بالأنبياء والاهتداء بهد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خالفة المشركين وأهل الكتاب ومن يقتدون بهم من الكفرة والمل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قصد الآن تفصيل القول فيها، ولكن القصد هو التذكير بها جملة، مع الإشارة إلى معنى كل سنة بإي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 هذه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تان، وهو قطع القُلْفة التي تكون في ذكر الولد، وهو واجب على الذكور جملة ومَكْرمة للإناث، ووقته غير محدد، وكلما كان في الصغر كان أفضل</w:t>
      </w:r>
      <w:r>
        <w:rPr>
          <w:rFonts w:ascii="Traditional Arabic" w:hAnsi="Traditional Arabic" w:cs="Traditional Arabic"/>
          <w:sz w:val="36"/>
          <w:sz w:val="36"/>
          <w:szCs w:val="36"/>
          <w:rtl w:val="true"/>
        </w:rPr>
        <w:t>، والسنة فيه هو اليوم الس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قاص الماء، وهو الاستنجاء بالماء لإزالة النجاسة العالقة بالقبل والدبر، وهو من جملة آداب قضاء الحاجة، ويكون بالماء أو بالحجارة وما يقوم مقام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اك، وهو استعمال عود أو فرشاة أو نحوهما لإزالة صُفرة الأسنان ورائحة الفم، والأحاديث فيه كثيرة، في جميع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استيقاظ، وعند النوم، وبعد الأكل، وعند تغير الفم، وعند الوضوء، وعند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م الأظافر، وهو قطع الزائد منها في اليد والرجل، كي لا تتجمع الأوساخ والنجاسة والأذى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امس و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 وإعفاء اللحية، قص ما سقط على الشَّفة من الشارب والأخذ منه، وإعفاء اللح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رها وعدم حل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بع و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داد ونتف الإبط، والاستحداد هو حلق شعر العانة، وهو الشعر النابت فوق الذكر والفرج، والحلق هو السنة في شعر العانة، وفي شعر الإبط النتف، فمن كان يؤلمه النتف حل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براجم، والبراجم هي عُقد الأصابع التي في ظهر الكف، فقد رُكبت أصابع اليدين من عظام صغيرة، بينهما مفاصل، وعندما يبسط المرء كفه يتجمع الجلد على هذه المفاصل، وأحيانًا يغلظ خاصة عند الفلاحين والصناع، فيتجمع الوسخ في هذه العُقد، فكانت السُّنة غسلها، ويستفاد من ذلك من باب أولى غسل اليدين، فغسلهما مستقل وإن لم يكن بنية الوضوء إذا كان فيهما وس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مضة والاستنشاق، وهو إدخال الماء في الفم والأنف، وهما سنتان في الوضوء، لكنهما سنتان من سنن الفطرة في غير الوضوء، فإذا تغير الفم أو بقي فيه دسم أو خرج منه دم فمن السنة المضمضة من غير وضوء، وكذلك إذا اجتمع مخاط في الأنف كان الاستنشاق بالماء ونثره للتطهر من السنة، فقد يحتاج المسلم المضمضة والاستنشاق دون الوضوء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أن هذه السنن للرجل والمرأة سواء، وقد روى الإمام مسلم في صحيحة عن أنس بن مالك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ت لنا في قص الشارب وتقليم الأظافر ونتف الإبط وحلق العانة أن لا تترك أكثر من أربعين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 في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عنى أن يتركها أربعين ليلة، وإنما المعنى أنه لا يتركها أكثر من أربعين ليلة، وهذه أوض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من هذه السنن ما يفعله المسلم يوميًا، ومنها ما يحتاج إليه بعد أسبوع، أو خمسة عشر يومًا، ولذلك حددت الشريعة أجلاً أقصى لها، ولم تحدد الأجل الأد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سن في التي لها تعلق بالأعضاء المزدوجة من البدن البدء بال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 تقليم الأظافر ونتف الإب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عل هذه السنن بنفسه، فإذا استعان بغيره فلا بأس، إلا حلق العانة فلا يجوز ذلك إلا بين الزوج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أك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ا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ض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جا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ت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خ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ئ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ذ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ئ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ظ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س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اغتس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 وبتعاه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أ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و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يس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ت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ي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هذه السنن ما هو مؤجد عليها بالأمر بها وبحرمة 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ي إعفاء اللح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خ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ف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ج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صها؛ ف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ت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عي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رس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واف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أ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ئ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ح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ص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ص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غ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ص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نا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ر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ه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اس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هَّ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ه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31:00Z</dcterms:created>
  <dc:creator>ملتقى الخطباء - الفريق العلمي</dc:creator>
  <dc:description/>
  <dc:language>en-US</dc:language>
  <cp:lastModifiedBy>ahmed</cp:lastModifiedBy>
  <cp:lastPrinted>2018-02-22T14:05:00Z</cp:lastPrinted>
  <dcterms:modified xsi:type="dcterms:W3CDTF">2019-04-04T09:31:00Z</dcterms:modified>
  <cp:revision>3</cp:revision>
  <dc:subject>1/الحكمة من سنن الفطرة 2/سنن الفطرة العشر 3/من أحكام سنن الفطرة 4/حكم حلق اللحية</dc:subject>
  <dc:title>سنن الفطرة العشر</dc:title>
</cp:coreProperties>
</file>