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َ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ر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نْس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كُو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الِق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َا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ج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لا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حَيّ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كَل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ِ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ُ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عَ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اَة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يْهَق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ق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مَل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ضْ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لا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ُ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ب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قُوس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ُل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ق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ُ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َ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ؤَذ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ْق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ذ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دَاء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ِ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ع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ِي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ج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رَتّ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سَاب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ظَّ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ه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سْتَه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عَلِّ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رَت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ف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َيْ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ِّ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ِ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تَّأْذ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إِنْص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جَا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َاو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آ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شِغَا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ُوق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سْتَم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د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ط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َذِّ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لاَ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اع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َذّ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اد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َذِّ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ل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ا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َذ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ِيلَة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ؤ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ِيل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ِيغ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ا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ئِ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ضِيل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عَث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ْم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ْت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ضُلُون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ه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ط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و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ذ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ذ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جِ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عْدَ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هَيُّ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ق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ب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ضُ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شُ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33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4-21T15:34:00Z</dcterms:modified>
  <cp:revision>3</cp:revision>
  <dc:subject>1/تشريع شعيرة الأذان 2/السنن الواردة في الأذان 3/حال المؤمنين عند سماع الأذان.</dc:subject>
  <dc:title>سنن الأذان لمن أراد الجنان</dc:title>
</cp:coreProperties>
</file>