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ش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ضد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خي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ح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را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ا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خ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نزل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يه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َّن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فَرّ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ظ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ِبْرِي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حِ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صِ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ل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أْ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ضَّرّ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كُ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رّ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عْ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خْ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عْلِ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َّ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يع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اق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ج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َف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ظْلَ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وَابِ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ل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ْح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رَاب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نَا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نث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ْن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عُو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بَائ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عَارَ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رَم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ْقَاك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وَابِ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ثَق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ا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خَو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شِقّ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لاَّ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لأَ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زِ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ي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كَا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حْم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ز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َ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وْ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هَب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ّ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َ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اذ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غ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ِي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ض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نُ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ي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ِيبُ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ش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ائِلُ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طْ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يِبُ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ت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صَا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م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ْ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ّ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ّ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ْ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َا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كَت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َدَا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بَت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ئِ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َا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ل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ضُد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ِيك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نَدُ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َم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ل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دَائ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َمّ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دُ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شْرِك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ِ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ج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َشُ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ضُد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خِيك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ْو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طِ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ن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هْج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ن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لَبَت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ط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فَظَت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رُوب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خ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َمْئ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بَشّرً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ُو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تَئِس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ِ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قِ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ُم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ضَا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بَا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خْت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خَا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ن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نَا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53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/322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ث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عو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ض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رِ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َنَاز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ُفِ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َج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َط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اع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و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ظ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اع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ُ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ضع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علّ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دف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ي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20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ص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تَمَ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ْتَش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ْتَمَ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ل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ل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ض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طَلَ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ْ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ت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ي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قْ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ْلُ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ث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ه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ٌ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َا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كَاي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ِد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شْرِك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َّم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دْ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َت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اط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َط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خُرُ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اد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ْ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/350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ِي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َ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كْ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و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اقِ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تَّق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دْو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ح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َا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ض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اجِ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ل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رّ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ح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ْرِ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زَا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زِلَ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غَا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ِخْو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ِ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ِي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طِ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ِي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ل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يمٍ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ثْرِي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ح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ضْب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ِ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ج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أ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ر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زْ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ح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هَ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سَا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ّ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ِي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لا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صِيل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ضْعَف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تُلُون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شْمِ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عْد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عَل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أَخ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دْخِ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ت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ح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َان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ضْ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ْك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ُت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قِ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قَاط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ضُدَهُ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ب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وَه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ق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ق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ظ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َوَات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عَل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زُ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ّ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ْرِ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ِي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قّ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ر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س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يَّاتِ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ْرِّيَّات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ْبِس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فِ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شْمَ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فْو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دْخِ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ت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شْرِك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وَحِّد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ظْلُو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ضْعَ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ِ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ص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ؤَيٍّ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َه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ب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ْ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ْف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ُوّ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كْ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شْر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ي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حْ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َّار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صِ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ِ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ص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ؤَيّ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َه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دِّد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كْف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شْر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رَابِط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ُغ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مَا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َائِ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ظَ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ت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ْمِ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ر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ْع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آبَائ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َّه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م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خْو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ُرِّيّ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ْوَاج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ِير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يخ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raditional Arab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3">
    <w:name w:val="حديث"/>
    <w:qFormat/>
    <w:rPr>
      <w:rFonts w:cs="Traditional Arabic"/>
      <w:szCs w:val="36"/>
    </w:rPr>
  </w:style>
  <w:style w:type="character" w:styleId="Style14">
    <w:name w:val="أثر"/>
    <w:qFormat/>
    <w:rPr>
      <w:rFonts w:cs="Traditional Arabic"/>
      <w:szCs w:val="36"/>
    </w:rPr>
  </w:style>
  <w:style w:type="character" w:styleId="Style15">
    <w:name w:val="مثل"/>
    <w:qFormat/>
    <w:rPr>
      <w:rFonts w:cs="Traditional Arabic"/>
      <w:szCs w:val="36"/>
    </w:rPr>
  </w:style>
  <w:style w:type="character" w:styleId="Style16">
    <w:name w:val="قول"/>
    <w:qFormat/>
    <w:rPr>
      <w:rFonts w:cs="Traditional Arabic"/>
      <w:szCs w:val="36"/>
    </w:rPr>
  </w:style>
  <w:style w:type="character" w:styleId="Style17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" w:hAnsi=".SFArabic-Regular" w:cs=".SFArabic-Regular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0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1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2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7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8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9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0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1">
    <w:name w:val="موضوع تعليق"/>
    <w:basedOn w:val="Style30"/>
    <w:next w:val="Style30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2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35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6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7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45:00Z</dcterms:created>
  <dc:creator>الشيخ أ.د: عبدالله الطيار</dc:creator>
  <dc:description/>
  <dc:language>en-US</dc:language>
  <cp:lastModifiedBy>ahmed</cp:lastModifiedBy>
  <cp:lastPrinted>2023-11-23T10:46:00Z</cp:lastPrinted>
  <dcterms:modified xsi:type="dcterms:W3CDTF">2023-11-23T08:46:00Z</dcterms:modified>
  <cp:revision>4</cp:revision>
  <dc:subject>1/أهمية روابط الأرحام والقرابات 2/العلاقة بين الإخوة والأخوات 3/مكانة الأخ ومنزلته 4/حقوق الأخ على أخيه 5/الحث على صلة الإخوة والإحسان إليهم.</dc:subject>
  <dc:title>سنشد عضدك بأخيك</dc:title>
</cp:coreProperties>
</file>