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ي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ه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ع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س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ي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لَاح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ز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د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ص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ُك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وس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ق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َ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َم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ق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َعْم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ف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ث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اف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نع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ز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ْلِك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يَّ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كَب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ه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خ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دِ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ْ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ْ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ّ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عِّ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رِّ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َ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َا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كان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ع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غ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ف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ّ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ق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وَاد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تَرَاحُ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ض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ُمّ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م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ز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اب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ط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غي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غنَمُ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5:00Z</dcterms:created>
  <dc:creator>الشيخ: د. حسين بن عبد العزيز آل الشيخ</dc:creator>
  <dc:description/>
  <dc:language>en-US</dc:language>
  <cp:lastModifiedBy>ahmed</cp:lastModifiedBy>
  <cp:lastPrinted>2024-11-16T12:36:00Z</cp:lastPrinted>
  <dcterms:modified xsi:type="dcterms:W3CDTF">2024-11-16T10:36:00Z</dcterms:modified>
  <cp:revision>3</cp:revision>
  <dc:subject>1/على المسلم أن يهتم بتغيير نفسه للأفضل 2/من سنن الله التغيير مِنْ حال مَنْ يسعى للتغيير 3/العاقبة الحسنة للمتقين المحسنين 4/وجوب الحرص على وحدة الصف</dc:subject>
  <dc:title>سنة الله في التغيير</dc:title>
</cp:coreProperties>
</file>