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ن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إهلاك</w:t>
            </w:r>
            <w:r>
              <w:rPr>
                <w:b/>
                <w:b/>
                <w:bCs/>
                <w:rtl w:val="true"/>
                <w:lang w:bidi="ar-EG"/>
              </w:rPr>
              <w:t xml:space="preserve"> </w:t>
            </w:r>
            <w:r>
              <w:rPr>
                <w:rFonts w:cs="Traditional Arabic"/>
                <w:b/>
                <w:b/>
                <w:bCs/>
                <w:rtl w:val="true"/>
                <w:lang w:bidi="ar-EG"/>
              </w:rPr>
              <w:t>الأم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إشباعٌ</w:t>
            </w:r>
            <w:r>
              <w:rPr>
                <w:b/>
                <w:b/>
                <w:bCs/>
                <w:rtl w:val="true"/>
              </w:rPr>
              <w:t xml:space="preserve"> </w:t>
            </w:r>
            <w:r>
              <w:rPr>
                <w:rFonts w:cs="Traditional Arabic"/>
                <w:b/>
                <w:b/>
                <w:bCs/>
                <w:rtl w:val="true"/>
              </w:rPr>
              <w:t>لحاجا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هدىً</w:t>
            </w:r>
            <w:r>
              <w:rPr>
                <w:b/>
                <w:b/>
                <w:bCs/>
                <w:rtl w:val="true"/>
              </w:rPr>
              <w:t xml:space="preserve"> </w:t>
            </w:r>
            <w:r>
              <w:rPr>
                <w:rFonts w:cs="Traditional Arabic"/>
                <w:b/>
                <w:b/>
                <w:bCs/>
                <w:rtl w:val="true"/>
              </w:rPr>
              <w:t>وشفاءٌ</w:t>
            </w:r>
            <w:r>
              <w:rPr>
                <w:b/>
                <w:b/>
                <w:bCs/>
                <w:rtl w:val="true"/>
              </w:rPr>
              <w:t xml:space="preserve"> </w:t>
            </w:r>
            <w:r>
              <w:rPr>
                <w:rFonts w:cs="Traditional Arabic"/>
                <w:b/>
                <w:b/>
                <w:bCs/>
                <w:rtl w:val="true"/>
              </w:rPr>
              <w:t>ونو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دارجة</w:t>
            </w:r>
            <w:r>
              <w:rPr>
                <w:b/>
                <w:b/>
                <w:bCs/>
                <w:rtl w:val="true"/>
              </w:rPr>
              <w:t xml:space="preserve"> </w:t>
            </w:r>
            <w:r>
              <w:rPr>
                <w:rFonts w:cs="Traditional Arabic"/>
                <w:b/>
                <w:b/>
                <w:bCs/>
                <w:rtl w:val="true"/>
              </w:rPr>
              <w:t>تؤكد</w:t>
            </w:r>
            <w:r>
              <w:rPr>
                <w:b/>
                <w:b/>
                <w:bCs/>
                <w:rtl w:val="true"/>
              </w:rPr>
              <w:t xml:space="preserve"> </w:t>
            </w:r>
            <w:r>
              <w:rPr>
                <w:rFonts w:cs="Traditional Arabic"/>
                <w:b/>
                <w:b/>
                <w:bCs/>
                <w:rtl w:val="true"/>
              </w:rPr>
              <w:t>حقائق</w:t>
            </w:r>
            <w:r>
              <w:rPr>
                <w:b/>
                <w:b/>
                <w:bCs/>
                <w:rtl w:val="true"/>
              </w:rPr>
              <w:t xml:space="preserve"> </w:t>
            </w:r>
            <w:r>
              <w:rPr>
                <w:rFonts w:cs="Traditional Arabic"/>
                <w:b/>
                <w:b/>
                <w:bCs/>
                <w:rtl w:val="true"/>
              </w:rPr>
              <w:t>القرآ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حل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نتائج</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والطغي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توكلو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توك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ارو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62</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 وسلم عليه وعلى سائر الأنبياء والمرسلين، وارض اللهم عن الصحابة أجمعين والتابعين ومن تبعهم بإحسان إلى يوم الدين،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نَّاسُ اتَّقُوا رَبَّكُمْ إِنَّ زَلْزَلَةَ السَّاعَةِ شَيْءٌ 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ؤسس القرآن في نفوس المسلمين معاني عظمى، ومعالم كبرى، وفي أي وقت عادوا إليها وجدوا فيها ما يروي الظمأ، وفي أي مكان تأملوها وجدوا فيها أمناً وتطميناً، كيف لا؟ والقرآن هدىً وشفاء ونور ورحمة للمؤمنين،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فَرَّطْنَا فِي الْكِتَابِ مِنْ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ثناؤ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أْتِيهِ الْبَاطِلُ مِنْ بَيْنِ يَدَيْهِ وَلا مِنْ خَلْفِهِ تَنزِيلٌ مِنْ حَكِيمٍ حَمِ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ريض يجد في القرآن شفاءه، والخائف المضطرب يجد في آياته ما يطمئنه ويسليه، والضعيف يقف في القرآن على ما يقويه ويشد من أزره، والقوي المستكبر يجد في القرآن ما يطأطئ من كبريائه، والظالم يضع القرآن حداً لظلمه وهكذ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سنن الله الدارجة في الكون تأكيد على حقائق، القرآن وشاهد عليها، وتأكيد كذلك على أن الضعيف يقوى إذا احتمى بالله وتوكل عليه والتزم شرعه، وهو ما يسمى بقوة الضعف، والقوي يضعف إذا طغى وتجبر وظن أن القوة قوته والكيد كيده، ولربما زاد في الطغيا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ربكم الأع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رحلة مع شيء من قصص القرآن دعونا نقرأ نماذج لهذا وذاك؛ فأهل سبأ طغوا وتجبروا وأعرضوا بعد أن مكّن الله لهم، ووهبهم من الرزق ما وهبهم، وكان في جناتيهم آية، فماذا كانت نتيجة طغيانهم وإعراضه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عْرَضُوا فَأَرْسَلْنَا عَلَيْهِمْ سَيْلَ الْعَرِمِ وَبَدَّلْنَاهُمْ بِجَنَّتَيْهِمْ جَنَّتَيْنِ ذَوَاتَي أُكُلٍ خَمْطٍ وَأَثْلٍ وَشَيْءٍ مِنْ سِدْرٍ قَلِ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جَزَيْنَاهُمْ بِمَا كَفَرُوا وَهَلْ نُجَازِي إِلَّا الْكَفُ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أملوا كيف تم التدمير بالماء؟ وهو في العادة مصدر نماء وحياة، فع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قدر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يلة تدمير وإهل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ها المسلمون، وتأملوا طائفة من الأقوام والأمم التي يعرضها لنا القرآن مشيراً إلى طغيانها وتمردها، وكيف صدوا عن السبيل وكانوا مستبصرين، وكيف مكن لهم في الأرض فما استقاموا على منهج الله، وفي النهاية وحين بلغ الطغيان والجحود مبلغه كانت النهاية المؤسفة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عَادًا وَثَمُودَ وَقَدْ تَبَيَّنَ لَكُمْ مِنْ مَسَاكِنِهِمْ وَزَيَّنَ لَهُمُ الشَّيْطَانُ أَعْمَالَهُمْ فَصَدَّهُمْ عَنِ السَّبِيلِ وَكَانُوا مُسْتَبْصِ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رُونَ وَفِرْعَوْنَ وَهَامَانَ وَلَقَدْ جَاءَهُمْ مُوسَى بِالْبَيِّنَاتِ فَاسْتَكْبَرُوا فِي الأَرْضِ وَمَا كَانُوا سَابِ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 وحي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نمرود بن كنعان أحد الملوك الأربعة الذين ملكوا الدنيا فمن المؤكد أن الذي حاجّ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به وصل غروره وكبرياؤه إلى حدٍّ قال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أُحْيِي وَأُمِي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تُبُ التفسير تشير إلى نهاية مؤلمة لهذا الملك الجبار، وفيها عظة وعب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قل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زيد بن أ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ث الله إلى ذلك الملك الجبار ملكاً يأمره بالإيمان بالله فأبى عليه، ثم دعاه الثانية فأبى عليه، ثم الثالثة فأبى علي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مع جموعك وأجمع جموعي، فجمع النمرود جيشه وجنوده وقت طلوع الشمس، وأرسل الله عليهم ذباباً من البعوض بحيث لم يروا عين الشمس، وسلطها عليهم فأكلت لحومهم ودماءهم وتركتهم عظاماً بالية، ودخلت واحدة منها في منخري الملك فمكثت في منخريه مدة طويلة عذبه الله بها، فكان يضرب رأسه بالمرزاب في هذه المدة حتى أهلكه الله 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 تأم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فرق كبير بين رجل يدَّعي الربوبية وبين بعوضة يتسع لدخولها المنخر، والمسافة هائلة بين الدعوة الجائرة وبين النهاية بهذه البعو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يمحق الله الكافرين وينهي الظلم وينتقم من الظ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إسلام، لا تخافوا البغي في الأرض حين ترتبطوا بخالق الأرض والسماء، ولا تخافوا الضيعة من قوى الأرض فمن فوقها قوة السماء، ومهما بلغت قوة البشر فثقوا أن القوة لله جميعاً، وإذا توكلتم على الله حق توكله فلن يستطيع أحد أن يؤذيكم، ولقد تحدى فرد أمة من الناس؛ لكنه كان مؤمناً وهم مشركون، ونجح المتحدي وأبلس المجرمون، قال الله حاكياً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ي أُشْهِدُ اللَّهَ وَاشْهَدُوا أَنِّي بَرِيءٌ مِمَّا تُشْرِكُ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دُونِهِ فَكِيدُونِي جَمِيعًا ثُمَّ لا تُنْظِ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تَوَكَّلْتُ عَلَى اللَّهِ رَبِّي وَرَبِّكُمْ مَا مِنْ دَابَّةٍ إِلَّا هُوَ آخِذٌ بِنَاصِيَتِهَا إِنَّ رَبِّي عَ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ى مشارف ولاد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دد الأحباش النصارى العرب؛ بل أتبعوا التهديد بالغزو، وجاء أصحاب الفيل ليهدموا البيت الحرام ويزيلوه من الوجود ويحولوا الحجاج والمعتمرين إلى كنيسة القليس</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كان للعرب كافة ولأهل مكة خاصة قِبل بهذا الجيش العرمرم، وما كان أهل مكة حينها مسلمين بل كانوا وثنيين، ولكن الله وحده تولى الدفاع عن بيته والدفاع عن أمة قدر وقضى أن يبعث من رحمها رحمة للعالمين، وانتهى الظلم على أعتاب مكة ورد الله الظالمين وجعل كيدهم في تضليل، وأرسل الله عليهم جنداً من جند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هِ جُنُودُ السَّمَوَاتِ وَ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عْلَمُ جُنُودَ رَبِّكَ إِلَّا هُ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ادوا يجرون ذيول الهزيمة، وجعل الله من حدثهم عظة وذكرى تتلى في كتاب الله إلى قيام السا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خوة الإيمان، وفي غضون هذه الحادثة ولد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يماً عائلاً، فخلق له ربه من الضعف قوة، ومن القلة كثرة، ومن الفقر غنى،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مْ يَجِدْكَ يَتِيمًا فَآ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وَجَدَكَ ضَالًّا فَهَدَ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جَدَكَ عَائِلًا فَأَغْ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ضح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كان فرداً فصار أمة، وكان أمياً فعلّم الملايين من البشر، وكان فقيراً ففتح الله له كنوز الأرض، وأبصر مفاتيحها قبل أن يفتح أصحابه مواطنها، وما ذهب الجيل الذي صحبه حتى زعزع أركان الكياسرة والقياصرة وفتحوا بلاد فارس والروم، وأورثهم الله أرضهم وديارهم وأموالهم واستبدلوا حضارتهم القائمة على الظلم والطغيان والجحود والإنكار والتحريض لرسالات السماء بحضارة أشرقت شمسها فاستضاء الكون كله بضيائها، وطوى فجر الإسلام قروناً من الظلم والطغيان، وساد العدل والرخاء شعوب الأرض، وكذلك يصنع الإسلام، وتلك من ثمرات الإيم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أَمِنَ أَهْلُ الْقُرَى أَنْ يَأْتِيَهُمْ بَأْسُنَا بَيَاتًا وَهُمْ نَائِ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أَمِنَ أَهْلُ الْقُرَى أَنْ يَأْتِيَهُمْ بَأْسُنَا ضُحًى وَهُمْ يَلْعَ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أَمِنُوا مَكْرَ اللَّهِ فَلا يَأْمَنُ مَكْرَ اللَّهِ إِلَّا الْقَوْمُ الْخَاسِ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فعني الله وإياكم بهدي كتابه وسن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قول ما تسمعون، وأستغفر الله لي ولكم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عزيز الحميد، وأشهد أن لا إله إلا الله وحده لا شريك له ذو القوة المتين، وأشهد أن محمداً عبده ورسوله، أوحى إليه ر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يَغُرَّنَّكَ تَقَلُّبُ الَّذِينَ كَفَرُوا فِي الْبِل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اعٌ قَلِيلٌ ثُمَّ مَأْوَاهُمْ جَهَنَّمُ وَبِئْسَ الْمِهَ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لهم صل عليه وعلى سائر الأنبياء والمرسلي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تى تكتمل الصورة في نماذج القرآن أعرض لنموذجين في كتاب الله آتاهم الله من الملك والقوة والعدل والرحمة ما كان سبباً للتمكين في الأرض، ونفع الخلق، وإقرار الحق والعبودية الحقة لرب العا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جل؛ إن ذا القرنين مكّن الله له في الأرض، وهيأ له من الأسباب ما طاف به الأرض، ودانت له الأمم، وخضعت له الشعوب، فساسها بالعدل، وأقام بالقوة حضارة، وبنى بالعلم والمعرفة سداً عظيماً، تعد المواد المستخدمة فيه سبقاً للعلم الحديث بقرون لا يعلم عددها إلا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غ ذو القرنين مطلع الشمس ومغربها، وهناك ساسهم بالعدل وقومهم بالإيما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كياً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أَمَّا مَنْ ظَلَمَ فَسَوْفَ نُعَذِّبُهُ ثُمَّ يُرَدُّ إِلَى رَبِّهِ فَيُعَذِّبُهُ عَذَابًا نُكْ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مَنْ آمَنَ وَعَمِلَ صَالِحًا فَلَهُ جَزَاءً الْحُسْنَى وَسَنَقُولُ لَهُ مِنْ أَمْرِنَا يُسْ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ين بلغ بين السدين كان بنيانه للسد انتصاراً للمظلومين، ووضع به حداً للمفسدين، وذو القرنين في أوج قوته لا يتجبر ولا يستكبر؛ بل ينسب القوة العظمى لخالقه، ويعترف بأن تمكينه على هذه المقدرات من لدن العزيز الحمي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كياً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مَا مَكَّنِي فِيهِ رَبِّي خَ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أن أقام السد شامخاً لم ينس أن ينسبه لله الواحد القهار، ولم يتعاظم في نفسه تعاظم البناء؛ بل اعترف بأنه رحمة من الله، وهو القادر على جعله دكا إذا شاء،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هَذَا رَحْمَةٌ مِنْ رَبِّي فَإِذَا جَاءَ وَعْدُ رَبِّي جَعَلَهُ دَكَّاءَ وَكَانَ وَعْدُ رَبِّي حَ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تكون دعائم التمكين الحق في الأرض قوة وتخطيطاً تأخذ بكل أسباب القوة المادية الممكنة شرعاً وعقلاً وتوكلاً على الله، وإيماناً بقدرته تنفي الغرور بالنفس وتعظيم الذات، ولا تنسى من خلق الأسباب وقدَّرها، وسياسة حازمة عادلة مع خلق الله تسوسهم بشرع الله، تكافئ المحسن، وتأخذ على يد السفيه، وتمنع الظلم، وتقيم دعائم الحق، ولا تدع الضعفاء نهباً للأقوياء، ولا تجعل من الناس سادة أو عبيداً أرق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ذي القرنين إلى س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لاهما في عداد ملوك الأرض الأربعة كما يقال، ونبي الله س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 ربه ملكاً لا ينبغي لأحد، فكانت الإجا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سَخَّرْنَا لَهُ الرِّيحَ تَجْرِي بِأَمْرِهِ رُخَاءً حَيْثُ أَصَ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شَّيَاطِينَ كُلَّ بَنَّاءٍ وَغَوَّاصٍ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ينَ مُقَرَّنِينَ فِي الأَصْفَ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وق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سَلْنَا لَهُ عَيْنَ الْقِطْ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خَّر الله له عين النحاس ليستخرج منها ما شاء، بل قال له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عَطَاؤُنَا فَامْنُنْ أَوْ أَمْسِكْ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حشر لسليمان جنوده من الجن والإنس والطير فهم يوزعون، واستسلمت ملكة سبأ لسليمان وهي التي أوتيت من كل شيء ولها عرش عظيم، ولكن؛ كان ملك سليمان وقبله النبوة نعمة ورحمة للعالمين بإنسهم وجنهم، برجالهم ونسائهم، بأقويائهم وضعفائهم، فملكة سبأ تتحول من الكفر إلى الإيمان، وتعترف بالظلم، وتسلم لرب العالمي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كياً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تْ رَبِّ إِنِّي ظَلَمْتُ نَفْسِي وَأَسْلَمْتُ مَعَ سُلَيْمَانَ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جن تُسلم قيادها لس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سخر قوتها في بناء المحاريب والتماثيل والجفان والقدور الراسيات، وهذه الآليات كلها تستخدم للخير والجهاد وإطعام الطعام، ومن تمرد من الجن وعصى يوثق في الأغلال والأكبال وأبطل الله مكر الشياطين ودعواهم على الإنس بعلم الغيب، فسليمان الذي قهرهم واستخدمهم يموت حين يموت وهم ماضون في العمل وهم يظنونه على قيد الحيا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دَلَّهُمْ عَلَى مَوْتِهِ إِلَّا دَابَّةُ الأَرْضِ تَأْكُلُ مِنسَأَ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صاه التي يتكئ عل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س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نس شكر الله حيث أنعم الله عليه وأمده بهذه القوى والمقدرات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ثنى ربه عليه وعلى أبيه دا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شك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مَلُوا آلَ دَاوُدَ شُكْرًا وَقَلِيلٌ مِنْ عِبَادِيَ الشَّكُ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تمكين في الأرض والتفضيل على الخلق لا يستدعي الكفر والظلم والكبرياء؛ بل هو في شرائع السماء سبيل للشكر الخالص، والإحسان للمخلوقي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قَدْ آتَيْنَا دَاوُدَ وَسُلَيْمَانَ عِلْمًا وَقَالا الْحَمْدُ لِلَّهِ الَّذِي فَضَّلَنَا عَلَى كَثِيرٍ مِنْ عِبَادِهِ الْ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رِثَ سُلَيْمَانُ دَاوُدَ وَقَالَ يَا أَيُّهَا النَّاسُ عُلِّمْنَا مَنطِقَ الطَّيْرِ وَأُوتِينَا مِنْ كُلِّ شَيْءٍ إِنَّ هَذَا لَهُوَ الْفَضْلُ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لاصة ال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آيات القرآن وقصصه ترشدنا إلى الارتباط الوثيق بالخالق في حال القوة أو الضعف، وتهدينا للعبودية الحقة لرب العالمين في حال السراء والضراء، وتدعونا للشكر والعدل مع الله ومع خلقه، وتحذرنا من مغبة الظلم والكفر عاجلاً أو آجلاً، وتقص علينا من آثار الأمم والدول ما فيه مدكر، وصدق الله إذ يقول في هذه القصص</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هدنا بالقرآن، وانفعنا بمواعظ القرآ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متأمل في قصص القرآن يجد أن عدداً من الأمم والقرى الظالمة أخذها الله بنوع من العذاب لا قِبل للخلق عليه، ويرى أن أسباب الهلاك جاءت من السماء ومن حيث لا يحتسب أهل الأرض، ويرى من جانب ثالث أن العقوبة تمت على مشهد من الناس، فالغرق وقع حيث يبصر الناجون، والبعوض يهلك الجموع ويهلك النمرود، والرياح تهلك، والملائكة تقاتل قال جل ثناؤ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رْسَلْنَا عَلَيْهِمْ رِيحًا وَجُنُودًا لَمْ تَرَوْ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طير الأبابيل ترسل وتدمر، والرعب في القلوب سلاح رباني قذف الله به في قلوب يهود بني النضير من حيث لم يحتسبوا، وأصاب به يهود بني قريظة حيث تحزبوا مع الأحزاب وظاهر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أسلحة السماء والانتقام الرباني، ليس المقصود منها أن يتواكل العباد ويقعدوا عن العمل بل؛ ليستيقنوا أن النصر في النهاية من الله، فلا ترهبهم قوة مهما بلغت، فلله القوة جميعاً، ولا يرعبهم جمع وجنود مهما احتشدت، فالله له جنود السموات والأرض،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عْلَمُ جُنُودَ رَبِّكَ إِلَّا هُ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على المسلمين أن يتوكلوا على الله حق توكله ويقدروه حق قدره، وينصروه إن رغبوا منه النصر، ف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تَنصُرُوا اللَّهَ يَنصُرْ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ثقوا أن الإيمان به والعمل بشرعه ضمانة للنص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حَقًّا عَلَيْنَا نَصْرُ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غَيِّرُ مَا بِقَوْمٍ حَتَّى يُغَيِّرُوا مَا بِأَنفُسِ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يعجَب ربنا من خلقه حين يستمدون النصر من غيره وهو وحده واهب النصر والعزة، وحين يخيل لهم أن غيره من البشر قادرون على الضر أو النفع وهم لا يملكون لأنفسهم نفعاً ولا يدفعون عنها ضراً، ويريهم من آياته في الآفاق وفي الأنفس ما يتبين لهم الحق ثم يظلون في مرية من لقاء ر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رنا الحق حقاً وارزقنا اتباعه، وأرنا الباطل باطلاً وارزقنا اجتنابه، ولا تجعله ملتبساً علينا فنض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وسلموا على من أمرتم بالصلاة عليه، اللهم صل على محمد وعلى آل محمد كما صليت على إبراهيم في العالمين إنك حميد مجيد، وارض اللهم عن الأئمة الخلفاء الأئمة النج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لى الصحابة والقرابة والتابعين، وعنا معهم بعفوك ومَنِّكَ وجودك يا أكرم الأكر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نصر المسلمين، واحم حوزة الدين، وانصر عبادك الموحدين، وأيدهم بتأييدك واجعل بأسك على القوم الظالمين، اللهم إنا نسألك فعل الخيرات، وترك المنكرات، وحب المساكين، وأن تغفر لنا وتتوب علينا، وإذا أردت بعبادك فتنة أن تقبضنا إليك غير مفتونين، اللهم اغفر للمؤمنين والمؤمنات، الأحياء منهم والأموات، إنك سميع قريب مجيب الدع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ت نفوسنا تقواها، وزكها أنت خير من زكاها، أنت وليها ومولاها، 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تنا في الدنيا حسنة وفي الآخرة حسنة وقنا عذاب النار، وآخر دعوانا أن 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29:00Z</dcterms:created>
  <dc:creator>الشيخ/علي بن محمد بارويس</dc:creator>
  <dc:description/>
  <cp:keywords/>
  <dc:language>en-US</dc:language>
  <cp:lastModifiedBy>( MISHO )</cp:lastModifiedBy>
  <cp:lastPrinted>2011-04-02T16:45:00Z</cp:lastPrinted>
  <dcterms:modified xsi:type="dcterms:W3CDTF">2012-04-28T14:30:00Z</dcterms:modified>
  <cp:revision>4</cp:revision>
  <dc:subject>1/ القرآن إشباعٌ لحاجات الناس وهدىً وشفاءٌ ونورٌ 2/ سنن الله الدارجة تؤكد حقائق القرآن 3/ رحلة مع قصص القرآن تبين نتائج الطاعة والطغيان 4/ على المسلمين أن يتوكلوا على الله حق توكله</dc:subject>
  <dc:title>سنة الله في إهلاك الأمم</dc:title>
</cp:coreProperties>
</file>