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نة</w:t>
            </w:r>
            <w:r>
              <w:rPr>
                <w:b/>
                <w:b/>
                <w:bCs/>
                <w:rtl w:val="true"/>
              </w:rPr>
              <w:t xml:space="preserve"> </w:t>
            </w:r>
            <w:r>
              <w:rPr>
                <w:rFonts w:cs="Traditional Arabic"/>
                <w:b/>
                <w:b/>
                <w:bCs/>
                <w:rtl w:val="true"/>
              </w:rPr>
              <w:t>الجو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ضرب</w:t>
            </w:r>
            <w:r>
              <w:rPr>
                <w:b/>
                <w:b/>
                <w:bCs/>
                <w:rtl w:val="true"/>
              </w:rPr>
              <w:t xml:space="preserve"> </w:t>
            </w:r>
            <w:r>
              <w:rPr>
                <w:rFonts w:cs="Traditional Arabic"/>
                <w:b/>
                <w:b/>
                <w:bCs/>
                <w:rtl w:val="true"/>
              </w:rPr>
              <w:t>المث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وع</w:t>
            </w:r>
            <w:r>
              <w:rPr>
                <w:b/>
                <w:b/>
                <w:bCs/>
                <w:rtl w:val="true"/>
              </w:rPr>
              <w:t xml:space="preserve"> </w:t>
            </w:r>
            <w:r>
              <w:rPr>
                <w:rFonts w:cs="Traditional Arabic"/>
                <w:b/>
                <w:b/>
                <w:bCs/>
                <w:rtl w:val="true"/>
              </w:rPr>
              <w:t>وشظف</w:t>
            </w:r>
            <w:r>
              <w:rPr>
                <w:b/>
                <w:b/>
                <w:bCs/>
                <w:rtl w:val="true"/>
              </w:rPr>
              <w:t xml:space="preserve"> </w:t>
            </w:r>
            <w:r>
              <w:rPr>
                <w:rFonts w:cs="Traditional Arabic"/>
                <w:b/>
                <w:b/>
                <w:bCs/>
                <w:rtl w:val="true"/>
              </w:rPr>
              <w:t>العيش</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جوع</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آل</w:t>
            </w:r>
            <w:r>
              <w:rPr>
                <w:b/>
                <w:b/>
                <w:bCs/>
                <w:rtl w:val="true"/>
              </w:rPr>
              <w:t xml:space="preserve"> </w:t>
            </w:r>
            <w:r>
              <w:rPr>
                <w:rFonts w:cs="Traditional Arabic"/>
                <w:b/>
                <w:b/>
                <w:bCs/>
                <w:rtl w:val="true"/>
              </w:rPr>
              <w:t>بي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مجاعة</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الرما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جاع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حدثت</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لول</w:t>
            </w:r>
            <w:r>
              <w:rPr>
                <w:b/>
                <w:b/>
                <w:bCs/>
                <w:rtl w:val="true"/>
              </w:rPr>
              <w:t xml:space="preserve"> </w:t>
            </w:r>
            <w:r>
              <w:rPr>
                <w:rFonts w:cs="Traditional Arabic"/>
                <w:b/>
                <w:b/>
                <w:bCs/>
                <w:rtl w:val="true"/>
              </w:rPr>
              <w:t>الجوع</w:t>
            </w:r>
            <w:r>
              <w:rPr>
                <w:b/>
                <w:b/>
                <w:bCs/>
                <w:rtl w:val="true"/>
              </w:rPr>
              <w:t xml:space="preserve"> </w:t>
            </w:r>
            <w:r>
              <w:rPr>
                <w:rFonts w:cs="Traditional Arabic"/>
                <w:b/>
                <w:b/>
                <w:bCs/>
                <w:rtl w:val="true"/>
              </w:rPr>
              <w:t>الشديد</w:t>
            </w:r>
            <w:r>
              <w:rPr>
                <w:b/>
                <w:b/>
                <w:bCs/>
                <w:rtl w:val="true"/>
              </w:rPr>
              <w:t xml:space="preserve"> </w:t>
            </w:r>
            <w:r>
              <w:rPr>
                <w:rFonts w:cs="Traditional Arabic"/>
                <w:b/>
                <w:b/>
                <w:bCs/>
                <w:rtl w:val="true"/>
              </w:rPr>
              <w:t>بأهل</w:t>
            </w:r>
            <w:r>
              <w:rPr>
                <w:b/>
                <w:b/>
                <w:bCs/>
                <w:rtl w:val="true"/>
              </w:rPr>
              <w:t xml:space="preserve"> </w:t>
            </w:r>
            <w:r>
              <w:rPr>
                <w:rFonts w:cs="Traditional Arabic"/>
                <w:b/>
                <w:b/>
                <w:bCs/>
                <w:rtl w:val="true"/>
              </w:rPr>
              <w:t>نج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ام</w:t>
            </w:r>
            <w:r>
              <w:rPr>
                <w:b/>
                <w:b/>
                <w:bCs/>
                <w:rtl w:val="true"/>
              </w:rPr>
              <w:t xml:space="preserve"> </w:t>
            </w:r>
            <w:r>
              <w:rPr>
                <w:rFonts w:cs="Traditional Arabic"/>
                <w:b/>
                <w:bCs/>
              </w:rPr>
              <w:t>1327</w:t>
            </w:r>
            <w:r>
              <w:rPr>
                <w:rFonts w:cs="Traditional Arabic"/>
                <w:b/>
                <w:b/>
                <w:bCs/>
                <w:rtl w:val="true"/>
              </w:rPr>
              <w:t>هـ</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برعات</w:t>
            </w:r>
            <w:r>
              <w:rPr>
                <w:b/>
                <w:b/>
                <w:bCs/>
                <w:rtl w:val="true"/>
              </w:rPr>
              <w:t xml:space="preserve"> </w:t>
            </w:r>
            <w:r>
              <w:rPr>
                <w:rFonts w:cs="Traditional Arabic"/>
                <w:b/>
                <w:b/>
                <w:bCs/>
                <w:rtl w:val="true"/>
              </w:rPr>
              <w:t>أهالي</w:t>
            </w:r>
            <w:r>
              <w:rPr>
                <w:b/>
                <w:b/>
                <w:bCs/>
                <w:rtl w:val="true"/>
              </w:rPr>
              <w:t xml:space="preserve"> </w:t>
            </w:r>
            <w:r>
              <w:rPr>
                <w:rFonts w:cs="Traditional Arabic"/>
                <w:b/>
                <w:b/>
                <w:bCs/>
                <w:rtl w:val="true"/>
              </w:rPr>
              <w:t>السودان</w:t>
            </w:r>
            <w:r>
              <w:rPr>
                <w:b/>
                <w:b/>
                <w:bCs/>
                <w:rtl w:val="true"/>
              </w:rPr>
              <w:t xml:space="preserve"> </w:t>
            </w:r>
            <w:r>
              <w:rPr>
                <w:rFonts w:cs="Traditional Arabic"/>
                <w:b/>
                <w:b/>
                <w:bCs/>
                <w:rtl w:val="true"/>
              </w:rPr>
              <w:t>لأهالي</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المنور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ما</w:t>
            </w:r>
            <w:r>
              <w:rPr>
                <w:b/>
                <w:b/>
                <w:bCs/>
                <w:rtl w:val="true"/>
              </w:rPr>
              <w:t xml:space="preserve"> </w:t>
            </w:r>
            <w:r>
              <w:rPr>
                <w:rFonts w:cs="Traditional Arabic"/>
                <w:b/>
                <w:b/>
                <w:bCs/>
                <w:rtl w:val="true"/>
              </w:rPr>
              <w:t>ب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فمن</w:t>
            </w:r>
            <w:r>
              <w:rPr>
                <w:b/>
                <w:b/>
                <w:bCs/>
                <w:rtl w:val="true"/>
              </w:rPr>
              <w:t xml:space="preserve"> </w:t>
            </w:r>
            <w:r>
              <w:rPr>
                <w:rFonts w:cs="Traditional Arabic"/>
                <w:b/>
                <w:b/>
                <w:bCs/>
                <w:rtl w:val="true"/>
              </w:rPr>
              <w:t>الل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بالشكر</w:t>
            </w:r>
            <w:r>
              <w:rPr>
                <w:b/>
                <w:b/>
                <w:bCs/>
                <w:rtl w:val="true"/>
              </w:rPr>
              <w:t xml:space="preserve"> </w:t>
            </w:r>
            <w:r>
              <w:rPr>
                <w:rFonts w:cs="Traditional Arabic"/>
                <w:b/>
                <w:b/>
                <w:bCs/>
                <w:rtl w:val="true"/>
              </w:rPr>
              <w:t>تدوم</w:t>
            </w:r>
            <w:r>
              <w:rPr>
                <w:b/>
                <w:b/>
                <w:bCs/>
                <w:rtl w:val="true"/>
              </w:rPr>
              <w:t xml:space="preserve"> </w:t>
            </w:r>
            <w:r>
              <w:rPr>
                <w:rFonts w:cs="Traditional Arabic"/>
                <w:b/>
                <w:b/>
                <w:bCs/>
                <w:rtl w:val="true"/>
              </w:rPr>
              <w:t>النعم</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نعم</w:t>
            </w:r>
            <w:r>
              <w:rPr>
                <w:b/>
                <w:b/>
                <w:bCs/>
                <w:rtl w:val="true"/>
              </w:rPr>
              <w:t xml:space="preserve"> </w:t>
            </w:r>
            <w:r>
              <w:rPr>
                <w:rFonts w:cs="Traditional Arabic"/>
                <w:b/>
                <w:b/>
                <w:bCs/>
                <w:rtl w:val="true"/>
              </w:rPr>
              <w:t>تزول</w:t>
            </w:r>
            <w:r>
              <w:rPr>
                <w:b/>
                <w:b/>
                <w:bCs/>
                <w:rtl w:val="true"/>
              </w:rPr>
              <w:t xml:space="preserve"> </w:t>
            </w:r>
            <w:r>
              <w:rPr>
                <w:rFonts w:cs="Traditional Arabic"/>
                <w:b/>
                <w:b/>
                <w:bCs/>
                <w:rtl w:val="true"/>
              </w:rPr>
              <w:t>إن</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تُحفَظ</w:t>
            </w:r>
            <w:r>
              <w:rPr>
                <w:b/>
                <w:b/>
                <w:bCs/>
                <w:rtl w:val="true"/>
              </w:rPr>
              <w:t xml:space="preserve"> </w:t>
            </w:r>
            <w:r>
              <w:rPr>
                <w:rFonts w:cs="Traditional Arabic"/>
                <w:b/>
                <w:b/>
                <w:bCs/>
                <w:rtl w:val="true"/>
              </w:rPr>
              <w:t>بالش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61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ذ زمن بع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جزيرة العرب مضرب المثل في الجوع وشظف الع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راءٌ قاح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رجات حرارة مرتفعة في الص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رد قارس بالشت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ضاف إلى ذلك شح في الموارد الطبيعية التي تلزم لحياة الكائنات الح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رجعنا إلى الو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عرضنا صفحات التاريخ لوجدنا هذه الحقيقة ماثلة أمامنا كرأي ال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ذه كتب السيرة تنقل لنا عدة قَصص عن جو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قائد الأعلى للمسلمين في ز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قال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يمُرُّ بآ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الٌ ثُمَّ هلالٌ لا يُوقَدُ في بيوتِهم شيءٌ من النَّارِ لا لخبزٍ ولا لطب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يِّ شيءٍ كانوا يعيشونَ يا أبا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سْو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مرُ و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لهم جيرانٌ من الأنص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زاهم اللهُ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منائِ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سِلونَ إليهم شيئًا من لب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حفر الخندق اشتكى الصحابة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صابهم من الجوع، وكشف بعضهم عن حجر ربطوه على بطونهم ليملأ مساحة المعدة فيحس الإنسان بالش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شف ل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حج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النعمان بن بش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عمر بن الخطاب يخطب فذكر ما فُتح على الناس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دْ رَأَ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تَوِي يَوْمَهُ مِنَ الْجُوعِ مَا يَجِدُ مِنَ الدَّقَلِ مَا يَمْلَأُ بِهِ بَطْ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يء الت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م يكن الجوع في جزيرة العرب مقتصرًا على عص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استمر إلى ما بع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زم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اخر سنة </w:t>
      </w:r>
      <w:r>
        <w:rPr>
          <w:rFonts w:cs="Traditional Arabic" w:ascii="Traditional Arabic" w:hAnsi="Traditional Arabic"/>
          <w:sz w:val="36"/>
          <w:szCs w:val="36"/>
          <w:lang w:bidi="ar-EG"/>
        </w:rPr>
        <w:t>17</w:t>
      </w:r>
      <w:r>
        <w:rPr>
          <w:rFonts w:ascii="Traditional Arabic" w:hAnsi="Traditional Arabic" w:cs="Traditional Arabic"/>
          <w:sz w:val="36"/>
          <w:sz w:val="36"/>
          <w:szCs w:val="36"/>
          <w:rtl w:val="true"/>
          <w:lang w:bidi="ar-EG"/>
        </w:rPr>
        <w:t>هـ حلت بالمسلمين مجاعة عظيمة في عام سمي بعام الرم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سبب تسميته بذلك لاسوداد الأرض من شدة القحط حتى أضحت كالرم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لأن ألوان الناس اسودت من الجوع كالرماد، وقيل غير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أخرج الطبري من خبر عبد الرحمن بن كعب بن ما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ت الرمادة جوعاً شديداً أصاب الناس بالمدينة وما حولها، حتى جعلت الوحوش تأوي إلى الإنس، وحتى جعل الرجل يذبح الشاة فيعافها من قبحها، وإنه لمُقفِ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لحافظ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د رُوِّينا أ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سَّ المدينة ذات ليلة عام الرمادة، فلم يجد أحداً يضحك، ولا يتحدث الناس في منازلهم على العادة، ولم ير سائلاً يسأل، فسأل عن سبب ذلك،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إن السُّؤَّال سألوا فلم يُعطَوا، فقطعوا السؤال، والناس في هم وضيق فهم لا يتحدثون ولا يضحك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حتشد الناس من خارج المدينة وقدموا إليها يطلبون ال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خيّم في أطراف المدينة حوالي ستون ألفاً من العرب لا يجدون إلا ما يقدم لهم من بيت المال أو من أهل المدينة المنو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أن عمر كان يولم لهم كل 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حضر في وليمة واحدة أكثر من عشرة آل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سنة أربع وثلاثين وثلاثمائة ذُبحت الأطفال من الج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لت الج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ع العقار برغي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ترى مُعِزُّ الدولة كَرَّ دقيق بعشرين ألف د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سنة ثمان وأربعين وأربعمائة عم القحط وأكلت الميت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ى ابن الجوز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ثلاثة لصوص نقبوا دارًا ليسرقوها فوُجِدُوا عند الصباح موت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م على باب النق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اني على رأس الد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الث على الثياب المكو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سنة اثنتين وستين وأربعمائة اشتد الوباء والجوع حتى أكل الناس بعضهم بع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ع اللوز والسكر بوزنهما در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رج أحد الوزراء فنزل عن بغلته فأخذها ثلاثة فأكل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لب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بح الناس لا يرون إلا عظامهم تحت خشبهم وقد أُكِلُ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إلى وقت قريب جداً كانت جزيرة العرب مضرب المثل في الجوع وشظف الع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أهل هذه البلاد يرحلون إلى الهند والعراق والشام ومصر والسودان والصومال وغيرها طلبًا للقمة الع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كان بعض آبائنا يشتغل مقابل طعام يومه وكسوة مرة أو مرتين في الع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عام </w:t>
      </w:r>
      <w:r>
        <w:rPr>
          <w:rFonts w:cs="Traditional Arabic" w:ascii="Traditional Arabic" w:hAnsi="Traditional Arabic"/>
          <w:sz w:val="36"/>
          <w:szCs w:val="36"/>
          <w:lang w:bidi="ar-EG"/>
        </w:rPr>
        <w:t>1327</w:t>
      </w:r>
      <w:r>
        <w:rPr>
          <w:rFonts w:ascii="Traditional Arabic" w:hAnsi="Traditional Arabic" w:cs="Traditional Arabic"/>
          <w:sz w:val="36"/>
          <w:sz w:val="36"/>
          <w:szCs w:val="36"/>
          <w:rtl w:val="true"/>
          <w:lang w:bidi="ar-EG"/>
        </w:rPr>
        <w:t>هـ حل الجوع الشديد بأهل ن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سميت تلك السنة بسنة الج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كل الناس العشب وأوراق الش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أكلوا حتى البرسيم المخصص للبه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جاء الصيف أُصيب من أكل البرسيم بأمراض فمات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ث بعض كبار السن أنه كان هناك صبية يتسولون على أبواب الد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عطهم أحد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طلع الصباح وجدوهم موتى في الطر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ل الناس ذاك العام الكلاب والميت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مزِّقُهمْ نُيُوبُ الجُوعِ حتَّ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ادُ الشَّيخُ يَعثُرُ بِالعِيا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شُدُّونَ البُطُونَ على خَوَ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تَسِمُونَ أَرْغِفَةَ الخَيا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ضْرِبُهمْ رِياحُ المَوتِ هُو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أَحْداقِهِمْ نَزْفُ اللَّيالِي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امُوا في العَرَاءِ بِلا غِط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ارُوا في العَرَاءِ بلا نِعَا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أَنَّ البِيدَ تَلفِظُهمْ، فَتَجْ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مْ بِيدٌ إلَى بِيدٍ خَوَا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سِيلُ لُعابُهمْ لَهَفاً، وَتَذْوِ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يونُهُمُ على جَمرِ السُّؤالِ </w:t>
      </w:r>
    </w:p>
    <w:p>
      <w:pPr>
        <w:pStyle w:val="Normal"/>
        <w:jc w:val="left"/>
        <w:rPr/>
      </w:pPr>
      <w:r>
        <w:rPr>
          <w:rFonts w:ascii="Traditional Arabic" w:hAnsi="Traditional Arabic" w:cs="Traditional Arabic"/>
          <w:sz w:val="36"/>
          <w:sz w:val="36"/>
          <w:szCs w:val="36"/>
          <w:rtl w:val="true"/>
          <w:lang w:bidi="ar-EG"/>
        </w:rPr>
        <w:t>كان الفقر خيمة كبيرة مخيفة منصوبة على أرض نجد وعلى رؤوس أهلها، ومع الفقر والجوع، مرض وجهل، وعزلة موحشة عن العالم، فلم يكن العالم يشعر بهم، أو يرسل لهم أيّ مساع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في المجاعات الطاحنة التي مات فيها ألوف، والأوبئة الفتاكة التي أهلكت الكثير من أهل نجد، في ذلك الزمان، كان العالم يهملهم تماماً ويعتبرهم مجرد بدو متفرقين في صحراء لا يعيش فيها حتى الضب إلا بجه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انتشرت وثيقة من إحدى الصحف من عام </w:t>
      </w:r>
      <w:r>
        <w:rPr>
          <w:rFonts w:cs="Traditional Arabic" w:ascii="Traditional Arabic" w:hAnsi="Traditional Arabic"/>
          <w:sz w:val="36"/>
          <w:szCs w:val="36"/>
          <w:lang w:bidi="ar-EG"/>
        </w:rPr>
        <w:t>1353</w:t>
      </w:r>
      <w:r>
        <w:rPr>
          <w:rFonts w:ascii="Traditional Arabic" w:hAnsi="Traditional Arabic" w:cs="Traditional Arabic"/>
          <w:sz w:val="36"/>
          <w:sz w:val="36"/>
          <w:szCs w:val="36"/>
          <w:rtl w:val="true"/>
          <w:lang w:bidi="ar-EG"/>
        </w:rPr>
        <w:t>هـ فيها تبرعات أهالي السودان لأهالي المدينة المنو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حَدَّث بعض الدعاة أنه زار الصومال فوجد فتوى عمرها مائة وعشرين سنة تقريبًا فيها تجويز إخراج زكاة أهل الصومال لأهالي نجد من الجوع الذي أصابهم آنذ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كل ذلك حقبة ماض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قلب الحال بحمد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بحت كثيرًا من تلك الصحاري القاحلة مدنًا عا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بحت خيرات الأرض تُجبَى إلى هذه الصحراء من كل 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بحت الأطعمة التي لم يكن يعرف العرب اسمها أو رسمها تأتي لهم إلى أرضهم، وصرنا نشاهد فاكهة الشتاء في الصيف وفاكهة الصيف في الشت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ول أولئك الأعراب الفقراء الذين كانوا بالأمس يقتتلون على لقمة العيش تحولوا إلى حياة الرفاهية والت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ارت البيوت تغص بأنواع الأطعمة والأشربة والملاب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أن كنا نسافر إلى أصقاع الأرض طلبًا للقمة العيش أتى أهل تلك الديار إلينا طلبًا لذات اللق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متلأت البيوت بالخدم والحشم بعد أن كان أسلافنا إلى وقت قريب يعملون خدمًا في البي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إخو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ل ذلك نعمة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بِكُمْ مِنْ نِعْمَةٍ فَ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بيننا وبي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هد ولا ميثاق أن تستمر هذه النع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عود كما كنا أو أش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حْمَنِ ال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صَّلاةُ وَالسَّلامُ عَلَى نَبِيِّنَا وَإِمَامِنَا مُحَمَّدٍ وَعَلَى آلِهِ وَصَحْبِهِ وَمَنْ تَبِعَهُم بِإِحْسَانٍ إِلَى يَوْمِ 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شكر تدوم ال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ورد الشكر في خمسين آية من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فيروز آبا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كر أعلى منازل السال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رج مسلم في صحيحه وأحمد واللفظ ل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لتك على الخيل والإ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وجتك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تك تَرْبَع وتَرْأَسُ فأين شكر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رجم الشكر عمليًّا في حياته ولا يكتفي باللفظ ب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المغيرة بن شع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قوم أو ليصلي حتى تَرِم قدماه أو ساق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ال له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أكون عبدًا شك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نعمة موصولة بالشك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بد يشرب الماء القَرَاح فيدخل بغير أذى ويُخرِج الأذى إلا وجب عليه الش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يونس بن عُب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رجل يشكو ضيق ح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سُرُّك ببصرك هذا مائة ألف د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يديك مائة ألف د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رجليك مائة أ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كره نعم الل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يون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ى عندك مِئين الألوف وأنت تشكو الحاج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امة شكر المرء إعلان حم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كتم المعروف منهم فما شكر</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نعم التي بين يدينا زائلة لا مح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م نحفظها ونقيدها بالش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يحصل من كثير من الناس من عدم حفظ هذه النعم لهو أمر يندى له الج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ؤذن بخطر 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ت سبأ أشد تنعماً منّا فكفرت بأنعم الله، وظلموا أنف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زال الله عنهم هذه النعم، وجعلهم أحاديث ومزّقهم كل ممز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زال التاريخ يحكي لنا قصصًا عن أناس لعبوا بالنعمة فما رع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زالها الله تعالى من بين أيد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دلهم بعد الغنى فق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العز ذ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ا يحصل من كثير من الناس من عدم اكتراث بال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قاء بقايا الأطعمة في سلال القم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في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 حفظ لها لهو نذير شر وبلاء على عموم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تعالى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لُوا وَاشْرَبُوا وَلَا تُسْرِفُوا إِنَّهُ لَا يُحِبُّ الْمُسْرِفِ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عم وحشية فقيدوها بالش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عود أن لا تلقي ما يبقى من طعامك أياً ك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ط ما يصلح للأكل غير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م الباقي للحيوان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شَّيْطَانَ يَحْضُرُ أَحَدَكُمْ عِنْدَ كُلِّ شَيْءٍ مِنْ شَأْنِهِ، حَتَّى يَحْضُرَهُ عِنْدَ طَعَامِهِ، فَإِذَا سَقَطَتْ مِنْ أَحَدِكُمْ اللُّقْمَةُ فَلْيُمِطْ مَا كَانَ بِهَا مِنْ أَذًى، ثُمَّ ليَأْكُلْهَا وَلَا يَدَعْهَا لِلشَّيْطَانِ، فَإِذَا فَرَغَ فَلْيَلْعَقْ أَصَابِعَهُ؛ فَإِنَّهُ لَا يَدْرِي فِي أَيِّ طَعَامِهِ تَكُونُ الْبَ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تمرة مسقوط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قط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أن تكون صدقة لأك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عند أبي دا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عنده فضل زاد؛ فليعد به على من لا زاد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او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تى ظننا أنه لا حقَّ لأحد منا في الفض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إخو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شكر تدوم ال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تَأَذَّنَ رَبُّكُمْ لَئِنْ شَكَرْتُمْ لَأَزِيدَنَّكُمْ وَلَئِنْ كَفَرْتُمْ إِنَّ عَذَابِي لَشَدِ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ل شيء إذا ما تم نقص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غر بطيب العيش إنس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ي الأيام كما شاهدتها د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ره زمن ساءته أزمان</w:t>
      </w:r>
      <w:r>
        <w:rPr>
          <w:rFonts w:cs="Traditional Arabic" w:ascii="Traditional Arabic" w:hAnsi="Traditional Arabic"/>
          <w:sz w:val="36"/>
          <w:szCs w:val="36"/>
          <w:rtl w:val="true"/>
          <w:lang w:bidi="ar-EG"/>
        </w:rPr>
        <w:tab/>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الله تعالى قد أمرنا بالصلاة على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للصلاة عليه في هذا اليوم والإكثار منها مزية على غيره من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صلّ وسلم وبارك على نبينا محمد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هى عن الفحشاء والمنكر والب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ظكم لعلكم تذك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ذكروا الله العظيم الجليل يذك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كروه على نعمه يز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كر 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33:00Z</dcterms:created>
  <dc:creator>الشيخ/ عبد الله اليابس</dc:creator>
  <dc:description/>
  <dc:language>en-US</dc:language>
  <cp:lastModifiedBy>abomalak</cp:lastModifiedBy>
  <cp:lastPrinted>2011-04-02T16:45:00Z</cp:lastPrinted>
  <dcterms:modified xsi:type="dcterms:W3CDTF">2014-08-31T11:36:00Z</dcterms:modified>
  <cp:revision>3</cp:revision>
  <dc:subject>1/ مضرب المثل في الجوع وشظف العيش 2/ جوع النبي صلى الله عليه وسلم وآل بيته 3/ آثار مجاعة عام الرمادة 4/ ذكر بعض المجاعات التي حدثت عبر تاريخ المسلمين 5/ حلول الجوع الشديد بأهل نجد في عام 1327هـ 6/ تبرعات أهالي السودان لأهالي المدينة المنورة 7/ وما بكم من نعمة فمن الله 8/ بالشكر تدوم النعم 9/ النعم تزول إن لم تُحفَظ بالشكر</dc:subject>
  <dc:title>سنة الجوع</dc:title>
</cp:coreProperties>
</file>