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ي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raditional Arabic"/>
                  <w:b/>
                  <w:b/>
                  <w:bCs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rtl w:val="true"/>
                </w:rPr>
                <w:t>حسين</w:t>
              </w:r>
            </w:hyperlink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40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ض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س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ال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4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utabaa.com/index.cfm?method=home.KhClassifications&amp;bb=khateeb&amp;khateebid=37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0:00Z</dcterms:created>
  <dc:creator>الشيخ محمد أحمد حسين </dc:creator>
  <dc:description/>
  <cp:keywords/>
  <dc:language>en-US</dc:language>
  <cp:lastModifiedBy>User</cp:lastModifiedBy>
  <cp:lastPrinted>2011-04-02T16:45:00Z</cp:lastPrinted>
  <dcterms:modified xsi:type="dcterms:W3CDTF">2011-04-27T18:40:00Z</dcterms:modified>
  <cp:revision>2</cp:revision>
  <dc:subject>1/ لا يغير الله ما بقوم حتى يغيروا ما بأنفسهم 2/ ضرورة تغيير المسلمين ما بأنفسهم 3/ حال الأمة في عهد عزتها 4/ فساد أحوال الأمة السياسية والاقتصادية والاجتماعية والثقافية 5/ ضرورة العودة الصادقة إلى دين الله تعالى </dc:subject>
  <dc:title>سنة التغيير</dc:title>
</cp:coreProperties>
</file>