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ذ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ف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ذ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عت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ذ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ذ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َس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َّ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ا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وَج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أ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ث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ف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ْ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َ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ط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دَّ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خ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ح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اه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ر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َو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متْ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ع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ن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ذ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م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ا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َب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ّ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ب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ْ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ْض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ن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َ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تذ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ع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تنب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ط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د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غ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ر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ْب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ْ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قا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ل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دَ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ت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ك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نّ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زِع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حد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ت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ذ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ص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تر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جأ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ِف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ْر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ْ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ا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ئ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ه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قل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ق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ْ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َ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ذ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ل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مح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ض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ِ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م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م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ل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د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ه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عت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ل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ْم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ائن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عت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ذِ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ْ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ّ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َرُ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كِر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ْ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و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ذ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ق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ص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ت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ْف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ر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صُ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عْ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ِ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ج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ذ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ي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52:00Z</dcterms:created>
  <dc:creator>الشيخ محمد بن عبدالله السحيم</dc:creator>
  <dc:description/>
  <cp:keywords/>
  <dc:language>en-US</dc:language>
  <cp:lastModifiedBy>احمد</cp:lastModifiedBy>
  <cp:lastPrinted>2022-04-16T11:53:00Z</cp:lastPrinted>
  <dcterms:modified xsi:type="dcterms:W3CDTF">2022-04-16T09:53:00Z</dcterms:modified>
  <cp:revision>4</cp:revision>
  <dc:subject>1/ كيفية التعامل مع هفوات الآخرين 2/أهمية الاعتراف بالخطأ وعدم المكابرة 3/الاعتذار عن الخطأ 4/وجوب التحرز عن كل ما يُعتذر منه 5/دلالات الاعتذار وآثاره 6/من آداب الاعتذار.</dc:subject>
  <dc:title>سمو الاعتذار</dc:title>
</cp:coreProperties>
</file>