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سماحة</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يس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يُسْرُ</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وجيهُ</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بالقصد</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مشادّة</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يُسر</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المبتغا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مورٌ</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بُدَّ</w:t>
            </w:r>
            <w:r>
              <w:rPr>
                <w:b/>
                <w:b/>
                <w:bCs/>
                <w:rtl w:val="true"/>
                <w:lang w:bidi="ar-EG"/>
              </w:rPr>
              <w:t xml:space="preserve"> </w:t>
            </w:r>
            <w:r>
              <w:rPr>
                <w:rFonts w:cs="Traditional Arabic"/>
                <w:b/>
                <w:b/>
                <w:bCs/>
                <w:rtl w:val="true"/>
                <w:lang w:bidi="ar-EG"/>
              </w:rPr>
              <w:t>منهما</w:t>
            </w:r>
            <w:r>
              <w:rPr>
                <w:b/>
                <w:b/>
                <w:bCs/>
                <w:rtl w:val="true"/>
                <w:lang w:bidi="ar-EG"/>
              </w:rPr>
              <w:t xml:space="preserve"> </w:t>
            </w:r>
            <w:r>
              <w:rPr>
                <w:rFonts w:cs="Traditional Arabic"/>
                <w:b/>
                <w:b/>
                <w:bCs/>
                <w:rtl w:val="true"/>
                <w:lang w:bidi="ar-EG"/>
              </w:rPr>
              <w:t>للتوفيق</w:t>
            </w:r>
            <w:r>
              <w:rPr>
                <w:b/>
                <w:b/>
                <w:bCs/>
                <w:rtl w:val="true"/>
                <w:lang w:bidi="ar-EG"/>
              </w:rPr>
              <w:t xml:space="preserve"> </w:t>
            </w:r>
            <w:r>
              <w:rPr>
                <w:rFonts w:cs="Traditional Arabic"/>
                <w:b/>
                <w:b/>
                <w:bCs/>
                <w:rtl w:val="true"/>
                <w:lang w:bidi="ar-EG"/>
              </w:rPr>
              <w:t>للسد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8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 عبده ورسوله، صلى الله عليه، وعلى آله وأصحابه أجمع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تعالى، ومراقبته في السر والعلانية، ف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ير زاد يبلِّغُ إلى رضوان الله، وهي عنوان السعادة، وسبيل الفلاح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دين الإسلاميَّ الحنيف الذي هدانا الله إليه، ومَنَّ علينا به، دين السماحة واليسر، لا عسر فيه ولا تعسير، ولا عنت فيه ولا مش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٢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 لا حرج فيه ولا مشقة، ولا شدّة فيه ولا تعسير، 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الرحمة، وإمام الأمة، صلوات الله وسلامه عليه، وهو يبين للأمة يسر الدين وسماحته، ويبين الحال التي ينبغي أن يكون عليها أهلُ الدّين مع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يسر، ولن يشادّ الدّين أحدٌ إلا غلبه، فَسَدِّدُوا وقارِبُوا وأَبْشِرُوا، واستعينوا بالغَدْوة والرَّوْحَةِ، وشيء من الدّل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ى 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آخر ل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صدَ القصدَ تبلغ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ديث العظيم المبارك أرسى قاعدة من قواعد الدّين العظيمة، وكليّةً من كلياته المتينة، ألا وهي سماحة الدين ويس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دين يُسْرٌ، 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يُسْرٌ في شؤونه كلِّها، وفي أمورِهِ جميعِها، عقائدُه أصحُّ العقائدِ وأقومُها، وعباداته وأعماله أحسنُ الأعمالِ وأعدلُها، وأخلاقه وآدابه أزكى الآدابِ وأتَمُّها وأكملُها؛ دين مُتَمَّمٌ في عقائده، وعباداته، وآدابه، وأخلاقه، ومعاملاته؛ فوجب على أهله أن يعرفوا دينهم معرفة صحيحة، وأن يستمسكوا به استمساكا تاما، فهو دينٌ قويمٌ، وصراط مستقيم، وهدْيٌ قاصد، لا وكس فيه ولا شط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ال التي ينبغي أن يكون عليها أهل الدين مع الدين جاءت مبيَّنة في هذا الحديث؛ 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نا الميسر ينهى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تشدد والمغالاة والرّعونة؛ وله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شادّ الدينَ أحَدٌ إلا غ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ذَّر من المشادة أشد التحذير، ونهى عنها أشد النه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ش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بالمغالاة في هذا الدين، ومجاوزة حدوده، وعدم الرضا والقناعة بأحكامه وأوامره ونواهيه، فالمتشدِّد المغالي لا يقف عند حدود الشريعة، ولا يتقيد بضوابطها، ولا يرعى آدابها وأحكامها؛ وإنما تكون معاملته بناء على ما تمليه عليه شدّته ورعُونته، ومن ثَمَّ يقع الفساد والانحراف و الزلَل، و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ادّ الدينَ أحدُ إلا غ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دين له العلو وله الرّفعة وله الظهور وله التمكن؛ فمَن شاد الدين غلبَهُ الدّين فرجع القهقرى ولم يفز من شدته ورعونته إلا بالخسارة و الحر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ديننا إلى السداد إنْ أمكن، وإلا فالمقاربة، وي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على هذا النهج بأعظم بشار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ددوا وقاربوا وأبش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وا في هذه الكلمات الثلاث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د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هدوا أنفسكم على إصابة السداد، وموافقة الصواب، وملازمة الحق، والتقيد بالهدي القويم، بدون زيادة أو نقصان؛ فالس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ابة الحق، ولزومه، والاستمساك به، فمَن كان كذلك فهو مِن أهل السد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لم يتمكن العبد من السداد ولم يتيسر له بلوغه فعليه بالمقاربة، أن يجاهد نفسه على أن يكون مقارباً للحق، قريبا منه، مجاهدا نفسه على الاقتراب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ascii="Traditional Arabic" w:hAnsi="Traditional Arabic" w:cs="Traditional Arabic"/>
          <w:sz w:val="36"/>
          <w:sz w:val="36"/>
          <w:szCs w:val="36"/>
        </w:rPr>
        <w:t>٦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سداد و أهل المقاربة بشا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بش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 ولم يذكر البشارةَ ما هي؛ لتتناول البشارة بكل خير عميم، وفضل عظيم، وعطاء جزيل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وجّه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العظيم رعاية أوقات ثلاثة وهي الغدوة والرّوحة، وشيء من الدّلج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غدوة والروحة وشيء من الدّل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أوقات الثلا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نفَس الأوقات وأحسنها لقطع المسافات والفيافي، وقد كان الرحّالة أيام الإبل يعرفون لهذه الأوقات قدرها، ففيها الراحة للمَطِيِّ، والراحة للإنسان نفسه في قطعه أسفاره في هذه الأوق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هذه الأوقات طيبة مباركة سمحة لقطع الأسفار الدنيوية فإنها مباركة لنيل رضا الله والمسارعة في فعل الخيرات، فالغَد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ول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و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آخر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 ل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ناية بأذكار طرفي النهار أوله وآخره، وأما الدّلجة فأن يعتني المسلم بشيء من الوقت في ليله، يمضيه في ذكر الله وعبادته وأداء الصلاة وتلاوة القرآن، ويترتب على ذلك من الأرباح شيء عظيم، وفضل عم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أمر الرابع في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صدَ القصدَ تبلغ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ص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قتصاد والتوسط والاعتدال والبعد عن الغلو والجفاء والإفراط والتفريط والزيادة والتقص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وسط والاقتص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كون بلزوم العبد للسُّنَّة، وتقيده بهدْي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ا غلو ولا جفاء، ولا إفراط ولا تفريط، وإنما هو توسط واعتد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٤٣</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أل الله الكريم، رب العرش العظيم، بأسمائه الحسنى، وصفاته العلى، أن يكتبنا من أهل التوسط والاعتدال، وأن يعيذنا من الغلو والجفاء، وأن يوفقنا للزوم السداد، وأن يهدينا إليه صراطا مست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تقوا الله تعالى، واعلموا أن تقواه أساس السعادة والفلاح، والفوز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راد لنفسه السداد فعليه بأمرين لابد منهما، وأصلين لا بد من تحقيقهما، الأول بذل الأسباب النافعة على وفق السنة، وهدي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ينال بها السداد، ويوصل بها إلى الإصا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ر الثاني أن يكون مَن يريد لنفسه السداد مستعينا بالله، معتمدا عليه، متوكلا عليه، سائلا 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فقه للسداد، وأن يُعينَهُ عليه، وقد جاء في صحيح مسلم أ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مْنِي دعاءً أدعو الله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الهدى والسّد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ي وسدد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بالهداية هداية الطريق، وبالسداد سداد القوس؛ فعليكم بهذه الدعوة الجامعة، والدعاء العظيم النافع، مع الاجتهاد في بذل الأسباب النافعة الم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سأل الله لنا أجمعين أن يرزقنا الهداية والسداد، وأن يوفقنا لكل خير يحبه ويرضاه، إنه سميع الدعاء، وهو أهل الرجاء، وهو حسبنا ونعم الوك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على آل محمد كما بارك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56:00Z</dcterms:created>
  <dc:creator>الشيخ: عبد الرزاق البدر   </dc:creator>
  <dc:description/>
  <cp:keywords/>
  <dc:language>en-US</dc:language>
  <cp:lastModifiedBy>USER</cp:lastModifiedBy>
  <cp:lastPrinted>2011-04-02T16:45:00Z</cp:lastPrinted>
  <dcterms:modified xsi:type="dcterms:W3CDTF">2012-01-24T04:57:00Z</dcterms:modified>
  <cp:revision>4</cp:revision>
  <dc:subject>1/ يُسْرُ الإسلام 2/ التوجيهُ النبويُّ بالقصد وعدم مشادّة الدين 3/ من مظاهر يُسر الإسلام 4/ بيان حال  أهل الدين المبتغاة  مع الدين 5/ أمورٌ لا بُدَّ منهما للتوفيق للسداد</dc:subject>
  <dc:title> سماحة الدين ويسره </dc:title>
</cp:coreProperties>
</file>