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ب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خُي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ْسرَ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زَكّ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ش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ري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ا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سِكَنَا</w:t>
      </w:r>
      <w:r>
        <w:rPr>
          <w:rFonts w:cs="Traditional Arabic"/>
          <w:b/>
          <w:bCs/>
          <w:sz w:val="36"/>
          <w:szCs w:val="36"/>
          <w:rtl w:val="true"/>
        </w:rPr>
        <w:t>)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بع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ِ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ِنْج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ر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ائ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غْل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لِم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ِ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ن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ح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ف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ش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ها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ف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ْبَا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اخ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ر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اخِ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أْنَ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ر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اه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ر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س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طُ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مَص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جَانِ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ث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ئِ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َس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يَمّ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ع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مْس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ُجُوه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جْ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طَهِّ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ُتِ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عَف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رَ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ِي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نطِّ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شدّد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لُّو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ش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ق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ق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ري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و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ل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ز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ظا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ب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نك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ُح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ُ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يْ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3:00Z</dcterms:created>
  <dc:creator>Administrator</dc:creator>
  <dc:description/>
  <dc:language>en-US</dc:language>
  <cp:lastModifiedBy>user</cp:lastModifiedBy>
  <dcterms:modified xsi:type="dcterms:W3CDTF">2009-09-24T08:53:00Z</dcterms:modified>
  <cp:revision>2</cp:revision>
  <dc:subject/>
  <dc:title>خطبة في أن الجزاء من جنس العمل وأسباب شرح الصدر</dc:title>
</cp:coreProperties>
</file>