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ماحة</w:t>
            </w:r>
            <w:r>
              <w:rPr>
                <w:b/>
                <w:b/>
                <w:bCs/>
                <w:rtl w:val="true"/>
              </w:rPr>
              <w:t xml:space="preserve"> </w:t>
            </w:r>
            <w:r>
              <w:rPr>
                <w:rFonts w:cs="Traditional Arabic"/>
                <w:b/>
                <w:b/>
                <w:bCs/>
                <w:rtl w:val="true"/>
              </w:rPr>
              <w:t>الإسلام</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w:t>
            </w:r>
            <w:r>
              <w:rPr>
                <w:rFonts w:cs="Traditional Arabic"/>
                <w:b/>
                <w:b/>
                <w:bCs/>
                <w:rtl w:val="true"/>
              </w:rPr>
              <w:t>إنما</w:t>
            </w:r>
            <w:r>
              <w:rPr>
                <w:b/>
                <w:b/>
                <w:bCs/>
                <w:rtl w:val="true"/>
              </w:rPr>
              <w:t xml:space="preserve"> </w:t>
            </w:r>
            <w:r>
              <w:rPr>
                <w:rFonts w:cs="Traditional Arabic"/>
                <w:b/>
                <w:b/>
                <w:bCs/>
                <w:rtl w:val="true"/>
              </w:rPr>
              <w:t>وُضِعَتْ</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مصالح</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وتحقيق</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لهم</w:t>
            </w:r>
            <w:r>
              <w:rPr>
                <w:b/>
                <w:b/>
                <w:bCs/>
                <w:rtl w:val="true"/>
              </w:rPr>
              <w:t xml:space="preserve"> </w:t>
            </w:r>
            <w:r>
              <w:rPr>
                <w:rFonts w:cs="Traditional Arabic"/>
                <w:b/>
                <w:bCs/>
              </w:rPr>
              <w:t>2</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سَّعَةِ</w:t>
            </w:r>
            <w:r>
              <w:rPr>
                <w:b/>
                <w:b/>
                <w:bCs/>
                <w:rtl w:val="true"/>
              </w:rPr>
              <w:t xml:space="preserve"> </w:t>
            </w:r>
            <w:r>
              <w:rPr>
                <w:rFonts w:cs="Traditional Arabic"/>
                <w:b/>
                <w:b/>
                <w:bCs/>
                <w:rtl w:val="true"/>
              </w:rPr>
              <w:t>والسَّمَاحة</w:t>
            </w:r>
            <w:r>
              <w:rPr>
                <w:b/>
                <w:b/>
                <w:bCs/>
                <w:rtl w:val="true"/>
              </w:rPr>
              <w:t xml:space="preserve"> </w:t>
            </w:r>
            <w:r>
              <w:rPr>
                <w:rFonts w:cs="Traditional Arabic"/>
                <w:b/>
                <w:b/>
                <w:bCs/>
                <w:rtl w:val="true"/>
              </w:rPr>
              <w:t>واليُّسْرِ</w:t>
            </w:r>
            <w:r>
              <w:rPr>
                <w:b/>
                <w:b/>
                <w:bCs/>
                <w:rtl w:val="true"/>
              </w:rPr>
              <w:t xml:space="preserve"> </w:t>
            </w:r>
            <w:r>
              <w:rPr>
                <w:rFonts w:cs="Traditional Arabic"/>
                <w:b/>
                <w:b/>
                <w:bCs/>
                <w:rtl w:val="true"/>
              </w:rPr>
              <w:t>والسهولة</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إنصاف</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ختزل</w:t>
            </w:r>
            <w:r>
              <w:rPr>
                <w:b/>
                <w:b/>
                <w:bCs/>
                <w:rtl w:val="true"/>
              </w:rPr>
              <w:t xml:space="preserve"> </w:t>
            </w:r>
            <w:r>
              <w:rPr>
                <w:rFonts w:cs="Traditional Arabic"/>
                <w:b/>
                <w:b/>
                <w:bCs/>
                <w:rtl w:val="true"/>
              </w:rPr>
              <w:t>سماح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اداته</w:t>
            </w:r>
            <w:r>
              <w:rPr>
                <w:b/>
                <w:b/>
                <w:bCs/>
                <w:rtl w:val="true"/>
              </w:rPr>
              <w:t xml:space="preserve"> </w:t>
            </w:r>
            <w:r>
              <w:rPr>
                <w:rFonts w:cs="Traditional Arabic"/>
                <w:b/>
                <w:b/>
                <w:bCs/>
                <w:rtl w:val="true"/>
              </w:rPr>
              <w:t>فحسب</w:t>
            </w:r>
            <w:r>
              <w:rPr>
                <w:b/>
                <w:b/>
                <w:bCs/>
                <w:rtl w:val="true"/>
              </w:rPr>
              <w:t xml:space="preserve"> </w:t>
            </w:r>
            <w:r>
              <w:rPr>
                <w:rFonts w:cs="Traditional Arabic"/>
                <w:b/>
                <w:bCs/>
              </w:rPr>
              <w:t>4</w:t>
            </w:r>
            <w:r>
              <w:rPr>
                <w:rFonts w:cs="Traditional Arabic"/>
                <w:b/>
                <w:bCs/>
                <w:rtl w:val="true"/>
              </w:rPr>
              <w:t>/</w:t>
            </w:r>
            <w:r>
              <w:rPr>
                <w:rFonts w:cs="Traditional Arabic"/>
                <w:b/>
                <w:b/>
                <w:bCs/>
                <w:rtl w:val="true"/>
              </w:rPr>
              <w:t>سَمَا</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سماحته</w:t>
            </w:r>
            <w:r>
              <w:rPr>
                <w:b/>
                <w:b/>
                <w:bCs/>
                <w:rtl w:val="true"/>
              </w:rPr>
              <w:t xml:space="preserve"> </w:t>
            </w:r>
            <w:r>
              <w:rPr>
                <w:rFonts w:cs="Traditional Arabic"/>
                <w:b/>
                <w:b/>
                <w:bCs/>
                <w:rtl w:val="true"/>
              </w:rPr>
              <w:t>وبديع</w:t>
            </w:r>
            <w:r>
              <w:rPr>
                <w:b/>
                <w:b/>
                <w:bCs/>
                <w:rtl w:val="true"/>
              </w:rPr>
              <w:t xml:space="preserve"> </w:t>
            </w:r>
            <w:r>
              <w:rPr>
                <w:rFonts w:cs="Traditional Arabic"/>
                <w:b/>
                <w:b/>
                <w:bCs/>
                <w:rtl w:val="true"/>
              </w:rPr>
              <w:t>شِرْعَتِهِ</w:t>
            </w:r>
            <w:r>
              <w:rPr>
                <w:b/>
                <w:b/>
                <w:bCs/>
                <w:rtl w:val="true"/>
              </w:rPr>
              <w:t xml:space="preserve"> </w:t>
            </w:r>
            <w:r>
              <w:rPr>
                <w:rFonts w:cs="Traditional Arabic"/>
                <w:b/>
                <w:b/>
                <w:bCs/>
                <w:rtl w:val="true"/>
              </w:rPr>
              <w:t>وأحكامه</w:t>
            </w:r>
            <w:r>
              <w:rPr>
                <w:b/>
                <w:b/>
                <w:bCs/>
                <w:rtl w:val="true"/>
              </w:rPr>
              <w:t xml:space="preserve"> </w:t>
            </w:r>
            <w:r>
              <w:rPr>
                <w:rFonts w:cs="Traditional Arabic"/>
                <w:b/>
                <w:b/>
                <w:bCs/>
                <w:rtl w:val="true"/>
              </w:rPr>
              <w:t>فوق</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لشرائع</w:t>
            </w:r>
            <w:r>
              <w:rPr>
                <w:b/>
                <w:b/>
                <w:bCs/>
                <w:rtl w:val="true"/>
              </w:rPr>
              <w:t xml:space="preserve"> </w:t>
            </w:r>
            <w:r>
              <w:rPr>
                <w:rFonts w:cs="Traditional Arabic"/>
                <w:b/>
                <w:b/>
                <w:bCs/>
                <w:rtl w:val="true"/>
              </w:rPr>
              <w:t>والمِلَل</w:t>
            </w:r>
            <w:r>
              <w:rPr>
                <w:b/>
                <w:b/>
                <w:bCs/>
                <w:rtl w:val="true"/>
              </w:rPr>
              <w:t xml:space="preserve"> </w:t>
            </w:r>
            <w:r>
              <w:rPr>
                <w:rFonts w:cs="Traditional Arabic"/>
                <w:b/>
                <w:bCs/>
              </w:rPr>
              <w:t>5</w:t>
            </w:r>
            <w:r>
              <w:rPr>
                <w:rFonts w:cs="Traditional Arabic"/>
                <w:b/>
                <w:bCs/>
                <w:rtl w:val="true"/>
              </w:rPr>
              <w:t>/</w:t>
            </w:r>
            <w:r>
              <w:rPr>
                <w:rFonts w:cs="Traditional Arabic"/>
                <w:b/>
                <w:b/>
                <w:bCs/>
                <w:rtl w:val="true"/>
              </w:rPr>
              <w:t>سماح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يست</w:t>
            </w:r>
            <w:r>
              <w:rPr>
                <w:b/>
                <w:b/>
                <w:bCs/>
                <w:rtl w:val="true"/>
              </w:rPr>
              <w:t xml:space="preserve"> </w:t>
            </w:r>
            <w:r>
              <w:rPr>
                <w:rFonts w:cs="Traditional Arabic"/>
                <w:b/>
                <w:b/>
                <w:bCs/>
                <w:rtl w:val="true"/>
              </w:rPr>
              <w:t>ضَعْفً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سْتِكا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ك اللهم ربنا ونستعينك ونستغفرك ونتوب إليك، ونثني عليك الخير كله، لك الحمد تعظيما لوجهك قائما، وأنت إلهي ما أحق وما أحرى لك الحمد يا ذا الكبرياء، ومن يكن بحمدك ذا شكر فقد أحرز الش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خصَّنا بشريعة سامية الأحكام، وأشهد أن نبينا وسيدنا محمدا عبد الله ورسوله، خير الأنام المبعوث بالسماحة والقيم العظام، اللهم فصل وبارك وأنعم على نبينا محمد بن عبد الله الذي انتشل البرية بإذن ربه من جاهلية ضرام، وعلى آله وصحبه البررة الكرام، أئمة الهدى الأعلام والتابعين ومن تبعهم بإحسان وصدق لا يرام، وسلم يا ذا الفضل سلاما أبدا على الدوام ما تعاقب النور والظ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فقد جلت خصائص التقوى ومزاياها فكانت مثابة لغفران زلات النفس وخطاياها وصلاحها في دينها ودني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زموا رحمكم الله تقوى إله العالمين فإنها عز وحرز في الدنا والمرجع فيها غنى الدارين فاستمسك بها والزم تنل ما تشتهيه وتد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ظِرُ في نصوص الشريعة الإسلامية، المتتبِّع لأحكامها ومقاصدها لا يعتريه رَيْبٌ أنها إنما وُضِعَتْ لمصالح العباد وتحقيق الخير لهم، ودَفْعِ الضَّرر ورفع الحرج عنهم في دينهم ودنياهم، ومع أنها تَتَّسِمُ بالجزالة في اللفظ، والدِّقة في التعبير، والوُضُوح في الفِكْرَة، واليُسْرِ في فَهْم المعنى، إلا أنه لا تعقيد في ألفاظها، ولا مُعَمَّيَات في معانيها، ولا إيهام في مقاصدها، بل كلما تعمق المرء في فهمها وإدراك مآلاتها ومقاصدها افعوعمت بصيرته بالحقيقة الخالصة والجحجحة الشاخصة الخصيصة المشرقة التي تميز الإسلام وتوشيه أكاليل الفلاح والصلاح، إنها خصيصة اليسر والسماح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بِالْحَنِيفِيَّةِ السَّمْ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 في مس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أتي التذك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موضوع المهم في زمن انتشر فيه سوء الفهم للإسلام الحق بين طرفي الإفراط والتفريط والغلو والج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الله جل وعلا الإسلام رَحْمَةً بالبشرية ورأفةً بها؛ لا تَعْتَاصُ أحكامُه على العِبَاد، بل رَاعَى فيه ما تقتضيه النفوسُ، وما جُبِل عليه الخَلْق البسوس، ورَفَعَ عنهم الإصْرَ والحَرَج، 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إمام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ربكم في الدين الذي تَعَبَّدَكُمْ به من ضِيقٍ، بل وَسَّع عليكم، فجَعَل التوبةَ من بَعْضٍ مَخْرَجًا، والكفَّارةَ مِنْ بَعْضٍ، والقَصَاصَ مِنْ بَعْض، فلا ذنبَ يُذْنِبُ المؤمنُ إلا وله منه في دين الإسلام مَ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سلام دين السَّعَةِ والسَّمَاحة واليُّسْرِ والسهولة، والوسط والاعتدال، وإن من القواعد المقررة عند علماء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صل في الأشياء والأعيان الإباحة، فكل ما في هذه الأرض مُبَاحٌ للإنسان أن يتناوله أكلًا وشُرْبًا وتصرفًا، إلا ما جاء النصُّ بتحريمه لخُبْثه أو ضرره، والمستقرئ لأحكام التشريع يجد أن المحرمات قليلةٌ جِدًّا بالنسبة للمباحات، والإسلام حينما حرَّم ذلك لم يحرِّمه عَبَثًا بل حرَّمَه لضرو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لُّ لَهُمُ الطَّيِّبَاتِ وَيُحَرِّمُ عَلَيْهِمُ الْخَبَائِثَ وَيَضَعُ عَنْهُمْ إِصْرَهُمْ وَالْأَغْلَالَ الَّتِي كَانَتْ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غم ذلك فالمحرَّمَات تُباح عند الضرورات، فمبادئ الشريعة وقواعدها ليست على درجة واحدة، بل بعضها يَحْمِل أحكامًا مُخَفَّفَةً جِدًّا؛ مراعاةً للظروف والعوائد والحالات والأزمان، وقد شرَع اللهُ هذه الأحكامَ تخفيفًا على عباده وسمَّاها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خَصَ، وحَثَّ عبادَه على الأخذ بها في مواطنها، روى الإمام أحمد في المسند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أَنْ تُؤْتَى رُخَصُهُ كَمَا يَكْرَهُ أَنْ تُؤْتَى مَعْصِ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وَلَّيْنَا مداركَنا شطرَ بعض ما قررته أحكام الشريعة السامقة تلألأت أمام أعيننا جُمَانات في سِلْك الدُّرَر؛ فهذا الدين العظيم الذي سَطَعَ بُرْهَانُه، ونَجَمَ سُلْطَانُه، لم تُغْفِل قواعِدُهُ ومَبَادِؤُهُ العظيمة الأخذَ بالعُرْف والعادة؛ لأن عُرْفَ كل بلد إنما يُعَبِّر عن حالتها التي تعيشها، وعاداتها وتقاليدها، ومراعاة ذلك من تمام التَّسْهِيلِ والتَّيْسِيرِ والسَّمَاحة؛ ولم يَزَلْ علماءُ الإسلامِ وفقهاءُ المذاهبِ الإسلاميةِ يُعْنَوْنَ بهذا المصدر زمانًا ومكانًا، ظروفًا وأحوالا، فإذا كانت أحكام الشريعة التي لا نَصَّ فيها مُتَكَيِّفَةً مع هذه الأوضاع المُتَغَيِّرَة، والعادات المختلفة، ومنسجمة مع هذه الأحوال المُتَغَايِرَة، والتقاليد غير المؤتَلِفَة، دَلَّ ذلك على غاية السماحة والتيسير، والبُعْد عن التَّعَنُّتِ والتعسير، فَرَبُّ العالمين الرَّحِيمُ بِخَلْقِه، اللَّطيفُ بهم شَرَع العباداتِ مَبنيةً على السماحة، ورَفْع الحرجِ وعدمِ المشقةِ، وهذا لا يتنافَى مع بعض المشقة في أداء العبادة، لكنها مشقة في الاستطاعة، دون إعنات أو تعج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صور التيسير والسماحة في الط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شَرَعَ المسح على الخُفين والعِمَامة والجَبِيرة، وأجاز التيمم إن عُدِمَ الماء، والصَّلاةَ أجازها في أي بُقعة من الأر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لِيَ الأرضُ مَسْجِدًا وطَهُ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ع قَصْرَ الصلاة في السفر ووقت المطر مع الجَمْع تقديًما أو تأخيرًا؛ فالإسلام لم يترك مَرْحَلَةً من المراحل التي تمر بها العبادة إلا وَحَبَاهَا نوعًا من السهولة والتيسير، وهكذا في كل العبادات؛ في الزكاة والصيام والحج والجه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متأملَ في أعماق التاريخ ومَسَارِبِهِ، والقَاصَّ لآثارِ البشرية وحضاراتها لا يجد فيما يقف عليه سماحةً واضِحَةَ المعالِم، تامَّةَ الأركانِ، شامِخَةَ البُنْيانِ كسماحة الإسلام؛ فشريعةُ الإسلامِ أكملُ شريعةٍ وأوفاها، وأحكمُ مِلَّةٍ وأحفاها، ولا مِثالَ سواها؛ تُرَاعِي اليُسْرَ والسماحةَ في عنايتها بالعقيدةِ السَّمْحَةِ، والاعتدالِ والوسطيةِ، ومراعاةِ الضروراتِ الخمسِ والمقاصدِ الكبرى، واهتمامها بالمُحْكَمَات والمُسَلَّمات، واليقينيات والقطعيات، واعتبار المآلات في تحقيق المصالح وتكثيرها، ودرء المفاسد وتقليلها، والحرص على اجتماع الكلمة ووحدة الصفوف دون مذهبية ولا طائ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سلامنا داليات الحب د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ظلها لأسير الحرب إكر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ين السماحة سل الفتوح حين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فنا النصر والأسرى وضر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ظُّلم وعدم الإنصاف أن تُختزل سماحة الإسلام في عباداته فحسب، بل العبادات في الإسلام جزء من شريعة تامة كاملة، فَمَن وَلَّى وجهَه شطرَ جانبِ المعاملاتِ في الإسلام أبهرته الأنوارُ السَّاطعةُ للسَّمَاحة الرَّائعة في الآياتِ البَيِّنات والأحاديثِ المُحْكَمَات، فالمعاملات ميدانٌ شَاسِعُ تظهر فيه السماحةُ بجلالها، وتُشرق بأنوارِهَا، روى البخاري في صحيحه من 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رَجُلا سَمْحًا إذا باع وإذا اشترى وإذا اقت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مسند الإمام أحمد من حديث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دْخَلَ اللهُ رَجُلًا الجنةَ كانَ سَهْلًا مُشتريًا وبائعًا وقاضيًا ومُقْتَضِ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في المعاملات ال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في الأحوال الشخصية والعلاقات الزوجية فنظَّمَها أعظمَ تنظيمٍ، وهَذَّبها أحسن تهذيب، وكما ضَمِنَ لكل واحد حقَّه حثَّ على التسامح والتيسير والتخفيف وحُسْن المعاشرة والمعروف،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إمام أحمد في مسنده من حدي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 النِّكَاحِ بَرَكَةً أَيْسَرُهُ مَئُو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وجه السم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ضمانات والاحتياطات التي تُقَلِّل وقوعَ الطلاقِ، وتحافظ على بقاء الأسرة وتماسكها؛ فأوصى الرجالَ بالنساء خيرا، وأمَر النساءَ بطاعة الأزواج، وشرَع عند ظهور الشِّقَاق والخلاف بين الزوجين إقامةَ الحَكَمَيْ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انتشر الإسلام وصَلُبَ عَمُودُه، وزكَى عَرْفُهُ وعُودُه، وبدأ التشريع للعقوبات والحدود، خَلُصَ من السَّمَاحةِ والرحمةِ بالذؤابة، فكان المِثَالَ، ومَضْرِبَ الأمثالِ؛ ففي الإسلام لا يُجازَى المجرمُ إلا بمثل فِعْلِه، وهذا أدْعَى لِصَدِّه وَرَدْعِهِ، كما أن العقوبة قاصرة على الجاني فقط لا تتعداه إلى أبيه أو أمه أو بَنِيه أو صَحْبِ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سِبُ كُلُّ نَفْسٍ إِلَّا عَلَيْهَا وَلَا تَزِرُ وَازِرَةٌ وِزْرَ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نهى الإسلام عن التعسف في العقوبة والجَوْر في تنفيذها أو إجرائها بطريقة أشد من الجن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تِلَ مَظْلُومًا فَقَدْ جَعَلْنَا لِوَلِيِّهِ سُلْطَانًا فَلَا يُسْرِفْ فِي الْقَتْلِ إِنَّهُ كَانَ مَنْصُ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فسح المجالَ أمام ولِيِّ المقتولِ فجعله مُخَيَّرًا بين القِصَاصِ أو الدِّيَة أو العفو، في الحديث من حديث أبي شريح الخ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يب بدم أو خبل –والخبل الج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بالخيار بين إحدى ثلاث؛ إما أن يقتص أو يأخذ العقل أو يعفو، فإن أراد رابعة فخذوا على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إسلام من سماحته لم يكتفِ بتشريع العفو فحسب، بل راح يناشد الوِجْدَان ويخاطب الضمير، فحبَّب في العفو ورَغَّب فيه، 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فا رجل عن مظلمة إلا زاده الله بها عِ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عظيم سماحة الإسلام أنه حَرَّم الاقتصاصَ من الحامل أو إقامة الحَدّ عليها حتى تضع حملَها وتُرضعه، بل وأمر بالسَّتر ودرء الحدود قدرَ الاستطاعةِ، روى الترمذي من حدي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رَءُوا الْحُدُودَ عَنِ الْمُسْلِمِينَ مَا اسْتَطَعْتُمْ، فَإِنْ وَجَدْتُمْ لِلْمُسْلِمِ مَخْرَجًا، فَخَلُّوا سَبِيلَهُ، فَإِنَّ الْإِمَامَ أَنْ يُخْطِئَ فِي الْعَفْوِ خَيْرٌ لَهُ مِنْ أَنْ يُخْطِئَ فِي الْعُقُ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تجلَّت سماحة الإسلام في حال السلم فكذلك في حال الحرب، فنهى عن الغل والغدر وقتل المرأة والوليد والشيخ الكبير والرهبان والمعاهدين والمستأمنين وأهل الذ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سَمَا الإسلام بسماحته وبديع شِرْعَتِهِ وأحكامه فوق كل الشرائع والمِلَل، بل إنه أمرنا بالقِسْطِ والعدل حتى مع المخال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صبح الإسلام بهذه التعاليم المُشْرقة زهرةَ التاريخ العابِقَة، ومُزْنَة النور الوَادِقَة، ووجه الكمال المُشْرِق، وصارت أحكامه وتشريعاته البرهانَ الخالدَ المحجاج على أن رسالة الإسلام رسالةُ السَّمَاحة والسَّلام والعِزّ والشَّرف والوِئَ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م يزل بصفات الكمال متصفا، بدلائل ربوبيته وآلائه إلى عباده متعرفا، وأشهد ألا إله إلا الله وحده لا شريك له، شهادة من أقر له بالتوحيد معترفا، ونزهه عن الشرك ونفى، وأشهد أن نبينا محمدا عبد الله ورسوله، أزكى البرية محتدا وشرفا، صلى الله عليه وعلى آله وصحبه والتابعين ومن تبعهم بإحسان وسار على نهجهم واقتفى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اشكروه على نعمه الوافرة وآلائه المتكاث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نا في قَرَن تكرار الحديث وإن أكدناه مثنى وثلاث ورباع أنَّ سماحة الإسلام ليست ضَعْفًا أو اسْتِكانةً، ولَا ولَنْ تكونَ مَطِيَّةً لاحتلال أرضِه أو استباحَةِ حُرُمَاته، وإنَّ أَرْوَاحَنَا لَرَخيصةٌ أمام مُقَدَّسات الإسلام وصيانة حُرُمَاتِه، وإن البادئ بالعدوان لَهُوَ الإرهابيُّ الحقيقيُّ، وليس إرهابيًّا مَنْ دَافَعَ عن أرضه وعِرْضِهِ ومقدساته، وإن قضية المسلمين الكبرى في هذا الزمان هي قضية المسجد الأقصى المبارك الأسير، والقدس العربية الإسلامية، والتي ستظل إلى أبد الآبدين عربيةً إسلاميةً مهما عانَد المعاندُون أو كَابَرَ المكابرون، ألا فلْيَعْلَم الناسُ جميعًا أنه لا يَصْلُحُ العَالَم إلا إذا كانت العدالةُ ميزانَ العلاقاتِ الإنسانيةِ في كل أحوالها فلا يبغي أحدٌ على أحد، ولا يُهْضَم حَقُّ أحدٍ لأجل آخَر، وإن لكم في التاريخ لعبرة، وللباغي في آتي الزمان ع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احة الإسلام لا تنافي الحزمَ والعزم خاصةً في الحفاظ على المقدَّسَات، وكذا في تعزيز النزاهة ومكافَحَة الفساد، ومواجَهَة التطرف والإرهاب، وخَطَر المخدِّرَات والمُسْكِرات، والتصدي بحزم للافتراءات والشائعات عبر المواقع والشبكات، ومحاولات إسقاط الرموز والنَّيْل من ذوي الهيئات والمقامات من أفراد ومؤسَّسَات، والإخلال بالأمن ونشر الفوضى والحطّ من الأقدار والكرامات، في خطير الأجندات وممنهج الأيدلوجيات ولكن هيهات هيهات، وشقّ عصا الجماعة، فإن فئاما من الناس فهمت السماحةَ سَمَاجَةً وسلاجة، والاعتدالَ انهزامية وتحللا وانحلالا، فتنصَّلَت من الواجبات، ونالت من الثوابت والمُسَلَّمَات، وتفلتت من القطعيات، وتكالبت على تلفيق الفتاوَى والأخذ بالرُّخص في غير مواضعها مُتعللينَ باليُسر والسماحة، وقد أبعدوا النجعة ولم يحسنوا الرجعة، ألا وإن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لادنا بلاد الحرمين الشريفين المملكة العربية السعودية أن جعلها بلاد على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د الحرمين الشر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ها بلاد التسامح والاعتدال، ورائدة الحَزْم والعزم، فجم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مقَ الخيرِ وذوائبَ الشرفِ والفخرِ، لا تزال بالخيرات مُسَوَّرة، وبالبركات مُنَوَّرة، فالشمس لا تخفى على مبصر والمسك مهما صنت رياه ف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الجهود وحقق أسنى الآمال والقص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بي المصطفى والرسول المجتبى كما أمركم بذلك ربكم جل في علا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مسلم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عليه الله ما اتسع الم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شتاقت الأرواح للرحم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سي فداك وكل أهلي والو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ذع حن فكيف بالإنس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خلفائه الراشدين الأربعة؛ أبي بكر وعمر وعثمان وعلي، وعن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أذل الشرك والمشركين، ودمر أعداء الدين، واجعل هذا البلد آمنا مطمئنا وسائر بلاد المسلمين، اللهم آمِنَّا في أوطاننا، وأصلح أئمتنا وولاة أمورنا، وأيد بالحق إمامنا خادم الحرمين الشريفين، اللهم وفقه وولي عهده وأعوانه وإخوانه إلى ما فيه صلاح البلاد والعباد، اللهم وفق قادة المسلمين إلى تحكيم شرعك، واتباع 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هم رحمة على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هدهم سبل السلام وجنبهم الفواحش والفتن ما ظهر منها وما بطن، اللهم اشف مرضانا ومضى المسلمين، اللهم فك أسر المأسورين، اللهم ارحم موتانا وموتى المسلمين، اللهم اجعل لنا وللمسلمين من كل هم فرجا ومن كل ضيق مخرجا، ومن كل بلاء عافية، اللهم احفظ مقدسات المسلمين، اللهم احفظ مقدسات المسلمين، اللهم احفظ المسجد الأقصى المبارك، اللهم اجعله شامخا عزيزا إلى يوم الدين، اللهم عليك بالصهاينة المعتدين المحتلين ومن شايعهم يا ذا الجلال والإكرام، اللهم وفق رجال أمننا، اللهم احفظ جنودنا المرابطين على ثغورنا وحدودنا اللهم تقبل شهداءهم واشف مرضاهم وعاف جرحاهم وردهم إلى أهلهم سالمين غانمين، يا ذا الجلال والإكرام يا ذا الطول والإنعام، اللهم كن لإخواننا في فلسطين وفي العراق وفي بلاد الشام وفي اليمن وفي أراكان وفي كل مكان يا حي يا قيوم، يا ذا الجلال والإكرام، اللهم أنت الله لا إله إلا أنت أنت الغني ونحن الفقراء أنزل علينا الغيث ولا تجعلنا من القانطين، اللهم أنزل علينا الغيث ولا تجعلنا من القانطين، اللهم إنا نستغفرك إنك كنت غفارا فأرسل السماء علينا مدرارا، اللهم إنا نستغفرك إنك كنت غفارا فأرسل السماء علينا مد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25:00Z</dcterms:created>
  <dc:creator>الشيخ عبد الرحمن السديس</dc:creator>
  <dc:description/>
  <dc:language>en-US</dc:language>
  <cp:lastModifiedBy>Admin</cp:lastModifiedBy>
  <cp:lastPrinted>2011-04-02T16:45:00Z</cp:lastPrinted>
  <dcterms:modified xsi:type="dcterms:W3CDTF">2018-01-06T17:27:00Z</dcterms:modified>
  <cp:revision>3</cp:revision>
  <dc:subject>1/إنما وُضِعَتْ نصوص الشريعة لمصالح العباد وتحقيق الخير لهم 2/الإسلام دين السَّعَةِ والسَّمَاحة واليُّسْرِ والسهولة 3/من الظُّلم وعدم الإنصاف أن تُختزل سماحة الإسلام في عباداته فحسب 4/سَمَا الإسلام بسماحته وبديع شِرْعَتِهِ وأحكامه فوق كل الشرائع والمِلَل 5/سماحة الإسلام ليست ضَعْفًا أو اسْتِكانةً</dc:subject>
  <dc:title>سماحة الإسلام</dc:title>
</cp:coreProperties>
</file>