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اف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ّ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فية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وجي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قت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ّ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ب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ج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اف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في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ك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ف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12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افِي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ِم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كَ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ِم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ْعَب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و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ْع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كْرَا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ف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ف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فَ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وِي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صِيص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ِ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غ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زَ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س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يُسْتَدْف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مُّه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ْث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جَع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َّل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ات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دِ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فِ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ن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فِ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ن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بْه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َتَ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و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ف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ِ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يّ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يّ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ِضْ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ْب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ِضْ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بَك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َاف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عْطِي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ْت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ل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ض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ف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فِي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اف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ْن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و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ج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ْم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ن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بِرُ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ن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ن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سَل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ْ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غ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ف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ف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ز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ه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ه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ه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ه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ِعْم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ب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ِح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رَاغ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ت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يُوخ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َ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ح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ذ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ك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12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6-11-01T16:13:00Z</dcterms:modified>
  <cp:revision>3</cp:revision>
  <dc:subject>1/ سؤال النبيِّ اللهَ تعالى العافيةَ وتوجيهه بذلك 2/ اقتداء الصدّيق بالنبي  في توجيه الرعية بذلك 3/ الفرق بين العافية والمعافاة 4/ وقفات مع نعمة العافيةِ 5/ أهمية الإكثار بالدعاء بالعافية في الدنيا والآخرة 6/ وجوب شكر نعمة العافية</dc:subject>
  <dc:title>سل الله العافية</dc:title>
</cp:coreProperties>
</file>