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ل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اد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ائ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وْن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ْ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ذا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ج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ر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له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اد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9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فر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شهاد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ر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َيُ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أ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ت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ُل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َ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شْر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ْتَد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سُ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ج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َد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ت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تَل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ِيد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ْ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ِيد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ل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دَ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ْوَا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د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ر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نَاد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ّ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ِل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اح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ْ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كُ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َب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ا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م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َ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كَ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لَ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لِّغ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ونَ</w:t>
      </w:r>
      <w:r>
        <w:rPr>
          <w:rFonts w:cs="Traditional Arabic"/>
          <w:sz w:val="36"/>
          <w:szCs w:val="36"/>
          <w:rtl w:val="true"/>
        </w:rPr>
        <w:t xml:space="preserve">...)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ش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ص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وق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ن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ِيد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ي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د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ئ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َلّ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ي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َه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ل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فِّف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ئ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كَف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و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م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ز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ْش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ه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ث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تش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ات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اتش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تشي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ـ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لا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ْه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ر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ّـ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ـمـزّقـ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َّق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هِب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قُ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42:00Z</dcterms:created>
  <dc:creator>الشيخ مبارك بن عبد العزيز بن صالح الزهراني </dc:creator>
  <dc:description/>
  <cp:keywords/>
  <dc:language>en-US</dc:language>
  <cp:lastModifiedBy>User</cp:lastModifiedBy>
  <cp:lastPrinted>2011-04-02T16:45:00Z</cp:lastPrinted>
  <dcterms:modified xsi:type="dcterms:W3CDTF">2011-05-10T19:42:00Z</dcterms:modified>
  <cp:revision>2</cp:revision>
  <dc:subject>1/ التسلية بالتفكر في جوائز الشهداء 2/ هوْنُ الموْت على الشهيد والتذاذه بالشهادة 3/ نجاته من فتنة القبر 4/ منزلته السامية يوم القيامة 5/ تكريمه في الجنة 6/ الدنيا ألهتنا عن معاني الشهادة</dc:subject>
  <dc:title>سلوى الشهادة</dc:title>
</cp:coreProperties>
</file>