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ص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ب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ُّ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ا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نا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دّ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دّ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اد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ح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ث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بّ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ذَ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ئ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لَيَعْمَل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بِعَمَل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َيْنَه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ذِرَاع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يَسْبِق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كِتَاب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يَعْمَل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يَدْخُلُهَا</w:t>
      </w:r>
      <w:r>
        <w:rPr>
          <w:rFonts w:cs="Traditional Arabic"/>
          <w:szCs w:val="36"/>
          <w:rtl w:val="true"/>
        </w:rPr>
        <w:t>"(</w:t>
      </w:r>
      <w:r>
        <w:rPr>
          <w:rFonts w:ascii="Al-QuranAlKareem;Arial" w:hAnsi="Al-QuranAlKareem;Arial"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اسأ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َطّ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صلى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سلم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خَطً</w:t>
      </w:r>
      <w:r>
        <w:rPr>
          <w:rFonts w:cs="Traditional Arabic"/>
          <w:szCs w:val="36"/>
          <w:rtl w:val="true"/>
        </w:rPr>
        <w:t>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ط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قَف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ascii="Al-QuranAlKareem;Arial" w:hAnsi="Al-QuranAlKareem;Arial"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سْأَل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َعْد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ascii="Al-QuranAlKareem;Arial" w:hAnsi="Al-QuranAlKareem;Arial"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اسْتَق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سبحانه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صلاة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السلام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ascii="Al-QuranAlKareem;Arial" w:hAnsi="Al-QuranAlKareem;Arial"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َ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ِ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ر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ِ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بِق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ّ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ّ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ر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ascii="Al-QuranAlKareem;Arial" w:hAnsi="Al-QuranAlKareem;Arial"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صلى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سلم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تعالى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فْتَرَضْت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ُحِبَّه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إِ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ْطِيَن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عِيذَنّ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ا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بُنِي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لَى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خَمْس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ascii="Al-QuranAlKareem;Arial" w:hAnsi="Al-QuranAlKareem;Arial"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ُوَحَّد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صَّلَاة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زَّكَاة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صِيَام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َمَضَان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الْحَجِّ</w:t>
      </w:r>
      <w:r>
        <w:rPr>
          <w:rFonts w:cs="Traditional Arabic"/>
          <w:szCs w:val="36"/>
          <w:rtl w:val="true"/>
        </w:rPr>
        <w:t>"(</w:t>
      </w:r>
      <w:r>
        <w:rPr>
          <w:rFonts w:ascii="Al-QuranAlKareem;Arial" w:hAnsi="Al-QuranAlKareem;Arial"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أحكا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أُسُس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دعائم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الركائز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أ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ْ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خ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َّيْلَة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نَّ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ّوَّ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ّوَّ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زَّك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ّوَّ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دْ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ص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l-QuranAlKareem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40:00Z</dcterms:created>
  <dc:creator>الشيخ: عبد الله البعيجان</dc:creator>
  <dc:description/>
  <dc:language>en-US</dc:language>
  <cp:lastModifiedBy>ahmed</cp:lastModifiedBy>
  <cp:lastPrinted>2023-07-07T21:41:00Z</cp:lastPrinted>
  <dcterms:modified xsi:type="dcterms:W3CDTF">2023-07-07T19:41:00Z</dcterms:modified>
  <cp:revision>4</cp:revision>
  <dc:subject>1/عظات وعبر في مشاهد انصراف حجاج بيت الله الحرام 2/أثر الطاعات في نفوس المؤمنين 3/بعض صفات طريق الحق المستقيم 4/بيان أركان الإسلام وسبيل التمسك بها</dc:subject>
  <dc:title>سلوك المؤمن القويم لاتباع الصراط المستقيم</dc:title>
</cp:coreProperties>
</file>