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لوكيات</w:t>
            </w:r>
            <w:r>
              <w:rPr>
                <w:b/>
                <w:b/>
                <w:bCs/>
                <w:rtl w:val="true"/>
              </w:rPr>
              <w:t xml:space="preserve"> </w:t>
            </w:r>
            <w:r>
              <w:rPr>
                <w:rFonts w:cs="Traditional Arabic"/>
                <w:b/>
                <w:b/>
                <w:bCs/>
                <w:rtl w:val="true"/>
              </w:rPr>
              <w:t>تخالف</w:t>
            </w:r>
            <w:r>
              <w:rPr>
                <w:b/>
                <w:b/>
                <w:bCs/>
                <w:rtl w:val="true"/>
              </w:rPr>
              <w:t xml:space="preserve"> </w:t>
            </w:r>
            <w:r>
              <w:rPr>
                <w:rFonts w:cs="Traditional Arabic"/>
                <w:b/>
                <w:b/>
                <w:bCs/>
                <w:rtl w:val="true"/>
              </w:rPr>
              <w:t>آيات</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لتحلي</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مظاهره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فضيلة</w:t>
            </w:r>
            <w:r>
              <w:rPr>
                <w:b/>
                <w:b/>
                <w:bCs/>
                <w:rtl w:val="true"/>
              </w:rPr>
              <w:t xml:space="preserve"> </w:t>
            </w:r>
            <w:r>
              <w:rPr>
                <w:rFonts w:cs="Traditional Arabic"/>
                <w:b/>
                <w:b/>
                <w:bCs/>
                <w:rtl w:val="true"/>
              </w:rPr>
              <w:t>التواض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87</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حديثنا الجمعة الماضية عن سلوكيات تخالف هداية آيات، والأخلاق والسلوك داخلة في جملة الأوامر الشرعية، التي يتقرب بها العبد إلى ربه، فكما أن العبد يتقرب إلى الله بالصلاة مثلاً فإن عليه أن يستشعر تقربه إلى ربه في إعانة محتاج، وإكرام ضيف، وابتسامة وطلاقة وجه، وحسن كلام، فهذا وغيره كثير هي أبواب لأجر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كون حديثنا اليوم عن سلوكيات تخالف هداية آيات، فتعالوا نمر على بعض الصور من واق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لحق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 خاف على أحد من المسلمين منزلة الصدق وعظم ذنب الكذب، وأنه من الكبائر، والكذب كما عرفه العلماء هو الإخبار بخلاف الواقع، فتعالوا إلى بعض صور الكذب المنتشرة اليوم، أليس الكذب في المزاح اليوم صار وكأنه شيء عادي عند بعض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زعيمٌ ببيتٍ في رَبَضِ الجنَّةِ لمن ترك المراءَ وإن كان مُحِقًّا، وببيتٍ في وسطِ الجنةِ لمن ترك الكذبَ وإن كان ماز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في واقعنا كثير من الموظفين اليوم يكتب عند توقيع حضور الدوام وقتًا غير الذي حض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تب بعضهم وقتًا قبل حضوره بربع ساعة أو نصف ساعة، وبعض الناس يظن أن الكتابة لا يشترط لها الصدق، والكتابة كالكلام باللسان، ولو أن زوجًا طلّق زوجته بالكتابة لوقع الطلاق، وأظن أنك حين تكتب الوقت الذي حضرت فيه فعلاً سيعترض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راضه ليس ح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لو بكرت خمس دقائق أو نحوها لصدقت واندفع عنك الإحراج مع غي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كت التي تختلق من صور الكذب المنتشرة اليوم، وفي الحديث الذي رواه أبو داود و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ذي يحدِّثُ بالحديثِ ليُضحكَ به القومَ فيكذبُ، ويلٌ له، و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ه الألباني وصححه الشيخ ابن ب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ضهم يتغيب عن العمل أو الدراسة ثم يأتي بتقرير طبي يفيد بأنه كان مريضًا ولم يكن كذلك، وهذا من الكذب، يخشى من خصم ريالات لا تحل له، أوليست النار أولى بأن يخش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لي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رنا من الكذ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م والكذِبَ؛ فإنَّ الكذِبَ يهدي إلى الفجورِ، وإنَّ الفجورَ يهدي إ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صحيح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ضهم يسأله فضولي عن أمر يحب كتمان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مع أنه يدري، وليس ملومًا على كتمان أمره، ولكنه ملوم على الكذب، والواجب أن يبحث عن إجابة لهذا الفضولي يسلم فيها من الكذب، كأن يجيب عن أمر آخر، أو يبادر السؤال بسؤال، أو يصرف الحديث إلى موضوع آخر، أو يسكت ولا يجيب، أو غير ذلك من المخارج المباحة، فلو أن شخصًا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م اشتريت السلعة الفل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مام خيارات عدة لو أراد كتمان شرائه، فمن الممكن أن يقول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زق المقسوم، أو يسأل السائل عن حال فلان المريض، أو يقول بأكثر من كذا، أو يسكت، وغير ذلك من الأساليب التي يسلّم فيها نفسه من الكذب، ولو أنه لم يخطر بباله جواب وأخبر بالصدق لكان خيرًا له من الكذب الذي يهدي إلى الفج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ن عبادك الصادقين في نياتهم وأقوالهم وأفعالهم، واستغفروا الله إنه كان غفارً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صلى الله وسلم على نبيه وعبده وعلى آله وص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سلوكيات المخالفة لهد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خ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يَسْخَرْ قَومٌ مِّن قَوْمٍ عَسَى أَن يَكُونُوا خَيْراً مِّنْهُمْ وَلَا نِسَاء مِّن نِّسَاء عَسَى أَن يَكُنَّ خَيْراً مِّ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داول كثير من الناس النكت وفيها سخرية، قد تكون السخرية من جنسية أو قبيلة أو مدينة، تلمز بصفة سيئة كبخل أو كسل أو غباء أو غير ذلك، والتوجيه الر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خَرْ قَومٌ مِّن قَ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اضع خلق كريم، ووسط بين خلُقين مذمومين كما يقول ابن القيم، وسط بين الكبر وبين المهانة، وفي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خْفِضْ جَنَاحَكَ لِ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 قال في وصفِ مد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هُمْ وَيُحِبُّونَهُ أَذِلَّةٍ عَلَى الْمُؤْمِنِينَ أَعِزَّةٍ عَلَى الْ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ذل رحمة وعطف وشفقة وليس المراد به ذل الهوان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دَّاء عَلَى الْكُفَّارِ رُحَمَاء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ن يأتي بعضهم ويصافح من في المجلس أو دائرة العمل ويترك عامل النظافة أو السائق، أليس هذا تعاليًا وكب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طئ بعضهم والخطأ من طبيعة البشر، ولكن المشكلة حين يراوغ المخطئ يمنة ويسرة عن الاعتراف بخطئه والاعتذار عنه وكأنه معصوم عن الخطأ، و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حِبُّ الْمُسْتَكْ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بعض الناس لا ينادي العامل باسمه مع أنه يعرف اس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يلجأ إلى مناداته بألفاظ فيها قلة 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خشى هذا يوم توضع موازين القسط ويوزن فيها مثقال حبة الخر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خْفِضْ جَنَاحَكَ لِ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لم أبناؤنا وطلابنا التواضع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رون التواضع فينا سلوكًا معهم ومع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فعالنا وسلوكنا أعظم أثرًا عليهم من أقوالنا ولو كثرت، والله المست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بعض الظواهر السلوكية المخالفة للقرآن، ولكن السؤال 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بب ضعف تطبيق القرآن واقعًا وسلو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سبب هجر تلاوته أو ق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بسبب ضعف تد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بسبب ضعف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بسبب اجتم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ني الله وإياكم عفوه وعونه، 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18:00Z</dcterms:created>
  <dc:creator>الشيخ/ حسام بن عبد العزيز الجبرين</dc:creator>
  <dc:description/>
  <dc:language>en-US</dc:language>
  <cp:lastModifiedBy>ahmed</cp:lastModifiedBy>
  <cp:lastPrinted>2011-04-02T16:45:00Z</cp:lastPrinted>
  <dcterms:modified xsi:type="dcterms:W3CDTF">2014-05-24T10:20:00Z</dcterms:modified>
  <cp:revision>3</cp:revision>
  <dc:subject>1/ الحث على الصدق والتحلي به 2/ انتشار الكذب بين المسلمين 3/ انتشار السخرية ومظاهرها بين المسلمين 4/ ذم الكبر وفضيلة التواضع</dc:subject>
  <dc:title>سلوكيات تخالف آيات (2)</dc:title>
</cp:coreProperties>
</file>