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وك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ري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6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جعل كتابه هدى و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سعادة و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لا إله إلا الله وحد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بده 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فيه وخ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وسلم وبارك عليه وعلى آله وصحبه والتابعين ومن تبع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 نفسي وإياكم بملازمة 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ستكثار من خص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سى أن نكون من ورثة جنة 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قال الحق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 الْجَنَّةُ الَّتِي نُورِثُ مِنْ عِبَادِنَا مَن كَانَ تَق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جل القربات الم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ة لدى الصغير والكبير والمتعلم والجاه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 القرآن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 في الحرف عشر 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 لمن يشاء، ولا شك في عظمة هذه العبادة، ولكن القرآن الكريم لم ينزّل ليقرأ فقط، بل نزل ليعمل به ويقرأ، ففي ق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آتَيْنَاهُمُ الْكِتَابَ يَتْلُونَهُ حَقَّ تِلَاوَتِهِ أُولَٰئِكَ يُؤْمِنُونَ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بن مس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نفسي بيده، إن حق تلاوته أن يحل حلاله ويحرم حرامه ويقرأه كما أنزله الله، ولا يحرف الكلم عن مواضعه، ولا يتأول منه ش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لى غير تأو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ف الله كتابه بأنه نور وهدى ورحمة وشفاء وروح وبيان وموعظة وفرقان، وأثر القرآن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صر على حياة القلب 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تمتد آثاره إلى أخلاقنا وسلوكنا وشؤون ح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ت عن خلق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خلقه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وا بنا نقف على بعض السلوكيات من واقعنا المخالف ل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تجد من يزعجك بالأنوار العالية في الطرق السريعة 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كم آذى بذلك من شخص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 دعا عليه بعضهم وهو مسافر، والل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يُؤْذُونَ الْمُؤْمِنِينَ وَالْمُؤْمِنَاتِ بِغَيْرِ مَا اكْتَسَبُوا فَقَدِ احْتَمَلُوا بُهْتَانًا وَإِثْمًا مّ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بعضهم يؤذيك بتجاوزه من الكتف الأيسر مبع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حصى الذي يكسر الزجاج أ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 بعضهم في الأماكن المزدحمة كبعض الأسواق والمطاعم وربما الجوامع يغلق على 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بما تأخر فآذى المحجوز لأنه لا يريد أن يمشي بعض الأم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 الجماعة عظيمة 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جد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عظيم اهتمامه بصلاة الجم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نه أ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هى ذا الرائحة الكريهة أن يحضر المسجد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أكَل ثومًا أو بصلًا فليعتَزِلْ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َزِلْ مسجدَنا، وليقعُدْ في بي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د بعض المسلمين يأكل الثوم والبصل ن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يأتي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ؤذي جيرانه الم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يُؤْذُونَ الْمُؤْمِنِينَ وَالْمُؤْمِنَاتِ بِغَيْرِ مَا اكْتَسَبُوا فَقَدِ احْتَمَلُوا بُهْتَانًا وَإِثْمًا مّ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 المصلين يكون مبتلى بالتد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أتي أ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عضهم تفوح منه رائحة الدخان الكريهة، ولو أنه أطفأها قبل وقت كافٍ وتمضمض واستنشق واستنثر لزالت الرائحة، والواجب على المسلم أص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رك الدخان بالك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ؤذيك بعضهم برائحة كريهة مقززة بسبب إهماله لتنظيف جسده أو ثي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يُؤْذُونَ الْمُؤْمِنِينَ وَالْمُؤْمِنَاتِ بِغَيْرِ مَا اكْتَسَبُوا فَقَدِ احْتَمَلُوا بُهْتَانًا وَإِثْمًا مّ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 يجهر بقراءته في الصلاة السرية فيشوش على 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يكون الأمر كذلك خارج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 الناس يغلظ في الممازحات و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دب بحجة المز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ُل لِّعِبَادِي يَقُولُوا الَّتِي هِيَ أَحْسَنُ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 الشَّيْطَانَ يَنزَغ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شيطان يجد 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ع الكلمة السيئة ولو كانت مز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كم تبيّن لبعض الممازحين أن غيرهم كان يتأذى ويتضايق ولكنه يسكت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ني الله وإياكم بالكتاب والسنة وبما فيهما من الآي و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ستغفروا الله إنه كان 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لى الله وسلم على نبيه وعبد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حسن حالنا إذا اهتدينا بالقرآن وعملنا بما فيه في إصلاح قلوبنا وسلوك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م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سبق من السلوكيات المخالفة لبعض الآيات تجدون في البوفيهات المفتوحة من يراكم الأطعمة في صحنه وفي النهاية لا يأكل إلا بع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الب أن الباقي سيرمى وللأ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سبحان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ُلُوا وَاشْرَبُوا وَلَا تُسْرِفُوا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لَا يُحِبُّ الْمُسْر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ائدة البوفيه الرئيسة إكرام الضيف بما يش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يأخذ كل شخص حا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أبصر 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ت طعامك واشتهيت المزيد فارجع ما 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إنك ستجده ساخ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ألذّ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ترك بعضهم الإضاءة مفتوحة 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طو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ا 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جة أنها قليلة الصرف، والل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اَ تُبَذِّرْ تَبْذِي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مُبَذِّرِينَ كَانُواْ إِخْوَانَ الشَّيَاطِينِ وَكَانَ الشَّيْطَانُ لِرَبِّهِ كَفُو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تساهل بعض الموظفين في تشغيل أجهزة تكييف لا حاجة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تُسْرِفُوا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لَا يُحِبُّ الْمُسْر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أتمنى أن تلزم الجهات المختصة من يريد بناء جامع أن يعزل 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 لصلوات الفروض؛ فمن المحزن أن تشتغل أجهزة تكييف كثيرة لعدد قليل في صلوات الفر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يت وزارة الشؤون الإسلامية تسعى في عزل ما يمكن عزله لصلوات الفر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المملكة ألوف الجو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ون في الطريق أ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يارة تقف حذو سيارة أخرى فيضيق الطرق على الناس، مع أن الطريق حق عام ل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بْخَسُوا النَّاسَ أَشْيَاء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 من يأتي إشارة الم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ندما يجد المسار الأوسط والأيسر مزد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أخذ المسار الأيمن رجاء أن تفتح الإشارة فيصلها ولم تفتح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قف م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سار الأيمن ح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سيارات خل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بْخَسُوا النَّاسَ أَشْيَاء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قف أشخاص ينتظرون انتهاء من سبقهم في مطعم أو صيدلية أو تهنئة 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أتي من يتخطى 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أدري أهو قلة نباهة أو هو عدم اهتمام بالآخرين أم بماذا يفس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 للإنسان حاجة أو على عجل من أمره فإن من الواجب والأدب استئذان من سبقه فهم أ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قف بسيارتك في تقاطع م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يارة قادمة، فتفاجأ بانعطافها قبل وصولها إليك مه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شارة الم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، وكان المفترض أن يستخدم إشارة سيارته لكي تسير أنت ولا تقف بلا ف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بعض الظواهر السلوكية المخالفة للقرآن، ولكن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تساؤل 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سبب ضعف تطبيق القرآن 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س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سبب هجر قراءته أو قلت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سبب ضعف تدبر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هو بسبب ضعف الإيمان أم هو بسبب 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زقني الله وإياكم عفوه وع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0:00Z</dcterms:created>
  <dc:creator>الشيخ/ حسام بن عبد العزيز الجبرين</dc:creator>
  <dc:description/>
  <dc:language>en-US</dc:language>
  <cp:lastModifiedBy>ahmed</cp:lastModifiedBy>
  <cp:lastPrinted>2011-04-02T16:45:00Z</cp:lastPrinted>
  <dcterms:modified xsi:type="dcterms:W3CDTF">2014-05-19T16:03:00Z</dcterms:modified>
  <cp:revision>3</cp:revision>
  <dc:subject>1/ قراءة القرآن من أجلّ القربات 2/ أثر القرآن في الأخلاق والسلوك 3/ سلوكيات من واقعنا مخالفة لهدي القرآن</dc:subject>
  <dc:title>سلوكيات تخالف آيات (1)</dc:title>
</cp:coreProperties>
</file>