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سلوا</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عاف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يُدرِكُ</w:t>
            </w:r>
            <w:r>
              <w:rPr>
                <w:b/>
                <w:b/>
                <w:bCs/>
                <w:rtl w:val="true"/>
              </w:rPr>
              <w:t xml:space="preserve"> </w:t>
            </w:r>
            <w:r>
              <w:rPr>
                <w:rFonts w:cs="Traditional Arabic"/>
                <w:b/>
                <w:b/>
                <w:bCs/>
                <w:rtl w:val="true"/>
              </w:rPr>
              <w:t>قيمةَ</w:t>
            </w:r>
            <w:r>
              <w:rPr>
                <w:b/>
                <w:b/>
                <w:bCs/>
                <w:rtl w:val="true"/>
              </w:rPr>
              <w:t xml:space="preserve"> </w:t>
            </w:r>
            <w:r>
              <w:rPr>
                <w:rFonts w:cs="Traditional Arabic"/>
                <w:b/>
                <w:b/>
                <w:bCs/>
                <w:rtl w:val="true"/>
              </w:rPr>
              <w:t>العافية</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قَدَ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عافية</w:t>
            </w:r>
            <w:r>
              <w:rPr>
                <w:b/>
                <w:b/>
                <w:bCs/>
                <w:rtl w:val="true"/>
              </w:rPr>
              <w:t xml:space="preserve"> </w:t>
            </w:r>
            <w:r>
              <w:rPr>
                <w:rFonts w:cs="Traditional Arabic"/>
                <w:b/>
                <w:b/>
                <w:bCs/>
                <w:rtl w:val="true"/>
              </w:rPr>
              <w:t>قيمة</w:t>
            </w:r>
            <w:r>
              <w:rPr>
                <w:b/>
                <w:b/>
                <w:bCs/>
                <w:rtl w:val="true"/>
              </w:rPr>
              <w:t xml:space="preserve"> </w:t>
            </w:r>
            <w:r>
              <w:rPr>
                <w:rFonts w:cs="Traditional Arabic"/>
                <w:b/>
                <w:b/>
                <w:bCs/>
                <w:rtl w:val="true"/>
              </w:rPr>
              <w:t>مطلق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قبل</w:t>
            </w:r>
            <w:r>
              <w:rPr>
                <w:b/>
                <w:b/>
                <w:bCs/>
                <w:rtl w:val="true"/>
              </w:rPr>
              <w:t xml:space="preserve"> </w:t>
            </w:r>
            <w:r>
              <w:rPr>
                <w:rFonts w:cs="Traditional Arabic"/>
                <w:b/>
                <w:b/>
                <w:bCs/>
                <w:rtl w:val="true"/>
              </w:rPr>
              <w:t>التجزئ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عافية</w:t>
            </w:r>
            <w:r>
              <w:rPr>
                <w:b/>
                <w:b/>
                <w:bCs/>
                <w:rtl w:val="true"/>
              </w:rPr>
              <w:t xml:space="preserve"> </w:t>
            </w:r>
            <w:r>
              <w:rPr>
                <w:rFonts w:cs="Traditional Arabic"/>
                <w:b/>
                <w:b/>
                <w:bCs/>
                <w:rtl w:val="true"/>
              </w:rPr>
              <w:t>أنوا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نقصان</w:t>
            </w:r>
            <w:r>
              <w:rPr>
                <w:b/>
                <w:b/>
                <w:bCs/>
                <w:rtl w:val="true"/>
              </w:rPr>
              <w:t xml:space="preserve"> </w:t>
            </w:r>
            <w:r>
              <w:rPr>
                <w:rFonts w:cs="Traditional Arabic"/>
                <w:b/>
                <w:b/>
                <w:bCs/>
                <w:rtl w:val="true"/>
              </w:rPr>
              <w:t>العاف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ؤثر</w:t>
            </w:r>
            <w:r>
              <w:rPr>
                <w:b/>
                <w:b/>
                <w:bCs/>
                <w:rtl w:val="true"/>
              </w:rPr>
              <w:t xml:space="preserve"> </w:t>
            </w:r>
            <w:r>
              <w:rPr>
                <w:rFonts w:cs="Traditional Arabic"/>
                <w:b/>
                <w:b/>
                <w:bCs/>
                <w:rtl w:val="true"/>
              </w:rPr>
              <w:t>السلامة</w:t>
            </w:r>
            <w:r>
              <w:rPr>
                <w:b/>
                <w:b/>
                <w:bCs/>
                <w:rtl w:val="true"/>
              </w:rPr>
              <w:t xml:space="preserve"> </w:t>
            </w:r>
            <w:r>
              <w:rPr>
                <w:rFonts w:cs="Traditional Arabic"/>
                <w:b/>
                <w:b/>
                <w:bCs/>
                <w:rtl w:val="true"/>
              </w:rPr>
              <w:t>والعاف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واطن</w:t>
            </w:r>
            <w:r>
              <w:rPr>
                <w:b/>
                <w:b/>
                <w:bCs/>
                <w:rtl w:val="true"/>
              </w:rPr>
              <w:t xml:space="preserve"> </w:t>
            </w:r>
            <w:r>
              <w:rPr>
                <w:rFonts w:cs="Traditional Arabic"/>
                <w:b/>
                <w:b/>
                <w:bCs/>
                <w:rtl w:val="true"/>
              </w:rPr>
              <w:t>الفت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هم</w:t>
            </w:r>
            <w:r>
              <w:rPr>
                <w:b/>
                <w:b/>
                <w:bCs/>
                <w:rtl w:val="true"/>
              </w:rPr>
              <w:t xml:space="preserve"> </w:t>
            </w:r>
            <w:r>
              <w:rPr>
                <w:rFonts w:cs="Traditional Arabic"/>
                <w:b/>
                <w:b/>
                <w:bCs/>
                <w:rtl w:val="true"/>
              </w:rPr>
              <w:t>خاطِئ</w:t>
            </w:r>
            <w:r>
              <w:rPr>
                <w:b/>
                <w:b/>
                <w:bCs/>
                <w:rtl w:val="true"/>
              </w:rPr>
              <w:t xml:space="preserve"> </w:t>
            </w:r>
            <w:r>
              <w:rPr>
                <w:rFonts w:cs="Traditional Arabic"/>
                <w:b/>
                <w:b/>
                <w:bCs/>
                <w:rtl w:val="true"/>
              </w:rPr>
              <w:t>لبعض</w:t>
            </w:r>
            <w:r>
              <w:rPr>
                <w:b/>
                <w:b/>
                <w:bCs/>
                <w:rtl w:val="true"/>
              </w:rPr>
              <w:t xml:space="preserve"> </w:t>
            </w:r>
            <w:r>
              <w:rPr>
                <w:rFonts w:cs="Traditional Arabic"/>
                <w:b/>
                <w:b/>
                <w:bCs/>
                <w:rtl w:val="true"/>
              </w:rPr>
              <w:t>القَعَ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عود</w:t>
            </w:r>
            <w:r>
              <w:rPr>
                <w:b/>
                <w:b/>
                <w:bCs/>
                <w:rtl w:val="true"/>
              </w:rPr>
              <w:t xml:space="preserve"> </w:t>
            </w:r>
            <w:r>
              <w:rPr>
                <w:rFonts w:cs="Traditional Arabic"/>
                <w:b/>
                <w:b/>
                <w:bCs/>
                <w:rtl w:val="true"/>
              </w:rPr>
              <w:t>الشر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42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ذي العزة والجلال، غافر الذنب وقابلِ التوب شديد المِحال، مانِح كلِّ غنيمةٍ وفضلٍ، كاشِفِ كل عظيمةٍ وضيقٍ،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وابغِ نعمِه وواسع كرمِه وعظيمِ آلائه، وأشهد أن لا إله إلا الله أولاً وآخرًا، وظاهرًا وباطنًا، وأشهد أن محمدًا عبدُ الله ورسوله، أرسلَه إلى الثَّقَلَيْن الإنسِ والجنِّ بشيرًا ونذيرًا، وداعيًا إلى الله بإذنه وسِراجًا مُنيرًا، صلَّى الله وسلَّم وبارَكَ عليه، وعلى آل بيته الطيبين الطاهرين، وعلى أصحابه والتابعين ومن تبِعَ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نتم في هذه الدنيا إلا مأمورون مُكلَّفون، تعترِيكم البلايا وتخترمُكم المنايا، وتترادَفُ عليكم النِّعَم، فلا تنالُون منها نعمةً إلا بفِراقِ أُخرى، ولا يحيا لكم أثر إلا ماتَ لكم أثر، ولا يتجدَّدُ لكم جديد إلا ويبلَى لكم 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مضَت أصولٌ نحن فُروعُها، فما بقاءُ فرعٍ بعد أص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حَيَاةُ الدُّنْيَا فِي الْآخِرَةِ إِلَّا مَتَ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شرَ بعامَّةٍ محكومون بالجِدِّ والكَدْحِ، وقد خلقَهم الله في ك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ناس يغدُو؛ فبائعٌ نفسَه فمُعتِقُها أو مُوبِقُ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م بين كادحٍ مُلتذٍّ وآخر مُتألِّمٍ، قد يضعُفُون مع المتاعِب إلى حدِّ الهَوان، وقد ينتَشُون مع المنافعِ إلى حدِّ الطُّغيان، والكيِّسُ من هؤلاء جميعًا من لا يزيغُ ولا يطغَى، ويظلُّ رابطَ الجأشِ مُتماسِكًا في حالَيْه كلتَيْهما، ويدفعُ نفسَه دفعًا إلى الوقوفِ ببابِ خالقهِ ومولاه يسألُه العفوَ والعافيةَ في دينه ودنياه وأهلِه وماله؛ لأن إيثارَ العافية فِطرةٌ فطَرَها الله في الأنفُس؛ إذ لا يحبُّ البلاءَ والأوجاعَ إلا مُختلُّ المزاج مختومُ الفؤ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ه لا يُدرِكُ قيمةَ العافية إلا من فقَدَها في دينه أو دُنياه؛ فالعافيةُ إذا دامَت جُهِلَت، وإذا فُقِدَت عُرِفَت، وثوبُ العافية من أجمل لباس الدنيا والدين، وفيهما تلذُّ الحياةُ الدنيا ويحسُن المآلُ في ال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نا كان توجي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ته رحمةً بهم وحِرصًا عليهم، حي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وا اللهَ العفوَ والعافيةَ؛ فإن أحدًا لم يُعطَ بعد اليقين خيرًا من 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كت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ولِه هذا لأمَّته، وإنما أردَفَ ذلك بفعلِه المُتكرِّر؛ لتشعُر أمَّتُه بقيمة هذه النعمةِ العظيمةِ، 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العافيةَ في الدنيا والآخرة، اللهم إني أسألُك العفوَ والعافية في ديني ودنياي وأهلي وم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جز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عطِيَ العافية فازَ بما يرجُوه ويُحبُّه قلبًا وقالَبًا، ودينًا ودُنيا، ووُقِيَ ما يُخافُه في الدا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اف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مةٌ مُطلقةٌ لا تقبلُ التجزِئةَ والنسبيةَ، ولذلك يُخطِئُ من يقصُرُها على عافيةِ البدن فحسبٍ دون عافيةِ الدين؛ فمن اقتصَرَ على طلب العافية في البدن دون الدين فقد أسرفَ في الصُّدود وانحازَ عن جادَّة الصواب، ومن طلبَ العافيةَ في الدين دون البدن فقد ظلمَ نفسَه، وربما أضعفَ دينَه بضعفِ عافية دينِه، والمؤمنُ القويُّ خيرٌ وأحبُّ إلى الله من المُؤمن الضع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ن ذلَّ لله وسألَ العافية؛ فإنه لا تُوهَبُ العافيةُ على الإطلاق؛ إذ لا بُدَّ من بلاءٍ، ولا يزالُ العاقلُ يسألُ اللهَ العافيةَ ليتغلَّبَ على جمهور أحو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وفِيَ فش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بُّ إلى كل ذي لُبٍّ من أن يُبتلَى فيصبِر، كما 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حظُ كلُّ نبيهٍ رامقٍ بعين بصيرته اهتمامَ عموم الناس بعافية البدن؛ إذ يُعطُونَ في تحصيلِ هذه النعمة الوقتَ والجُهدَ والتذكيرَ والدعاءَ، في حين إنهم يغفُلُون عن قيمةِ العافيةِ في الدين وسلامته من الآفات والابتلاءات؛ لأن فتنَ الدين تُوهِنُ الأفرادَ الذين هم مجموعُ المُجتم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تى ما فرَّطَ المرءُ في تحصيلِ العافيةِ في دينه فقد آذَنَ نفسَه بهلاكٍ وتيهٍ، ويشتدُّ الهلاكُ والخُسران حينما يُجاهِرُ المرءُ بما بُلِيَ به من معصيةِ ربِّه؛ فيستُرُه اللهُ ثم هو يفضحُ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صحَّ ع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مُعافَى إلا المُجاهِ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قصانُ العافية في الدين تكونُ بالانحرافِ عن شِرعةِ الله؛ إما بطُغيانِ شهوةٍ بهيميَّةٍ تردُّ صاحبَها إلى حضيضٍ أوحَد يعبُّ فيه من الشهوات كما الهِيم، أو بطُغيانِ شُبهةٍ من الدين تنحرِفُ بصاحبِها إلى مصافِّ الذين يقعُدون بكلِّ صراطٍ يُوعِدون ويصدُّون عن سبيل الله من آمنَ يبغُونَها عِوَجً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ذَّرَ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وارمِ العافيةِ في الدي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كونُ فتنٌ القاعدُ فيها خيرٌ من القائِم، والقائِمُ فيها خيرٌ من الماشي، والماشي فيها خيرٌ من الساعي، من تشرَّفَ لها تستش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مما علَّمَ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س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في دُعائِه وقُن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هدِني فيمن هدَيت، وعافِني فيمن عافَ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صحاب السن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أعظم فُقدان العافية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مرءُ مُفسِدًا لا مُصلِحًا، مُستهزِئًا لا جادًّا، مِعولَ هدمٍ لمُجتمعه لا عاملَ بناءٍ لبُرجِه المشيد، لا تجِده إلا في مظانِّ الاستِهزاءِ، أو سنِّ ما يخدُشُ الدينَ والفِطرة التي فطَرَ الله الناسَ عليها؛ ليحمِلَ وِزرَه ووِزرَ من عملَ بسُنَّته إلى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جاء في السُّنَّة ما يدلُّ على نسبةِ الأحداثِ إلى مُحدِثِها، وأنه يتحمَّلُ إثمَه إلى يوم القيامة جرَّاءَ ما أوقعَ فيه غيرَه من إخلالٍ بنهجِ الله وشِرعته،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نفسٍ تُقتلُ ظُلمًا إلا كان على ابنِ آدم كِفلٌ منها؛ لأنه أولُ من سنَّ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حِمَ الله الإمامَ مالِكًا حينما أوصَى أحدَ تلاميذ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مِلنَّ الناسَ على ظه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حمِل إثمَه بما يُحدِثُ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نتَ لاعبًا به من شيءٍ فلا تلعبنَّ بدي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حذَر كلُّ من يضعُ لبِنةَ فتنةٍ أو إفسادٍ في دينٍ أو خُلُقٍ أنهم سيحمِلون أوزارَهم كاملةً يوم القيامة ومن أوزار الذين يُضِلُّونَهم بغير 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حذَر كلُّ من غرَّه ما في الباطلِ من تزويقٍ وما في الفتنِ والافتِتان من رُقوشٍ؛ فالحقُّ أبلَج مهما أُسدِلَت دونَه السُّتُور، والباطلُ لَجلَج، وما هو إلا كسرابٍ بقِيعةٍ يُغرِي ولا يُروِي، ولو نظرَ كلُّ ماشٍ تحت قدمَيْه لما وطِئَ شوكةً ولا عثَرَ بحُف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حذَر وُقِيتَ فتحت رجلِك حُف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قد هوَى فيها من الإنس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وفِيَ فليحمَد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زلَّ من طلبَ السلامةَ 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مرءِ حِصنٌ في الصُّرُوفِ العاتِي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عـطَ إنسانٌ ولا ذو ه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ـد اليقـين بمثلِ تلك العاف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قد قلتُ ما قلتُ، إن صوابًا فمنَ الله، وإن خطأً فمن نفسي والشيطان، وأستغفر الله إنه كان غفَّارً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إيثارَ المرء السلامةَ والعافيةَ في دينه لا يُفهَمُ منه الرِّضا بالدَّعَة والقعود عما هو خيرٌ، وما هو واجبٌ لا يجوزُ القعودُ عنه، وإنما تُؤثَرُ السلامةُ والعافيةُ في مواطِنِ الفتنِ والرياء، وتساوِي الأمرَيْن معًا بحيث يشتبِهُ الحقُّ بغيره، فيدَعُ المرءُ ما يَريبُه إلا ما لا يَريبُه، ومن اتَّقَى الشُّبُهات فقد استبرَأَ لدينه وعِرضِه، ومن وقعَ في الشُّبُهات وقعَ في ال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دَعُ ما لا بأسَ فيه خشيةَ الوقوعِ فيما فيه بأ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أحسنَ القاضي الجُرج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قال واصِفًا قيمةَ العافية فيما يشكُوه في زم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أبتذِل في خدمةِ العلمِ مُهجَ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خدِمَ من لاقيتُ لكن لأُخدَ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أقضِ حقَّ العلمِ إن كان كُ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ا طمَعٌ صـيَّرتُه ليَ سُـلَّ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هَ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نفسَ الحُرِّ تحتمِلُ الظَّ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هنِهُها عـن بعـضِ ما لا يشي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فةَ أقـوالِ العِدَا فيمَ أو لِ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كان من اعتقاد أهل السُّنة والجماعة في الفتنِ والخُطوبِ المُدلهِمَّة أن السلامةَ لا يعدِلُها شيءٌ، والقعود أسلم إلا إذا تبيَّن لهم الحقُّ بالأدلَّة الشرعيَّة الواضِحةِ الصريحةِ الصحيحةِ؛ فإنهم ينصُرونَه ويُؤيِّدُونَه دون تردُّ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ذكرَ بعضُ أهل العلم في قصة أصحاب الكهف قولَ بعضِ المُف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هذه القصة دليلٌ على أن من فرَّ بدينِه من الفتنِ سلَّمَه الله منها، وأن من حرِصَ على العافيةِ عافاه الله، ومن أوَى إلى الله آواه الله، وذلك حالَ استِحكام الفتنِ أيَّمَا استِحك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ما ينبغِي الحَذَر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همَ الخاطِئَ لبعض القَعَدة الذين يفهمُون العافيةَ في غير موضِعِها، فيستدلُّون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عَلَيْكُمْ أَنْفُسَكُمْ لَا يَضُرُّكُمْ مَنْ ضَلَّ إِذَا اهْتَدَيْ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ظنُّون أن معناها تركُ الأمر بالمعروف والنهي عن المُنكَر، وإصلاح الناس وبيان الصحيح في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ليس هو مُراد الله في كتابه، كما قال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إن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ضرُّ المرءَ ضلالُ غيره، إذا هو اهتدَى وقامَ بما أمرَ الله به تِجاهَ الآخرين؛ من دِلالتهم للحقِّ وتحذيرِهم من الباطِل؛ لأن الهدايةَ بيدِ الله، وما على المرءِ إلا البلاغ، والله الهادي إلى سَواءِ السَّب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بد الله، صاحبِ الحوض والشفاعة؛ فقد أمركم الله بأمرٍ بدأ فيه بنفسه، وثنَّى بملائكته المُسبِّحة بقُدسه، وأيَّه 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عبدك ورسولك محمدٍ،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 بكرٍ، وعُمر، وعثمان، وعليٍّ، وعن سائر صحاب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تابعين ومن تبِعَهم بإحسانٍ إلى يوم الدين، وعنَّا معهم بعفوك وجودك وكرم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واخذُل الشركَ والمشركين، اللهم انصُر دينَكَ وكتابَكَ وسنةَ نبيِّك وعبادَكَ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واشفِ مرضانا ومرضَى المُسلمين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عفوَ والعافية، اللهم إنا نسألُك العفوَ والعافية في دينِنا وأموالنا وأهلِينا يا ذا الجلال والإكرام، يا حي يا قيو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4:37:00Z</dcterms:created>
  <dc:creator>الشيخ الدكتور: سعود الشريم </dc:creator>
  <dc:description/>
  <cp:keywords/>
  <dc:language>en-US</dc:language>
  <cp:lastModifiedBy>USER</cp:lastModifiedBy>
  <cp:lastPrinted>2011-04-02T16:45:00Z</cp:lastPrinted>
  <dcterms:modified xsi:type="dcterms:W3CDTF">2013-01-20T14:38:00Z</dcterms:modified>
  <cp:revision>3</cp:revision>
  <dc:subject>1/ لا يُدرِكُ قيمةَ العافية إلا من فقَدَها 2/ العافية قيمة مطلقة لا تقبل التجزئة 3/ العافية أنواع 4/ مظاهر نقصان العافية 5/ تؤثر السلامة والعافية في مواطن الفتن 6/ فهم خاطِئ لبعض القَعَدة</dc:subject>
  <dc:title>سلوا الله العافية</dc:title>
</cp:coreProperties>
</file>