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 w:val="36"/>
                <w:szCs w:val="36"/>
                <w:rtl w:val="true"/>
              </w:rPr>
              <w:t>سلفنا</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أح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رعة</w:t>
            </w:r>
            <w:r>
              <w:rPr>
                <w:sz w:val="36"/>
                <w:sz w:val="36"/>
                <w:szCs w:val="36"/>
                <w:rtl w:val="true"/>
                <w:lang w:bidi="ar-EG"/>
              </w:rPr>
              <w:t xml:space="preserve"> </w:t>
            </w:r>
            <w:r>
              <w:rPr>
                <w:rFonts w:cs="Traditional Arabic"/>
                <w:sz w:val="36"/>
                <w:sz w:val="36"/>
                <w:szCs w:val="36"/>
                <w:rtl w:val="true"/>
                <w:lang w:bidi="ar-EG"/>
              </w:rPr>
              <w:t>مضي</w:t>
            </w:r>
            <w:r>
              <w:rPr>
                <w:sz w:val="36"/>
                <w:sz w:val="36"/>
                <w:szCs w:val="36"/>
                <w:rtl w:val="true"/>
                <w:lang w:bidi="ar-EG"/>
              </w:rPr>
              <w:t xml:space="preserve"> </w:t>
            </w:r>
            <w:r>
              <w:rPr>
                <w:rFonts w:cs="Traditional Arabic"/>
                <w:sz w:val="36"/>
                <w:sz w:val="36"/>
                <w:szCs w:val="36"/>
                <w:rtl w:val="true"/>
                <w:lang w:bidi="ar-EG"/>
              </w:rPr>
              <w:t>الأعمارِ</w:t>
            </w:r>
            <w:r>
              <w:rPr>
                <w:sz w:val="36"/>
                <w:sz w:val="36"/>
                <w:szCs w:val="36"/>
                <w:rtl w:val="true"/>
                <w:lang w:bidi="ar-EG"/>
              </w:rPr>
              <w:t xml:space="preserve"> </w:t>
            </w:r>
            <w:r>
              <w:rPr>
                <w:rFonts w:cs="Traditional Arabic"/>
                <w:sz w:val="36"/>
                <w:sz w:val="36"/>
                <w:szCs w:val="36"/>
                <w:rtl w:val="true"/>
                <w:lang w:bidi="ar-EG"/>
              </w:rPr>
              <w:t>والأز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قيام</w:t>
            </w:r>
            <w:r>
              <w:rPr>
                <w:sz w:val="36"/>
                <w:sz w:val="36"/>
                <w:szCs w:val="36"/>
                <w:rtl w:val="true"/>
                <w:lang w:bidi="ar-EG"/>
              </w:rPr>
              <w:t xml:space="preserve"> </w:t>
            </w:r>
            <w:r>
              <w:rPr>
                <w:rFonts w:cs="Traditional Arabic"/>
                <w:sz w:val="36"/>
                <w:sz w:val="36"/>
                <w:szCs w:val="36"/>
                <w:rtl w:val="true"/>
                <w:lang w:bidi="ar-EG"/>
              </w:rPr>
              <w:t>الليل</w:t>
            </w:r>
            <w:r>
              <w:rPr>
                <w:sz w:val="36"/>
                <w:sz w:val="36"/>
                <w:szCs w:val="36"/>
                <w:rtl w:val="true"/>
                <w:lang w:bidi="ar-EG"/>
              </w:rPr>
              <w:t xml:space="preserve"> </w:t>
            </w:r>
            <w:r>
              <w:rPr>
                <w:rFonts w:cs="Traditional Arabic"/>
                <w:sz w:val="36"/>
                <w:sz w:val="36"/>
                <w:szCs w:val="36"/>
                <w:rtl w:val="true"/>
                <w:lang w:bidi="ar-EG"/>
              </w:rPr>
              <w:t>والإنفا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سنة</w:t>
            </w:r>
            <w:r>
              <w:rPr>
                <w:sz w:val="36"/>
                <w:sz w:val="36"/>
                <w:szCs w:val="36"/>
                <w:rtl w:val="true"/>
                <w:lang w:bidi="ar-EG"/>
              </w:rPr>
              <w:t xml:space="preserve"> </w:t>
            </w:r>
            <w:r>
              <w:rPr>
                <w:rFonts w:cs="Traditional Arabic"/>
                <w:sz w:val="36"/>
                <w:sz w:val="36"/>
                <w:szCs w:val="36"/>
                <w:rtl w:val="true"/>
                <w:lang w:bidi="ar-EG"/>
              </w:rPr>
              <w:t>الاعتك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هزل</w:t>
            </w:r>
            <w:r>
              <w:rPr>
                <w:sz w:val="36"/>
                <w:sz w:val="36"/>
                <w:szCs w:val="36"/>
                <w:rtl w:val="true"/>
                <w:lang w:bidi="ar-EG"/>
              </w:rPr>
              <w:t xml:space="preserve"> </w:t>
            </w:r>
            <w:r>
              <w:rPr>
                <w:rFonts w:cs="Traditional Arabic"/>
                <w:sz w:val="36"/>
                <w:sz w:val="36"/>
                <w:szCs w:val="36"/>
                <w:rtl w:val="true"/>
                <w:lang w:bidi="ar-EG"/>
              </w:rPr>
              <w:t>وحفظ</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بق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سيئاتِ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يُضلِلْ فلا هاديَ لهُ، وأشهدُ أنْ لا إلهَ إلا اللهُ وحدهُ لا شريكَ لهُ، وأشهدُ أنّ محمدًا عبدُ اللهِ ورسولُهُ بعثهُ اللهُ رحمةً للعال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سكوا من الإسلامِ بالعروةِ الوثقى، واعلموا أنَّ الجنَّةَ أعدَّها الرحمنُ لمن ا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رورَ اللَّيالي ومضيَّ الأيَّامِ، وانقضاءِ الأوقاتِ وذهابَ الأ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 أيامٍ دَخَلَ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ها هو اليومَ قد بادرَ على الانتصافِ كلمحٍ بالبصرِ، وفي ذلكَ عبرةٌ لمن تفكَّر في سرعةِ مضيِّ الأعمارِ و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سلفُنا الصالحُ يهتمُّون بهذا الشهرِ اهتمامًا بالغًا، ويحرصونَ على ساعاتِه الثمينةَ أشدَّ الحرصِ في شتَّى الطاعاتِ والقرباتِ، ومن مظاهرِ استغلالِهم لهذا الشهرِ الكريمِ ما يأت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م على قراءةِ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لأسودُ بنُ يز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عنه أنَّه كان يَعكُف على القرآنِ في رمضانَ حتى يختمَه كلَّ لي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 كان يفعلُ سعيدُ بنُ ج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تادةُ يختمُ القرآنَ في سبعٍ، وإذا جاءَ رمضانُ خَتَمَ في كلِّ ثلاثٍ، فإذا جاءَ العشرُ خَتَمَ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لكُ بنُ أنسٍ كان إذا دَخَلَ عليه رمضانُ يُقبلُ على تلاوةِ القرآنِ من المصحفِ، ويتركُ كلَّ شيءٍ حتى مدارسةَ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سفيانٌ الثوريُّ كان إذا دَخَلَ عليه رمضانُ تَرَكَ كلَّ مشاغلِ الدنيا، وأقْبلَ على قراءةِ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إمامُ البخاريُّ كان يجلسُ بعدَ صلاةِ القيامِ ليختمَ القرآنَ كلَّ ثلاثِ ل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زهريُّ إذا دَخَلَ عليه رمضانُ يتركُ قراءةَ الحديثِ، ومجالسةَ أهلِ العلمِ، ويُقبلُ على تلاوةِ القرآنِ من الم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ليلِ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دأْبُ الصالحينَ، وصفةُ المحبينَ، أثنى عليهم ربُّ العالمينَ في كتاب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بِيتُونَ لِرَبِّهِمْ سُجَّدًا وَقِيَ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الكُ في الموطأِ عن عبدِ اللهِ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نصرفُ في رمضانَ من القيامِ فيستعجلُ أحدُنا الخدمَ بالطعامِ مخافةَ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نافعُ مو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أبي ملكيةَ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قومُ بالنَّاسِ في شهرِ رمضانَ فأقرأُ في الركعةِ الحمدُ للهِ فاطرِ ونحوِها، وما يبلغني أنّ أحداً يستثق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يزيدُ بنُ خَصْفةَ عن السائبِ بنِ يز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يقومونَ على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بعشرينَ ركعةٍ، وكانوا ي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بالمائ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الذينَ يتسابقونَ في الخروجِ مِنَ المسجدِ ويُخففونَ التَّراويحَ حتَّى أنَّهم لا يُقيمونَ رُكوعهَا ولا سُجودُها؟ أينَ خُصوصيةَ هذا الشهر المبارك؟</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والبذلُ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 النَّاسِ، وكانَ أجودَ ما يكونُ في رمضانَ، كان أجودُ بالخيرِ من الريحِ المرسلةِ، وقد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 سُئلَ عن أيِّ الصدقةِ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دقةٌ في رمضَ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الألباني في الترغيب والت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ناده صحيح أو حسن أو ما قار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عَلِمَ السَّلفُ فَضْلَ ذلكَ أقبلوا عليه بنفوسٍ راضيةٍ، فهذا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ما </w:t>
      </w:r>
      <w:r>
        <w:rPr>
          <w:rFonts w:ascii="Traditional Arabic" w:hAnsi="Traditional Arabic" w:cs="Traditional Arabic"/>
          <w:sz w:val="36"/>
          <w:sz w:val="36"/>
          <w:szCs w:val="36"/>
          <w:rtl w:val="true"/>
        </w:rPr>
        <w:t>روي عنه أنَّه كان لا يفطرُ في رمضانَ إلا مع المساكينِ، ويحافظُ على ذلكَ باستمرارٍ، فإذا مَنَعَهم أهلُه عنه لم يتعشَّ تلكَ ال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واثلةُ بنُ الأس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رَ رمضانُ ونحنُ في أهلِ الصُّفةِ فَصُمنَا، فكنَّا إذا أفطرنَا أتى كلُّ رجلٍ منَّا رجلاً من أهلِ السَّعةِ فأَخَذَه فانطلقَ به فعشَّ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حمدُ بنُ حنبلَ يأتي إليه سائلٌ فيدفعُ إليه رغيفينِ كان يُعدِّهما لفطرِه، ثمَّ يَطوي ويصبحُ صائماً، كما وَرَدَ أيضاً أنَّ داوودَ الطائيَّ ومالكَ بنَ دينارٍ كانَا يؤثرانِ بفطورهِما وهما صائ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شافعيُّ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للرجلِ الزيادةَ بالجودِ في شهرِ رمضانَ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اجةِ النَّاسِ فيه إلى مصالحِهم، ولتشاغلِ كثيرٍ منهم بالصَّومِ والصلاةِ عن مكاس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عشرِ الأخيرةِ منه والحرصُ على سنةِ الاعتكافِ في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أشدَّ ال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يعتكفُ في العشرِ الأواخرِ من رمضانَ حتَّى قَبَ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دَخَلَ العشرْ أحيا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 المئز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قظَ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 سارَ السلفُ من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عادةِ السلفِ أيضًا تركُ الهَزَلِ في رمضانَ وحفظُ الجوارحِ عن كلِّ ما يشينُ، كانَ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 صائماً فلا تجهلْ ولا تسابُّ أحدًا، وإنْ جُهِلَ علي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حريصينَ على استثمارِ أوقاتِهم، واغتنامِ ساعاتِ ليلهِم ونه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كانَ أحدُهم أشحَّ على وقتِه من صاحبِ المالِ على 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زددْ فيه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أيامَ العتقِ باتتْ تنقضي يومًا بعدَ يومٍ، وهذا شهرُ الرَّحمةِ والغفرانِ يوشكُ أن يودَّع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صمْ صيامَ م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صلِّ صلاةَ مودِّعٍ، ولنقمْ قيامَ مو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تبْ إلى اللهِ تَوبةَ مودِّعٍ، ولنبذلْ كلَّ خيرٍ بَذْلَ مو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عُتقاءَ من النَّارِ وذلكَ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برَ الصَّبرَ، والمرابطةَ المرابطةَ، والمجاهدةَ المجاهدةَ، فكلُّها أيامٌ معدودةٌ ويرحلُ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جتهدُ المحسنُ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على طاعتِك وإحسانِك فيما ب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سيءُ المفرِّطُ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 نفسكَ على التَّفريطِ ولمُها على التَّق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لي بربِّك إذا خسرتَ في هذا الشَّهرِ فمتى ستربحْ؟ وإلى متى التَّفريطُ والتَّهاونُ؟ كفى لهوًا وسهوًا ونومًا وغف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ستغلَ ما بقيَ من شهرِنا، وأن نصلحَ فيه نيَّاتِنا وأعمالَنا، وأن نُرِيَ اللهَ من أنفُسِنا خيرًا، وأن نقتديَ بمن 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سى أن يكتبنَ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 من المرحومينَ في هذا الشه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03:00Z</dcterms:created>
  <dc:creator>الشيخ أ.د: عبدالله الطيار</dc:creator>
  <dc:description/>
  <cp:keywords/>
  <dc:language>en-US</dc:language>
  <cp:lastModifiedBy>احمد</cp:lastModifiedBy>
  <cp:lastPrinted>2022-05-23T11:05:00Z</cp:lastPrinted>
  <dcterms:modified xsi:type="dcterms:W3CDTF">2022-05-23T09:05:00Z</dcterms:modified>
  <cp:revision>4</cp:revision>
  <dc:subject>1/سرعة مضي الأعمارِ والأزمان 2/حرص السلف في رمضان على قراءة القرآن وقيام الليل والإنفاق 3/استغلال العشر الأواخر من رمضان وسنة الاعتكاف 4/ترك الهزل وحفظ الجوارح وخاصة في رمضان 5/الحرص على اغتنام ما بقي من رمضان</dc:subject>
  <dc:title>سلفنا الصالح وأحوالهم في رمضان</dc:title>
</cp:coreProperties>
</file>