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سلسلة</w:t>
            </w:r>
            <w:r>
              <w:rPr>
                <w:sz w:val="36"/>
                <w:sz w:val="36"/>
                <w:szCs w:val="36"/>
                <w:rtl w:val="true"/>
                <w:lang w:bidi="ar-EG"/>
              </w:rPr>
              <w:t xml:space="preserve"> </w:t>
            </w:r>
            <w:r>
              <w:rPr>
                <w:rFonts w:cs="Traditional Arabic"/>
                <w:sz w:val="36"/>
                <w:sz w:val="36"/>
                <w:szCs w:val="36"/>
                <w:rtl w:val="true"/>
                <w:lang w:bidi="ar-EG"/>
              </w:rPr>
              <w:t>خطب</w:t>
            </w:r>
            <w:r>
              <w:rPr>
                <w:sz w:val="36"/>
                <w:sz w:val="36"/>
                <w:szCs w:val="36"/>
                <w:rtl w:val="true"/>
                <w:lang w:bidi="ar-EG"/>
              </w:rPr>
              <w:t xml:space="preserve"> </w:t>
            </w:r>
            <w:r>
              <w:rPr>
                <w:rFonts w:cs="Traditional Arabic"/>
                <w:sz w:val="36"/>
                <w:sz w:val="36"/>
                <w:szCs w:val="36"/>
                <w:rtl w:val="true"/>
                <w:lang w:bidi="ar-EG"/>
              </w:rPr>
              <w:t>الدار</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بقية</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الكبر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الملائك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ه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لامات</w:t>
            </w:r>
            <w:r>
              <w:rPr>
                <w:sz w:val="36"/>
                <w:sz w:val="36"/>
                <w:szCs w:val="36"/>
                <w:rtl w:val="true"/>
                <w:lang w:bidi="ar-EG"/>
              </w:rPr>
              <w:t xml:space="preserve"> </w:t>
            </w:r>
            <w:r>
              <w:rPr>
                <w:rFonts w:cs="Traditional Arabic"/>
                <w:sz w:val="36"/>
                <w:sz w:val="36"/>
                <w:szCs w:val="36"/>
                <w:rtl w:val="true"/>
                <w:lang w:bidi="ar-EG"/>
              </w:rPr>
              <w:t>الساعة</w:t>
            </w:r>
            <w:r>
              <w:rPr>
                <w:sz w:val="36"/>
                <w:sz w:val="36"/>
                <w:szCs w:val="36"/>
                <w:rtl w:val="true"/>
                <w:lang w:bidi="ar-EG"/>
              </w:rPr>
              <w:t xml:space="preserve"> </w:t>
            </w:r>
            <w:r>
              <w:rPr>
                <w:rFonts w:cs="Traditional Arabic"/>
                <w:sz w:val="36"/>
                <w:sz w:val="36"/>
                <w:szCs w:val="36"/>
                <w:rtl w:val="true"/>
                <w:lang w:bidi="ar-EG"/>
              </w:rPr>
              <w:t>الكبرى</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قبل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lang w:bidi="ar-EG"/>
        </w:rPr>
      </w:pPr>
      <w:r>
        <w:rPr>
          <w:rFonts w:cs="Traditional Arabic" w:ascii="Traditional Arabic" w:hAnsi="Traditional Arabic"/>
          <w:rtl w:val="true"/>
          <w:lang w:bidi="ar-EG"/>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حمدُ للهِ دبَّرَ بحكمته شؤونَ العبادِ، وأوضحَ برحمته سبيلَ الرشادِ، وقهرَ بحُجَّته أهلَ الزيغِ والعن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ضْلِلِ اللَّهُ فَمَا لَهُ مِنْ 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لا إلهَ إلا اللهُ وحدهُ لا شريكَ لهُ، تنزَّهَ عن الأشباهِ والأضداد والأند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حَذِّرُكُمُ اللَّهُ نَفْسَهُ وَاللَّهُ رَءُوفٌ بِ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ومصطفاهُ وخليلهُ؛ من إذا ذُكرَ العُبّادُ، فهو أعبَدُهم، وإذا أُشِيدَ بالعلماء، فهو أعلَمُهم، وإذا أُثنيَ على الشُجعان، فهو أشجَعُهم، وإذا عُظِمَ الرؤساءُ فهو أعظَمُهم، صلى الله عليهِ، وعلى آله وأصحابهِ وتابعي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حق التقوى، فلا عزَّ أرفعُ من التقوى، ولا زينَة أجملُ من العقل، ولا كنزَ أنفعُ من العلم، ولا قرِينَ شرُّ من الجهلِ، ولا عيبَ أسوءُ منَ الكَذِب، ولا غـائبَ أقـربُ من الم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اللَّهَ وَيُعَلِّمُكُمُ اللَّهُ وَاللَّهُ بِكُلِّ شَيْءٍ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2</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هي الحلقةُ الثامنةُ من سلسلةِ دروسِ الدارِ الآخرة، وكنَّا قد تحدثنا في الحلقة الماضيةِ عن أولِ ثلاثِ آياتٍ من أشراطِ الساعةِ الكبرى، وهي الأعورُ الدجال، الفتنةُ الأكبرُ والأخطرُ على الاطلاق، ونزولُ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قتلهُ ويحكمَ بالعدل، وخروجُ يأجوجَ ومأجوجَ بأعدادِهم الهائلةِ جداً والتي لا قِبَلَ لأحدٍ بها، وموتُهم بالنَّغفِ في رقابهم بعدَ أن دعا عليهم نبيُ اللهِ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يعمُّ السلامُ ولا يبقي إلا الإسلام، وتكونُ الكلمةُ واحدةً، وتضعُ الحربُ أوزارَها، وتحِلُّ البركةُ في الأرض، وبعد أن يحكمَ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ينَ سنةً، يموتُ ويُصلى عليه ويدفن، ثم يعقبهُ رجلٌ صالحٌ يسيرُ على هديه، ثم تأخذُ الأمورُ من بعدهِ بالتَّدهور والخراب، وينتشرُ الضلال والفساد شيئاً ف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بدأُ بقيةُ الآياتِ الكبرى بالظهور تبا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هناك ترتيبٌ مؤكدٌ لخروجها، لكن المتأمِّل يخمن أن تكون آية الدخان هي من يظهرُ قبل غيرها، 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رْتَقِبْ يَوْمَ تَأْتِي السَّمَاءُ بِدُخَانٍ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شَى النَّاسَ هَذَا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إذن آيةٌ عظيمةٌ، ظاهرةٌ بينة، وهي كما جاء في الحديث الصحيح من الآيات العشرِ الكبرى، فهي آيةٌ عامة، يصل أثرها لأهل الأرض جميعاً؛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غْشَ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نوعٌ من العذاب الشديد، لم يرد له تفسيرٌ محدد، وإن كان جاءَ في الأ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ملأ ما بين السماء والأرض، ولا يجد المؤمن منهُ إلا كالزكمة، وأما الكافرُ فتثقبُ مسامعه</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ك أن هذه الآيةَ العظيمةَ ستقعُ بعد موتِ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عدَ أن يضعفُ الإسلامُ، وينتشرُ الضلالَ والشرك، وبعد وقوعها سيعودُ النَّاسُ إلى ربهم، ويُعلِنوا توبتهم، فيكشفُ الله العذابَ عنهم، لكنهم سُرعانَ ما يعودونَ لضللاهم وغِّيهم، قال تعالى في الآية بع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اشِفُوا الْعَذَابِ قَلِيلاً إِنَّكُمْ عَائِ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صحيح م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 سِ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جَّالَ، وَالدُّخَانَ، وَدَابَّةَ الْأَرْضِ، وَطُلُوعَ الشَّمْسِ مِنْ مَغْرِبِهَا، وَأَمْرَ الْعَامَّةِ، وَخُوَيْصَّةَ أَحَ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ردت أخبارٌ عن تفاصيل هذا الدخان كلونه، ومدةُ بقاءه، وما يفعله بالنَّاس، ولكنها أخبارٌ لا تصح</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يات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وعُ الشمسِ من مغربها، وهي أعظمُ الآياتِ وأكبرها؛ فلا يراها أحدٌ من الناس إلا آمن؛ ففي صحيح البخار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تَطْلُعَ الشَّمْسُ مِن مَغْرِبِها، فإذا طَلَعَتْ فَرَآها النَّاسُ آمَنُوا أجْمَعُونَ، فَذلكَ 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فَعُ نَفْسًا إِيمَانُهَا لَمْ تَكُنْ آمَنَتْ مِنْ قَبْلُ أَوْ كَسَبَتْ فِي إِيمَانِهَا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لوعُ الشمسِ من مغربها هو أولُ الآياتِ الكبرى المؤذنةِ بتغير أحوالِ العالم، ومقدمةٌ لقيامِ الساع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رَأَوْا بَأْسَنَا قَالُوا آمَنَّا بِاللَّهِ وَحْدَهُ وَكَفَرْنَا بِمَا كُنَّا بِهِ 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كُ يَنْفَعُهُمْ إِيمَانُهُمْ لَمَّا رَأَوْا بَأْسَنَا سُنَّتَ اللَّهِ الَّتِي قَدْ خَلَتْ فِي عِبَادِهِ وَخَسِرَ هُنَالِكَ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صحيح مُ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عَزَّ وَجَلَّ يَبْسُطُ يَدَهُ باللَّيْلِ لِيَتُوبَ مُسِيءُ النَّهَارِ، وَيَبْسُطُ يَدَهُ بالنَّهَارِ لِيَتُوبَ مُسِيءُ اللَّيْلِ، حتَّى تَطْلُعَ الشَّمْسُ مِن مَغْ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حديث الصحي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إذا خَرَجْنَ لا يَنفعُ نفسًا إيمانُها لمْ تَكُنْ آمَنَتْ من قبلُ أو كَسبَتْ في إيمانِها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وعُ الشمسِ من مَغرِبِها، والدَّجَّالُ، ودابَّةُ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امام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ذا دليلٌ على أن من أحدثَ إيماناً أو توبةً بعد طلوعِ الشمسِ من مغربها لا تُقبلُ من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آيات الساعةِ الكبرى المرتبطةِ بطلوع الشمسِ من مغ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وجُ دابةُ الأرض؛ ففي الحديث الصحي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الآياتِ خُروجًا طلوعُ الشَّمسِ من مغربِها أو الدَّابَّةُ على النَّاسِ ضُحًى، فأيَّتُهما كانت قبل صاحبتِها، فالأخرَى على أث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آيةُ الدابةِ من الآيات الكبرى التي يعمُّ أثرها جميعَ الناس، وهي ثابتةٌ في الكتابِ والسنة، وهي مخلوقٌ مهولٌ، فريدةٌ في شكلها، وفي فعلها، وتعتبرُ من خوارق العادات، الغيرِ مألوفةِ عند الناس، ولذلك ستحدثُ أثراً بالغاً عند ظهو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ثبت في وصفها أو مكانِ خروجها أو مُدةِ مُكثها حديثٌ صحيح، لكنها 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وَقَعَ الْقَوْلُ عَلَيْهِمْ أَخْرَجْنَا لَهُمْ دَابَّةً مِنَ الْأَرْضِ تُكَلِّمُهُمْ أَنَّ النَّاسَ كَانُوا بِآيَاتِنَا لَا يُوقِ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دابةُ عظيمةٌ تخرجُ من الأرض، تُكلم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تخاطبهم بكلامٍ مسموعٍ مفهوم، وهي كذلك تَكْلِمُهم أي تجرحُهم وتَسِمُهم وسماً على وجوهِهم، وسماً يميزُ المؤمنٌ من الكافر، وفي الأثرِ أنَّها تسِمُ أنف الكافر، وتجلو وجه المؤمن، حتى يتنادى الناس بيا مؤمن أو يا كاف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خرُجُ الدَّابَّةُ فتَسِمُ النَّاسَ على خَراطي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حه الألباني، 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لوع الشمسِ من مغربها يسدُّ بابَ التوبة، فتجيءُ الدابةُ فتميزُ بين المؤمن والكافر، تكميلاً للمقصود من إغلاق باب التوبة، والله أعل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علامات الساعة شبه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عُ المصاحفِ واختفاءُ الإسلام؛ ففي حديثٍ صححه الامام الالبان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رُسُ الإسلامُ كما يَدرُسُ وَشْيُ الثَّوبِ، حتَّى لا يُدْرَى ما صِيامٌ، ولا صَلاةٌ، ولا نُسُكٌ، ولا صدَقةٌ، ولَيُسْرَى على كتابِ اللهِ عزَّ وجلَّ في ليلةٍ، فلا يَبْقى في الأرضِ مِنه آيةٌ، وتَبْقى طوائفُ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خُ الكبيرُ والعَجوزُ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نا آباءَنا على هذه ال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فنحنُ نَق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حديثٍ موقوفٍ على الصحابي عبد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رَيَنَّ عَلَى الْقُرْآنِ ذَاتَ لَيْلَةٍ فَلا يُتْرَكُ آيَةٌ فِي مُصْحَفٍ وَلا فِي قَلْبِ أَحَدٍ إِلا رُفِ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رأ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شِئْنَا لَنَذْهَبَنَّ بِالَّذِي أَوْحَيْنَا إِلَيْكَ ثُمَّ لَا تَجِدُ لَكَ بِهِ عَلَيْنَا وَكِ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ديثُ له حكم الرفع؛ لأنه من الغيب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شيخُ الإسلام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رى به في آخر الزمان من المصاحف والصدور فلا يبقى في الصدور منه كلمة، ولا في المصاحف منه حرف</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علامات الساعة شبه الكب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دة الشرك وعبادة الأوث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حديثٍ صححه الالبان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تلحقَ قبائلٌ من أمّتي بالمشركينَ، وحتى يُعْبَدَوا الأوث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لا يقالَ في الأرضِ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ذْهَبُ اللَّيْلُ والنَّهارُ حتَّى تُعْبَدَ اللّاتُ والْعُزَّى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كُنْتُ لأَظُنُّ حِينَ 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ذلكَ تامًّا قالَ إنَّه سَيَكونُ مِن ذلكَ ما شاءَ اللَّهُ، ثُمَّ يَبْعَثُ اللَّهُ رِيحًا طَيِّبَةً، فَتَوَفَّى كُلَّ مَن في قَلْبِهِ مِثْقالُ حَبَّةِ خَرْدَلٍ مِن إيمانٍ، فَيَبْقَى مَن لا خَيْرَ فِيهِ، فَيَرْجِعُونَ إلى دِينِ آب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نُرِيهِمْ مِنْ آيَةٍ إِلَّا هِيَ أَكْبَرُ مِنْ أُخْتِهَا وَأَخَذْنَاهُمْ بِالْعَذَابِ لَعَلَّهُمْ 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ارك الله لي ولكم في القرآن العظي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ثيراً كثيراً، والصلاة والسلام على المبعوث بالحق بشيراً ونذير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وا مع الصادقين، وكونوا ممن يستمع القول فيتبع أحسنه، أولئك الذين هداهم الله وأولئك هم أولو الألباب</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لامات الساعة شبه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يحٌ لينة تقبضُ أرواح المؤمنين؛ ففي صحيح مسل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يَبْعَثُ اللَّهُ رِيحًا كَرِيحِ المِسْكِ مَسُّهَا مَسُّ الحَرِيرِ، فلا تَتْرُكُ نَفْسًا في قَلْبِهِ مِثْقَالُ حَبَّةٍ مِنَ الإيمَانِ إلَّا قَبَضَتْهُ، ثُمَّ يَبْقَى شِرَارُ النَّاسِ عليهم تَقُومُ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ينما هُمْ كذلِكَ إذ بعَثَ اللهُ ريحًا طيبَةً فتأخُذُهُمْ تَحَتَ آباطِهِم، فتَقْبضُ روحَ كلِّ مؤمنٍ وكلِّ مسلمٍ، ويبقَى شرارُ الناسِ يتهارجونَ فيها تَهارُجَ الحمُرِ، فعليْهِم تقومُ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بد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يُرْسِلُ اللهُ رِيحًا باردةً من قِبَلِ الشامِ، فلا يَبْقَى على وجهِ الأرضِ أحدٌ في قلبِه مِثْقالُ ذَرَّةٍ من إيمانِ إلا قَبَضَتْهُ، حتى لو أنَّ أحدَكم دخل في كَبِدِ جَبَلٍ لَدَخَلَتْ عليه، حتى تَقْبِ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علامات الساعة شبه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دمُ الكعبة الشريفة؛ ففي 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رِّبُ الكعبةَ ذو السُّوَيْقتينِ منَ الحبَ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صحيح البخار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ي أنظُرُ إليه أسودَ أفحَجَ يقلَعُها حَجَرًا حَجَ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كع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عبد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متعوا من هذا البيتِ؛ فإنَّه قد هُدِمَ مرتينِ، ويُرْفَعُ في الثال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ديث 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أتي الحبَشةُ فيُخرِّبونَهُ خرابًا لا يُعمَرُ بعدَهُ أبدًا، وَهُمُ الَّذينَ يستخرِجونَ كنزَ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يث صححه الألباني</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علامات الساعة شبه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ي المدينة لشرارها ثم خرابها؛ ففي 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تَنْفِيَ المَدِينَةُ شِرَارَهَا، كما يَنْفِي الكِيرُ خَبَثَ الحَ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امام النووي الأظهر أنه في زمن الد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بخار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 بَلَدٍ إلَّا سَيَطَؤُهُ الدَّجَّالُ، إلَّا مَكَّةَ والمَدِينَةَ؛ ليسَ له مِن نِقَابِهَا نَقْبٌ إلَّا عليه المَلَائِكَةُ صَافِّينَ يَحْرُسُونَهَا، ثُمَّ تَرْجُفُ المَدِينَةُ بأَهْلِهَا ثَلَاثَ رَجَفَاتٍ، فيُخْرِجُ اللَّهُ كُلَّ كَافِرٍ ومُنَا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رُكُونَ المَدِينَةَ علَى خَيْرِ ما كَانَتْ، لا يَغْشَاهَا إلَّا العَوَافِ يُرِيدُ عَوَافِيَ السِّبَاعِ والطَّيْرِ وآخِرُ مَن يُحْشَرُ رَاعِيَانِ مِن مُزَيْنَةَ يُرِيدَانِ المَدِينَةَ، يَنْعِقَانِ بغَنَمِهِما، فَيَجِدَانِهَا وحْشًا، حتَّى إذَا بَلَغَا ثَنِيَّةَ الوَدَاعِ، خَرَّا علَى وُجُوهِهِمَ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آيات الساعةِ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سوف الثلاثة؛ خسفٌ بالمشرق، وخسفٌ بالمغرب، وخسفٌ بجزيرة العرب، وهي التي وردت في حديث الآيات الكبرى، ومن الأحاديث الواردة حولها يستشعرُ المتأمِلُ أنها من آخر الآيات ظه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الخسف، الغوص في الأرض، ومنه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سَفْنَا بِهِ وَبِدَارِهِ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أَمِنَ الَّذِينَ مَكَرُوا السَّيِّئَاتِ أَنْ يَخْسِفَ اللَّهُ بِهِمُ الْأَرْضَ أَوْ يَأْتِيَهُمُ الْعَذَابُ مِنْ حَيْثُ لَا يَشْعُ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كون بعدي خسفٌ بالمشرق وخسفٌ بالمغرب وخسفٌ في جزيرة الع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يخسف بالأرض وفيها الصالحون؟ قال 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كثر أهلها الخب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خسوف العظيمة غير الخسف الخاص بالجيش الذي يبعث لمطاردة المهدي في أول ظهوره فيخسفُ به قرب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علم بالصواب</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قى من كل العلامات والآيات، الآيةُ الأخيرة، وهي نارٌ تخرج من عدن تسوقُ الناسَ إلى محشرهم، وهذا ما سنتحدثُ عنه في الخطبة القادمة بإذن الله تعا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ابن آد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 ما شئت فإنك ميت، وأحبب من شئت فإنك مفارقه، واعمل ما شئت فإنك مجزي به، البر لا يبلى والذنب لا ينسى، والديان لا يموت، وكما تدين تدا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4"/>
      <w:szCs w:val="24"/>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raditional Arabic"/>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7z0">
    <w:name w:val="WW8Num27z0"/>
    <w:qFormat/>
    <w:rPr>
      <w:rFonts w:ascii="Traditional Arabic" w:hAnsi="Traditional Arabic" w:eastAsia="Calibri"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ylotus1;Times New Roman" w:hAnsi="mylotus1;Times New Roman" w:eastAsia="Times New Roman" w:cs="mylotus1;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raditional Arabic"/>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Char20">
    <w:name w:val="خريطة مستند Char"/>
    <w:qFormat/>
    <w:rPr>
      <w:rFonts w:ascii="Tahoma" w:hAnsi="Tahoma" w:cs="Tahoma"/>
      <w:sz w:val="16"/>
      <w:szCs w:val="16"/>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7">
    <w:name w:val="خريطة مستند"/>
    <w:basedOn w:val="Normal"/>
    <w:qFormat/>
    <w:pPr>
      <w:ind w:left="0" w:right="0" w:hanging="0"/>
      <w:jc w:val="left"/>
    </w:pPr>
    <w:rPr>
      <w:rFonts w:ascii="Tahoma" w:hAnsi="Tahoma" w:cs="Tahoma"/>
      <w:sz w:val="16"/>
      <w:szCs w:val="16"/>
    </w:rPr>
  </w:style>
  <w:style w:type="paragraph" w:styleId="CharChar11">
    <w:name w:val="Char Char1"/>
    <w:basedOn w:val="Normal"/>
    <w:qFormat/>
    <w:pPr>
      <w:bidi w:val="0"/>
      <w:jc w:val="left"/>
    </w:pPr>
    <w:rPr>
      <w:sz w:val="20"/>
      <w:szCs w:val="20"/>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55:00Z</dcterms:created>
  <dc:creator>الشيخ عبدالله الطوالة</dc:creator>
  <dc:description/>
  <cp:keywords/>
  <dc:language>en-US</dc:language>
  <cp:lastModifiedBy>احمد</cp:lastModifiedBy>
  <cp:lastPrinted>2022-09-05T10:57:00Z</cp:lastPrinted>
  <dcterms:modified xsi:type="dcterms:W3CDTF">2022-09-05T08:57:00Z</dcterms:modified>
  <cp:revision>4</cp:revision>
  <dc:subject>1/من هم الملائكة؟ 2/ حكم الإيمان بهم 3/من علامات الساعة الكبرى وما قبلها</dc:subject>
  <dc:title>سلسلة خطب الدار الآخرة (8) بقية الآيات الكبرى</dc:title>
</cp:coreProperties>
</file>