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لسلة</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شراط</w:t>
            </w:r>
            <w:r>
              <w:rPr>
                <w:sz w:val="36"/>
                <w:sz w:val="36"/>
                <w:szCs w:val="36"/>
                <w:rtl w:val="true"/>
                <w:lang w:bidi="ar-EG"/>
              </w:rPr>
              <w:t xml:space="preserve"> </w:t>
            </w:r>
            <w:r>
              <w:rPr>
                <w:rFonts w:cs="Traditional Arabic"/>
                <w:sz w:val="36"/>
                <w:sz w:val="36"/>
                <w:szCs w:val="36"/>
                <w:rtl w:val="true"/>
                <w:lang w:bidi="ar-EG"/>
              </w:rPr>
              <w:t>الكب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تابع</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ظهور</w:t>
            </w:r>
            <w:r>
              <w:rPr>
                <w:sz w:val="36"/>
                <w:sz w:val="36"/>
                <w:szCs w:val="36"/>
                <w:rtl w:val="true"/>
                <w:lang w:bidi="ar-EG"/>
              </w:rPr>
              <w:t xml:space="preserve"> </w:t>
            </w:r>
            <w:r>
              <w:rPr>
                <w:rFonts w:cs="Traditional Arabic"/>
                <w:sz w:val="36"/>
                <w:sz w:val="36"/>
                <w:szCs w:val="36"/>
                <w:rtl w:val="true"/>
                <w:lang w:bidi="ar-EG"/>
              </w:rPr>
              <w:t>الدجال</w:t>
            </w:r>
            <w:r>
              <w:rPr>
                <w:sz w:val="36"/>
                <w:sz w:val="36"/>
                <w:szCs w:val="36"/>
                <w:rtl w:val="true"/>
                <w:lang w:bidi="ar-EG"/>
              </w:rPr>
              <w:t xml:space="preserve"> </w:t>
            </w:r>
            <w:r>
              <w:rPr>
                <w:rFonts w:cs="Traditional Arabic"/>
                <w:sz w:val="36"/>
                <w:sz w:val="36"/>
                <w:szCs w:val="36"/>
                <w:rtl w:val="true"/>
                <w:lang w:bidi="ar-EG"/>
              </w:rPr>
              <w:t>وعظم</w:t>
            </w:r>
            <w:r>
              <w:rPr>
                <w:sz w:val="36"/>
                <w:sz w:val="36"/>
                <w:szCs w:val="36"/>
                <w:rtl w:val="true"/>
                <w:lang w:bidi="ar-EG"/>
              </w:rPr>
              <w:t xml:space="preserve"> </w:t>
            </w:r>
            <w:r>
              <w:rPr>
                <w:rFonts w:cs="Traditional Arabic"/>
                <w:sz w:val="36"/>
                <w:sz w:val="36"/>
                <w:szCs w:val="36"/>
                <w:rtl w:val="true"/>
                <w:lang w:bidi="ar-EG"/>
              </w:rPr>
              <w:t>خط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روج</w:t>
            </w:r>
            <w:r>
              <w:rPr>
                <w:sz w:val="36"/>
                <w:sz w:val="36"/>
                <w:szCs w:val="36"/>
                <w:rtl w:val="true"/>
                <w:lang w:bidi="ar-EG"/>
              </w:rPr>
              <w:t xml:space="preserve"> </w:t>
            </w:r>
            <w:r>
              <w:rPr>
                <w:rFonts w:cs="Traditional Arabic"/>
                <w:sz w:val="36"/>
                <w:sz w:val="36"/>
                <w:szCs w:val="36"/>
                <w:rtl w:val="true"/>
                <w:lang w:bidi="ar-EG"/>
              </w:rPr>
              <w:t>يأجوج</w:t>
            </w:r>
            <w:r>
              <w:rPr>
                <w:sz w:val="36"/>
                <w:sz w:val="36"/>
                <w:szCs w:val="36"/>
                <w:rtl w:val="true"/>
                <w:lang w:bidi="ar-EG"/>
              </w:rPr>
              <w:t xml:space="preserve"> </w:t>
            </w:r>
            <w:r>
              <w:rPr>
                <w:rFonts w:cs="Traditional Arabic"/>
                <w:sz w:val="36"/>
                <w:sz w:val="36"/>
                <w:szCs w:val="36"/>
                <w:rtl w:val="true"/>
                <w:lang w:bidi="ar-EG"/>
              </w:rPr>
              <w:t>ومأجوج</w:t>
            </w:r>
            <w:r>
              <w:rPr>
                <w:sz w:val="36"/>
                <w:sz w:val="36"/>
                <w:szCs w:val="36"/>
                <w:rtl w:val="true"/>
                <w:lang w:bidi="ar-EG"/>
              </w:rPr>
              <w:t xml:space="preserve"> </w:t>
            </w:r>
            <w:r>
              <w:rPr>
                <w:rFonts w:cs="Traditional Arabic"/>
                <w:sz w:val="36"/>
                <w:sz w:val="36"/>
                <w:szCs w:val="36"/>
                <w:rtl w:val="true"/>
                <w:lang w:bidi="ar-EG"/>
              </w:rPr>
              <w:t>وإفساد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الإنسانَ في أحسن صورةٍ صورهَا، واستخلفَهُ في الأرض ليستثمرَهَا ويعمُرَهَا، وخلَقَ لهُ ما في السماوات وما في الأرض وسخَّ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نْبَ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ائِ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بِ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جَ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هُ وبحم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ا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دِ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حقٍّ ويقينٍ، وعند الله أدَّخِرُها، والَى علينا نعمَهُ وآلاءَهُ لنشكُرَها، ومن رامَ لها عدَّاً فلن يحصُ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مَ معالمَ الملَّةِ وأظهرَهَا، والتزمَ بتعاليم ربهِ ودعا إليهَا ونشرَهَا، </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عليه وعلى آله وأصحابهِ الغرِّ الميامين، أفاضَلُ هذهِ الأمَّةِ وأبرُّها وأطهرُهَا، والتَّابعين، ومن تبِعَهم بإحسانٍ إلى يوم الدين، وس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أَيُّها النَّاسُ ونفسي بتقوى اللهِ، فاتقوا اللهَ ربكم، وأخلِصُوا للهِ نياتكُم وأعما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ما الأعمالُ بالنياتِ، وجِدوا واجتهِدوا في الط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فلحَ من جدَّ في الطاعات، والزَموا الصدْقَ مع التقوى، فإن دينَ اللهِ هو الصدقُ في المُعا</w:t>
      </w:r>
      <w:r>
        <w:rPr>
          <w:rFonts w:ascii="Traditional Arabic" w:hAnsi="Traditional Arabic" w:cs="Traditional Arabic"/>
          <w:sz w:val="36"/>
          <w:sz w:val="36"/>
          <w:szCs w:val="36"/>
          <w:rtl w:val="true"/>
        </w:rPr>
        <w:t>مل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كرام،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اني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حلقةُ السابعةُ من سلسلةِ دروسِ الدارِ الآخرة، وكنَّا قد تحدثنا في الحلقة الماضيةِ عن أشراطِ الساعةِ شبه الكبرى، وأولها المهديُ ثم الملحمة الكبرى بين المسلمين والروم، ثم فتحُ القسطنطينية ور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ترتيباً اجتها</w:t>
      </w:r>
      <w:r>
        <w:rPr>
          <w:rFonts w:ascii="Traditional Arabic" w:hAnsi="Traditional Arabic" w:cs="Traditional Arabic"/>
          <w:sz w:val="36"/>
          <w:sz w:val="36"/>
          <w:szCs w:val="36"/>
          <w:rtl w:val="true"/>
        </w:rPr>
        <w:t>دياً</w:t>
      </w:r>
      <w:r>
        <w:rPr>
          <w:rFonts w:ascii="Traditional Arabic" w:hAnsi="Traditional Arabic" w:cs="Traditional Arabic"/>
          <w:sz w:val="36"/>
          <w:sz w:val="36"/>
          <w:szCs w:val="36"/>
          <w:rtl w:val="true"/>
        </w:rPr>
        <w:t xml:space="preserve"> لمَا تبقى من العلامات والآ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يزةُ الآيات الكبرى عما سبقها من العلامات كونها خارجةً عن المألوف، ومن خوارق العادات، وأنها تتابعُ في أثر بعضها، كنظامٍ أنقطعَ سلكهُ فتتا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الآيات الكبرى ظه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جالُ، الأعورُ الكذاب، مسيحُ الضل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لعن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أمَّل الأحاديث الصحيحة التي وردت فيه، وجد من أوصاف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ه شابٌ جسيمٌ عقيمٌ، عظيم الخِلقةِ، عريضُ النَّحرِ، قصيرٌ مُنحني، أفحجُ، متباعدُ الساقينِ، جعدُ الشَّعرِ، أجلى الجبهةِ، كِلا عينيهِ عوراءَ مُشوَّه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داهما مطموسةٌ وبها ظَفَرةٌ غليظةٌ، والأخرى طافيةٌ كأنها عنبة، مكتوبٌ بين عينيهِ كافر، يقرأها الكاتِبُ وغير الكاتِ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آن محبوسٌ ف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حدى الجزر النائية، يخرجُ في زمنِ اختلافٍ وفُرقةٍ، وأولُ خروجهِ في خُراسان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شمال إيران، ثم يأتي أصفهان جنوب إيران، فيتبعهُ منها سبعون ألف يهودي، ثم يدخلُ بلاد العرب من جهة العراق والشام، فيعيثُ يميناً ويعيثُ شمالاً، يدَّعي النُّبوةَ أولاً، ثم يدَّعي الألوهية، وإنَّ من فتنتِه أنَّ معه جَنَّةً ونارًا، فنارُه جنةٌ، وجنتُه نارٌ، ويأ</w:t>
      </w:r>
      <w:r>
        <w:rPr>
          <w:rFonts w:ascii="Traditional Arabic" w:hAnsi="Traditional Arabic" w:cs="Traditional Arabic"/>
          <w:sz w:val="36"/>
          <w:sz w:val="36"/>
          <w:szCs w:val="36"/>
          <w:rtl w:val="true"/>
        </w:rPr>
        <w:t>تي</w:t>
      </w:r>
      <w:r>
        <w:rPr>
          <w:rFonts w:ascii="Traditional Arabic" w:hAnsi="Traditional Arabic" w:cs="Traditional Arabic"/>
          <w:sz w:val="36"/>
          <w:sz w:val="36"/>
          <w:szCs w:val="36"/>
          <w:rtl w:val="true"/>
        </w:rPr>
        <w:t xml:space="preserve"> بالخوارق، والأمور العِظام، وينتشرُ شرهُ، وتعظمُ فتنتهُ، وتُطوى لهُ الأرض، ويُسرعُ فيها، حتى يظهرَ عليها كلها، ويكثرُ أتباعه، ويمكثُ أربعين يوماً، يومٌ كسنة، ويومٌ كشهر، ويومٌ كأسبوع، وَسَائِرُ أَيَّامِهِ كَأَيَّامِ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ا لم تكن فتنةٌ على وجهِ الأرضِ، منذُ ذَرَأَ اللهُ ذُرِّيَّةَ آدمَ أَعْظَمَ من فتنةِ الدَّ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بخ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بُعِثَ نَبِيٌّ إلَّا أنْذَرَ أُمَّتَهُ الأعْوَرَ الكَذّابَ، ألا إنَّه أعْوَرُ، وإنَّ رَبَّكُمْ ليسَ بأَعْوَرَ، وإ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يْنَ عَيْنَيْهِ مَكْتُوبٌ ك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أْتي المَسِيحُ مِن قِبَلِ المَشْرِقِ، هِمَّتُهُ المَدِينَةُ، حتَّى يَنْزِلَ دُبُرَ أُحُدٍ، ثُمَّ تَصْرِفُ المَلَائِكَةُ وَجْهَهُ قِبَلَ الشَّامِ، وَهُنَالِكَ يَهْ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أيضاً من حديث المهديِّ والملح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يَنْزِلَ الرُّومُ بالأعْماقِ، أوْ بدابِقٍ، فَيَخْرُجُ إليهِم جَيْشٌ مِنَ المَدِي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ا دمش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يَفْتَتِحُونَ قُسْطَنْطِينِيَّةَ، فَبيْنَما هُمْ يَقْتَسِمُونَ الغَنائِمَ،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عَلَّقُوا سُيُوفَهُمْ بالزَّيْتُونِ، إذْ صاحَ فِيهِمِ الشَّيْط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مَسِيحَ قدْ خَلَفَكُمْ في أهْلِيكُمْ، فَيَخْرُجُونَ، وذلكَ باطِلٌ، فإذا جاؤُوا الشَّأْمَ خَرَجَ، فَبيْنَما هُمْ يُعِدُّونَ لِلْقِتالِ، يُسَوُّونَ الصُّفُوفَ، إذْ أُقِيمَتِ الصَّل</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 xml:space="preserve"> فَيَنْزِلُ عِيسَى ابنُ مَرْ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مَّهُمْ، فإذا رَآهُ عَدُوُّ اللهِ، ذابَ كما يَذُوبُ المِلْحُ في الماءِ، فلوْ تَرَكَهُ لانْذابَ حتَّى يَهْلِكَ، ولَكِنْ يَقْتُلُهُ اللَّهُ بيَدِهِ، فيُرِيهِمْ دَمَهُ في حَرْ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آيات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ولُ نبيِّ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رابع الرسل فضلاً ومكانة عند الله بعد محمدٍ وإبراهيمَ 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جميعاً أفضلُ الصلاةِ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تمُّ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 استوفى أجلَهُ الأولَ رَفعهُ اللهُ جسداً وروحاً، وهو حيٌّ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 في السماء الثانيةِ، و</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لهُ أجلٌ آخرَ يستوفيهِ إذا نزلَ في آخرِ الزمانِ ثم يموتُ ويد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حديثٍ 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ه نازلٌ، فإذا رأيتموهُ فاعرف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مربوعٌ، إلى الحُمرةِ والبياضِ، بين مُمصَّرتَيْن، كأنَّ رأسَهُ يقطُرُ، وإن لم يُصِبْهُ بَللٌ، فيُقاتِلُ النَّاسَ عل</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الإسلامِ، فيدُقُّ الصَّليبَ، ويقتُلُ الخنزيرَ، ويضعُ الجِزيةَ، ويُهلِكُ اللهُ في زمانِه المِللَ كلَّها إلَّا الإسلامَ، ويُهلِكُ المسيحَ الدَّجَّالَ، فيمكُثُ في الأرض أربعين سنةً ثمَّ يُتوفَّى فيُصلِّي عليه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في سورة الزخرف</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تَ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في سورة النس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ؤْمِ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w:t>
      </w:r>
      <w:r>
        <w:rPr>
          <w:rFonts w:ascii="Traditional Arabic" w:hAnsi="Traditional Arabic" w:cs="Traditional Arabic"/>
          <w:sz w:val="36"/>
          <w:sz w:val="36"/>
          <w:szCs w:val="36"/>
          <w:rtl w:val="true"/>
        </w:rPr>
        <w:t>ليهود</w:t>
      </w:r>
      <w:r>
        <w:rPr>
          <w:rFonts w:ascii="Traditional Arabic" w:hAnsi="Traditional Arabic" w:cs="Traditional Arabic"/>
          <w:sz w:val="36"/>
          <w:sz w:val="36"/>
          <w:szCs w:val="36"/>
          <w:rtl w:val="true"/>
        </w:rPr>
        <w:t xml:space="preserve"> والنصارى سيسلمون جميعاً عند نز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وعند الحديث عن الدج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بيْنَما هو كَذلكَ إِذْ بَعَثَ اللَّهُ المَسِيحَ ابْنَ مَرْيَمَ، فَيَنْزِلُ عِنْدَ المَنَارَةِ البَيْضَاءِ شَرْقِيَّ دِمَشْقَ، بيْنَ مَهْرُودَتَيْنِ، وَاضِعًا كَ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أَجْنِحَةِ مَلَكَيْنِ، إِذَا طَأْطَأَ رَأْسَهُ قَطَرَ، وإذَا رَفَعَهُ تَحَدَّرَ منه جُمَانٌ كَاللُّؤْلُؤِ، فلا يَحِلُّ لِكَافِرٍ يَجِدُ رِيحَ نَفَسِهِ إِلَّا مَاتَ، وَنَفَسُهُ يَنْتَهِي حَيْثُ يَنْتَهِي طَرْفُهُ، فَيَطْلُبُهُ حتَّى يُدْرِكَهُ ببَابِ لُدٍّ، فَيَقْتُ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حديثٍ صححهُ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مام الألبان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بَيْنَما إمامُهم قد تَقَدَّم يُصَلِّي بهِمُ الصُّبْحَ، إذ نزل عليهم عيسى ابنُ مريمَ الصُّبْحَ، فرجع ذلك الإمامُ يَنْكُصُ يَمْشِي القَهْقَرَى ليتقدمَ عيسى، فيضعُ عيسى يدَه بين كَتِ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يقو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دَّمْ فَصَلِّ؛ فإنها لك أُقِيمَتْ، فيُصَلِّى بهم إمامُهم، فإذا انصرف قال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فتَحوا البابَ، فيَفْتَحُون ووراءَه الدَّجَّالُ، معه سبعونَ ألفَ يهوديٍّ، كلُّهم ذو سيفٍ مُحَلًّى وسَاجٍ، فإذا نظر إليه الدَّجَّالُ ذاب كما يذوبُ المِلْحُ في الم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نطلقُ هاربًا، فيُدْرِكُه عند بابِ لُدٍّ الشرقيِّ، فيقتلُه، فيَهْزِمُ اللهُ اليهودَ، فلا يَبْقَى شيءٌ مِمَّا خلق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تَواقَى به يهوديٌّ إلا أَنْطَقَ اللهُ ذلك الشيءَ، لا حَجَرٌ ولا شجرٌ ولا حائطٌ ولا دابةٌ، إلا الغَرْقَ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من شَجَرِهِم لا تَنْطِقُ، إ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 ال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يهوديٌّ فتَعَالَ اقتُ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كونُ عيسى ابنُ مريمَ في أُمَّتِي حَكَمًا عَدْلًا، وإمامًا مُقْسِطًا يَدُقُّ الصليبَ، ويَذْبَحُ الخِنْزيرَ، ويضعُ الجِزْيةَ، ويتركُ الصدقةَ، فلا يُسْعَى على شاةٍ ولا بعيرٍ، وتُرْفَعُ الشحناءُ والتباغُضُ، وتُنْزَعُ حِمَةُ كلِّ ذاتِ حِمَةٍ، حتى يُدْخِلَ الوليدُ يدَه في فِيِّ الحَيَّةِ، فلا تَضُرُّه، وتَضُرُ الوليدةُ الأسدَ فلا يَضُرُّها، ويكونُ الذئبُ في الغنمِ كأنه كلبُها، وتُمْلَأُ الأرضُ من السِّلْمِ كما يُمْلَأُ الإ</w:t>
      </w:r>
      <w:r>
        <w:rPr>
          <w:rFonts w:ascii="Traditional Arabic" w:hAnsi="Traditional Arabic" w:cs="Traditional Arabic"/>
          <w:b/>
          <w:b/>
          <w:bCs/>
          <w:sz w:val="36"/>
          <w:sz w:val="36"/>
          <w:szCs w:val="36"/>
          <w:rtl w:val="true"/>
        </w:rPr>
        <w:t>ناءُ</w:t>
      </w:r>
      <w:r>
        <w:rPr>
          <w:rFonts w:ascii="Traditional Arabic" w:hAnsi="Traditional Arabic" w:cs="Traditional Arabic"/>
          <w:b/>
          <w:b/>
          <w:bCs/>
          <w:sz w:val="36"/>
          <w:sz w:val="36"/>
          <w:szCs w:val="36"/>
          <w:rtl w:val="true"/>
        </w:rPr>
        <w:t xml:space="preserve"> من الماءِ، وتكونُ الكلمةُ واحدةً، فلا يُعْبَدُ إلا اللهُ، وتضعُ الحربُ أوزارَها، وتُسْلَبُ قريشٌ مُلْكَها، وتكونُ الأرضُ كفاثورِ الفِضَّةِ، تُنْبِتُ نباتَها بعَهْدِ آدمَ حتى يجتمعَ النَّفَرُ على القِطْفِ من العنبِ فيُشْبِعُهم، ويجتمعُ النَّفَرُ على ال</w:t>
      </w:r>
      <w:r>
        <w:rPr>
          <w:rFonts w:ascii="Traditional Arabic" w:hAnsi="Traditional Arabic" w:cs="Traditional Arabic"/>
          <w:b/>
          <w:b/>
          <w:bCs/>
          <w:sz w:val="36"/>
          <w:sz w:val="36"/>
          <w:szCs w:val="36"/>
          <w:rtl w:val="true"/>
        </w:rPr>
        <w:t>رُّمَّانةِ</w:t>
      </w:r>
      <w:r>
        <w:rPr>
          <w:rFonts w:ascii="Traditional Arabic" w:hAnsi="Traditional Arabic" w:cs="Traditional Arabic"/>
          <w:b/>
          <w:b/>
          <w:bCs/>
          <w:sz w:val="36"/>
          <w:sz w:val="36"/>
          <w:szCs w:val="36"/>
          <w:rtl w:val="true"/>
        </w:rPr>
        <w:t xml:space="preserve"> فتُشْبِعُ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ظُ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تِ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تَظِ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تَ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حديثٍ 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لاثٌ إذا خَرَجْنَ لا يَنفعُ نفسًا إيمانُها لمْ تَكُنْ آمَنَتْ من قب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كَسبَتْ في إيمانِها خ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لوعُ الشمسِ من مَغرِبِها، والدَّجَّالُ، ود</w:t>
      </w:r>
      <w:r>
        <w:rPr>
          <w:rFonts w:ascii="Traditional Arabic" w:hAnsi="Traditional Arabic" w:cs="Traditional Arabic"/>
          <w:b/>
          <w:b/>
          <w:bCs/>
          <w:sz w:val="36"/>
          <w:sz w:val="36"/>
          <w:szCs w:val="36"/>
          <w:rtl w:val="true"/>
        </w:rPr>
        <w:t>ابَّةُ</w:t>
      </w:r>
      <w:r>
        <w:rPr>
          <w:rFonts w:ascii="Traditional Arabic" w:hAnsi="Traditional Arabic" w:cs="Traditional Arabic"/>
          <w:b/>
          <w:b/>
          <w:bCs/>
          <w:sz w:val="36"/>
          <w:sz w:val="36"/>
          <w:szCs w:val="36"/>
          <w:rtl w:val="true"/>
        </w:rPr>
        <w:t xml:space="preserve">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خَذْ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كثيراً، والصلاة والسلام على المبعوث بالحق</w:t>
      </w:r>
      <w:r>
        <w:rPr>
          <w:rFonts w:ascii="Traditional Arabic" w:hAnsi="Traditional Arabic" w:cs="Traditional Arabic"/>
          <w:sz w:val="36"/>
          <w:sz w:val="36"/>
          <w:szCs w:val="36"/>
          <w:rtl w:val="true"/>
        </w:rPr>
        <w:t xml:space="preserve"> بش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 ونذ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ةُ الآيات الكبرى هي خروجُ يأجوجَ ومأجوج، وهم كما جاء في الأحاديث الصحيحة أُمتانِ من بني آدم، أعدادُهم ضخمةٌ هائلةٌ جداً، عِراضُ الوجوهِ، صِغارُ العيونِ، حُمرُ الشُعورِ، كأنَّ وجوهَهم المجانُّ المطرَّقة، همجٌ متوحشون، شديدٌ كُفر</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كثيرٌ إفسادُهم، قويةٌ أجسادُهم، حتى أنَّهُ لا قُدرةَ لأحدٍ بقتا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جُو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أْجُو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سِ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حديث الصحيح فيما بعد الدج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بيْنَما هو كَذلكَ إِذْ أَوْحَى ال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إلى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قدْ أَخْرَجْتُ عِبَادًا لِي، لا يَدَانِ لأَحَدٍ بقِتَالِهِمْ، فَحَرِّزْ عِبَادِي إلى الطُّورِ، وَيَبْعَثُ اللَّهُ يَأْجُوجَ وَمَأْجُوجَ، وَهُمْ مِن كُلِّ حَدَبٍ يَنْسِلُونَ، فَيَمُرُّ أَوَائِلُهُمْ علَى بُحَيْرَةِ طَبَرِيَّةَ فَيَشْرَب</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 xml:space="preserve"> ما فِيهَا، وَيَمُرُّ آخِرُهُمْ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كانَ بهذِه مَرَّةً مَاءٌ، وَيُحْصَرُ نَبِيُّ اللهِ عِيسَى وَأَصْحَابُهُ، حتَّى يَكونَ رَأْسُ الثَّوْرِ لأَحَدِهِمْ خَيْرًا مِن مِئَةِ دِينَارٍ لأَحَدِكُمُ اليَومَ، فَيَرْغَبُ نَبِيُّ اللهِ عِيسَى وَأَصْح</w:t>
      </w:r>
      <w:r>
        <w:rPr>
          <w:rFonts w:ascii="Traditional Arabic" w:hAnsi="Traditional Arabic" w:cs="Traditional Arabic"/>
          <w:b/>
          <w:b/>
          <w:bCs/>
          <w:sz w:val="36"/>
          <w:sz w:val="36"/>
          <w:szCs w:val="36"/>
          <w:rtl w:val="true"/>
        </w:rPr>
        <w:t>َابُهُ،</w:t>
      </w:r>
      <w:r>
        <w:rPr>
          <w:rFonts w:ascii="Traditional Arabic" w:hAnsi="Traditional Arabic" w:cs="Traditional Arabic"/>
          <w:b/>
          <w:b/>
          <w:bCs/>
          <w:sz w:val="36"/>
          <w:sz w:val="36"/>
          <w:szCs w:val="36"/>
          <w:rtl w:val="true"/>
        </w:rPr>
        <w:t xml:space="preserve"> فيُرْسِلُ اللَّهُ عليهمُ النَّغَفَ في رِقَابِهِمْ، فيُصْبِحُونَ فَرْسَى كَمَوْتِ نَفْسٍ وَاحِدَةٍ، ثُمَّ يَهْبِطُ نَبِيُّ اللهِ عِيسَى وَأَصْحَابُهُ إلى الأرْضِ، فلا يَجِدُونَ في الأرْضِ مَوْضِعَ شِبْرٍ إِلَّا مَلأَهُ زَهَمُهُمْ وَنَتْنُهُمْ، فَيَر</w:t>
      </w:r>
      <w:r>
        <w:rPr>
          <w:rFonts w:ascii="Traditional Arabic" w:hAnsi="Traditional Arabic" w:cs="Traditional Arabic"/>
          <w:b/>
          <w:b/>
          <w:bCs/>
          <w:sz w:val="36"/>
          <w:sz w:val="36"/>
          <w:szCs w:val="36"/>
          <w:rtl w:val="true"/>
        </w:rPr>
        <w:t>ْغَبُ</w:t>
      </w:r>
      <w:r>
        <w:rPr>
          <w:rFonts w:ascii="Traditional Arabic" w:hAnsi="Traditional Arabic" w:cs="Traditional Arabic"/>
          <w:b/>
          <w:b/>
          <w:bCs/>
          <w:sz w:val="36"/>
          <w:sz w:val="36"/>
          <w:szCs w:val="36"/>
          <w:rtl w:val="true"/>
        </w:rPr>
        <w:t xml:space="preserve"> نَبِيُّ اللهِ عِيسَى وَأَصْحَابُهُ إلى اللهِ، فيُرْسِلُ اللَّهُ طَيْرًا كَأَعْنَاقِ البُخْتِ فَتَحْمِلُهُمْ فَتَطْرَحُهُمْ حَيْثُ شَاءَ اللَّهُ، ثُمَّ يُرْسِلُ اللَّهُ مَطَرًا لا يَكُنُّ منه بَيْتُ مَدَرٍ وَلَا وَبَرٍ، فَيَغْسِلُ الأرْضَ حتَّى يَتْرُ</w:t>
      </w:r>
      <w:r>
        <w:rPr>
          <w:rFonts w:ascii="Traditional Arabic" w:hAnsi="Traditional Arabic" w:cs="Traditional Arabic"/>
          <w:b/>
          <w:b/>
          <w:bCs/>
          <w:sz w:val="36"/>
          <w:sz w:val="36"/>
          <w:szCs w:val="36"/>
          <w:rtl w:val="true"/>
        </w:rPr>
        <w:t>كَهَا</w:t>
      </w:r>
      <w:r>
        <w:rPr>
          <w:rFonts w:ascii="Traditional Arabic" w:hAnsi="Traditional Arabic" w:cs="Traditional Arabic"/>
          <w:b/>
          <w:b/>
          <w:bCs/>
          <w:sz w:val="36"/>
          <w:sz w:val="36"/>
          <w:szCs w:val="36"/>
          <w:rtl w:val="true"/>
        </w:rPr>
        <w:t xml:space="preserve"> كَالزَّلَفَةِ، ثُمَّ يُقَالُ لِ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بِتي ثَمَرَتَكِ، وَرُدِّي بَرَكَتَكِ، فَيَومَئذٍ تَأْكُلُ العِصَابَةُ مِنَ الرُّمَّانَةِ، وَيَسْتَظِلُّونَ بقِحْفِهَا، وَيُبَارَكُ في الرِّسْلِ، حتَّى أنَّ اللِّقْحَةَ مِنَ الإبِلِ لَتَكْفِي الفِئَامَ مِنَ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وَاللِّقْحَةَ مِنَ البَقَرِ لَتَكْفِي القَبِيلَةَ مِنَ النَّاسِ، وَاللِّقْحَةَ مِنَ الغَنَمِ لَتَكْفِي الفَخِذَ مِ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ن</w:t>
      </w:r>
      <w:r>
        <w:rPr>
          <w:rFonts w:ascii="Traditional Arabic" w:hAnsi="Traditional Arabic" w:cs="Traditional Arabic"/>
          <w:sz w:val="36"/>
          <w:sz w:val="36"/>
          <w:szCs w:val="36"/>
          <w:rtl w:val="true"/>
        </w:rPr>
        <w:t xml:space="preserve"> يسأ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ن يسكنُ هؤ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لا نراهم وهم بتلك الكثرةِ الكا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ذا يأك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يف يعيشون ال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وجودهَم وخروجهَم ثابتٌ في الكتاب والسنة، أما مكانُ وجودِهم على التَّحديد فهو من علم الغيب، الذي أخفاهُ الله عنَّا، كما أخفى عنا عالم الملائك</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عالم الجنَّ، وعالم الأرواح، رغم وجودهم بالقرب 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سْأَلُو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لنا لكم العلم النافع، والعمل الصالح، والنجاة من 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ابن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9:46:00Z</dcterms:created>
  <dc:creator>الشيخ عبدالله الطوالة</dc:creator>
  <dc:description/>
  <cp:keywords/>
  <dc:language>en-US</dc:language>
  <cp:lastModifiedBy>احمد</cp:lastModifiedBy>
  <cp:lastPrinted>2022-08-27T11:47:00Z</cp:lastPrinted>
  <dcterms:modified xsi:type="dcterms:W3CDTF">2022-08-27T09:47:00Z</dcterms:modified>
  <cp:revision>4</cp:revision>
  <dc:subject>1/تتابع علامات الساعة الكبرى 2/ظهور الدجال وعظم خطره 3/نزول عيسى -عليه السلام- 4/خروج يأجوج ومأجوج وإفسادهم في الأرض</dc:subject>
  <dc:title>سلسلة خطب الدار الآخرة (7) أول ثلاث آيات من الأشراط الكبرى</dc:title>
</cp:coreProperties>
</file>