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اط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ي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و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طنطي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ِب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ُم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ي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ّ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ُس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آ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فَتَّح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وَاب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صْ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احِ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ا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ع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ظ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لّ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د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ذ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س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ح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ص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و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بي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ه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فيض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وات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اضِ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ط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ع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اط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ل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س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ئ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َو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هد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ه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ْ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ف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ل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س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ئ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لِ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هْد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لِح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ئِذ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َيْ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ث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َيْد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س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ْفَر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َيْد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دِين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د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ق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يث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خر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ات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ع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حاح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كث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شي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ظ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ُ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ي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ني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يف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ث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ثْي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ُدّ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ّ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ل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ن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خ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ُصالِح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ل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ز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ئِ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ُنصَر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لَم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غنَم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زِ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َرْ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و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يب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لِم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َ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داوَلون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ث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بِ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دُقُّ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ث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س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بِ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ضرِب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نقَ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ث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لِم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لحتِ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تَتِل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كر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صاب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شَّهاد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أت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ِكَ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َيْن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ير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َ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جتَمِع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ملحم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أت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ن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ي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ي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خ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ا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عْما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ابِق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يْش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دِين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ي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ئذ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افّ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قاتِلْ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خ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ْوانِ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اتِلُون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هَز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لُ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َ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قْت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لُثُ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هَد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فْتَت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ثُّلُث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ت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َ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مش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سط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حم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غُوط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ن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ين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شق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ائ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طنطي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َدِي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ن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ان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حْر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زُو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ْحا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ؤُ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ات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ِلا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َهْ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سْقُ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نِبَيْ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نِي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سْقُ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نِب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لِث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فَرَّ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دْخُلُ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غْنَمُ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د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ثر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ر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ثر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و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حم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رو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حم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سطنْط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ي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ت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سطنطيني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و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ز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ِي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ر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فْتَح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فْتَح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ز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فْتَح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ز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فْتَح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طنطين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م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ين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ر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ت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سطنطيني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ْض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ب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ّ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ق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ض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جرا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مس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َ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َك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خ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جَّا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اب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ُلو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رِبِ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أجو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أجوج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سو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س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َشر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َس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َغر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َس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جزير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ر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شَرِ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دا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ت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ا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سطنط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د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ت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ك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ج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يث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هلِ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ف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ه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دخ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ؤ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ِ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يق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ب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ش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ف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و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ت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ِي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ر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ب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م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ف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رَ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ِيبَن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ص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5:00Z</dcterms:created>
  <dc:creator>الشيخ عبدالله الطوالة</dc:creator>
  <dc:description/>
  <cp:keywords/>
  <dc:language>en-US</dc:language>
  <cp:lastModifiedBy>احمد</cp:lastModifiedBy>
  <cp:lastPrinted>2022-02-21T11:36:00Z</cp:lastPrinted>
  <dcterms:modified xsi:type="dcterms:W3CDTF">2022-02-21T09:36:00Z</dcterms:modified>
  <cp:revision>4</cp:revision>
  <dc:subject>1/ذكر بعض أشراطِ الساعةِ التي لم تظهر بعدُ 2/علامات شبيهة بالعلامات الكبرى اقترب ظهورها 3/ظهور المهدي عليه السلام من أشراط الساعة 4/الملحمة الكبرى بين المسلمين والروم 5/فتح القسطنطينية وروما 6/خمس علامات العلامات شِبهِ الكبرى 7/ ترتيب علامات الساعة الكبرى.</dc:subject>
  <dc:title>سلسلة خطب الدار الآخرة (6) الأشراط شبه الكبرى</dc:title>
</cp:coreProperties>
</file>