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لسلة</w:t>
            </w:r>
            <w:r>
              <w:rPr>
                <w:sz w:val="36"/>
                <w:sz w:val="36"/>
                <w:szCs w:val="36"/>
                <w:rtl w:val="true"/>
                <w:lang w:bidi="ar-EG"/>
              </w:rPr>
              <w:t xml:space="preserve"> </w:t>
            </w: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أشراط</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ظهر</w:t>
            </w:r>
            <w:r>
              <w:rPr>
                <w:sz w:val="36"/>
                <w:sz w:val="36"/>
                <w:szCs w:val="36"/>
                <w:rtl w:val="true"/>
                <w:lang w:bidi="ar-EG"/>
              </w:rPr>
              <w:t xml:space="preserve"> </w:t>
            </w:r>
            <w:r>
              <w:rPr>
                <w:rFonts w:cs="Traditional Arabic"/>
                <w:sz w:val="36"/>
                <w:sz w:val="36"/>
                <w:szCs w:val="36"/>
                <w:rtl w:val="true"/>
                <w:lang w:bidi="ar-EG"/>
              </w:rPr>
              <w:t>بع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واشتدا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كانَ بعبادهِ خبيراً بصيراً،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بَا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رْقَ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عَ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ذِي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سَ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مْ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قَ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بِيحَ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اةُ والسلامُ على من بع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دياً ومبشِّراً ونذيراً، وداعياً إلى الله بإذنه وسِراجاً منيراً، صـلوات اللهُ وسلامهُ عليـ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الأطهارِ، وصحابتهِ الأبْرارِ الأخيار، والتابعين وتابعيهم بإحسانٍ ما تعاقبَ الليلُ و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زموا سنَّةَ نبيكم تهتدوا، وأخلِص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اتِكم تُفلِحوا، وابتعدوا عن المنكرات تسْلموا، واستبِقوا الخيراتِ تغنموا وتربح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جِي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يِ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لْ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حلقة الخامسةُ من سلسلة دروسِ الدارِ الآخرة، وكنَّا قد تحدثنا في الحلقة الماضيةِ عن أشراط الساعةِ التي ظهرت ولا زالت مُستمرة، 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ايدُ الفتنِ العظيمةِ، وظهورُ مُدعيِّ النبوة، وكثرةُ القتلِ، وفشو التجارةِ، وتسليمُ الخاصةِ، وقطعُ الأرحامِ، وكتمُ شهادةِ الحقِّ، وظهورُ القلمِ، والتَّطاولُ في البنيان، وإمارةُ السفهاءِ، والتشبهُ بالكفار، وظهورُ النَّساءِ الكاسياتِ العاريات، وانتشارُ الفُحشِ، وائتمانُ الخائنُ وتخوينُ الأمينِ، وقلةُ العلمِ، وكثرةُ الجهلِ، والاستهانة بالربا والزنا والغناء والخمر، وكثرةُ الكذبِ، وتقاربُ الأسواقِ، وزخرفةُ المساجد والتباهي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فاتني أن أذكر علامتينِ من العلامات التي ظهرت ولا زالت مُست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الُ الجبالِ، ف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قومُ السَّاعةُ حتَّى تزولَ الجبالُ عن أماكنِها، وترَونَ الأمورَ العظامَ الَّتي لم تَكونوا ترَو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رؤيا ا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اقتربَ الزمانُ لم تكدْ رؤيا الرجلِ المسلمِ تك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أشراطُ والعلاماتُ التي لم تظهر بعدُ فهي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فسأقسِمُها بين حلقتينِ، نذكرُ اليومَ جُزءاً منها، والباقي في حلقةٍ قادم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ول الأشراط والعلامات التي لم تظهر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مجاهرةُ بالفحش، فعن عبدالله بن عمر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قومُ السَّاعةُ حتَّى يتسافَدوا في الطَّريقِ تسافُدَ الحم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ي بيدهِ لا تفنى هذه الأمَّةُ حتى يقومَ الرجلُ إلى المرأةِ فيفترِشُها في الطريقِ، فيكونُ خيارهم يومئذٍ من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واريتها ور</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 xml:space="preserve"> هذا الحائ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علاماتِ التي لم تظهر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فاخُ الأهل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اقترابِ الساعةِ انتفاخُ الأَهِلَّةِ، وأن يُرَى الهلالُ لليلةٍ،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بنُ ليل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فهومُ الحديثِ أن الانتفاخَ يشملُ الأهلةَ كُلَّها، وليسَ أحي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علاماِت الساعةِ التي لم تظهر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صواعِقِ والمطرُ بلا نباتٍ،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كثُرُ الصَّواعِقُ عِندَ اقْتِرابِ السَّاعةِ، حتَّى يَأتيَ الرَّجُلُ القَومَ،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صَعِقَ قِبَلَكمُ الغَدا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عِ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انٌ و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قومُ السَّاعةُ حتى يُمطَرَ النَّاسُ مَطرًا عامًّا، ولا تُنبِتَ الأرضُ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علاماتِ الساعةِ التي لم تظهر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زلازلِ والبلابل والأمورُ العِظامُ، فعن عبدالله بن حوالةَ الأز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على رأسي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ابنَ حَوَا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رأيتَ الخِلافةَ قد نَزَلَتِ الأرضَ المُقَدَّسَةَ، فقد دَنَتِ الزلازلُ، والب</w:t>
      </w:r>
      <w:r>
        <w:rPr>
          <w:rFonts w:ascii="Traditional Arabic" w:hAnsi="Traditional Arabic" w:cs="Traditional Arabic"/>
          <w:b/>
          <w:b/>
          <w:bCs/>
          <w:sz w:val="36"/>
          <w:sz w:val="36"/>
          <w:szCs w:val="36"/>
          <w:rtl w:val="true"/>
        </w:rPr>
        <w:t>َلابلُ،</w:t>
      </w:r>
      <w:r>
        <w:rPr>
          <w:rFonts w:ascii="Traditional Arabic" w:hAnsi="Traditional Arabic" w:cs="Traditional Arabic"/>
          <w:b/>
          <w:b/>
          <w:bCs/>
          <w:sz w:val="36"/>
          <w:sz w:val="36"/>
          <w:szCs w:val="36"/>
          <w:rtl w:val="true"/>
        </w:rPr>
        <w:t xml:space="preserve"> والأمورُ العِظامُ، والساعةُ يَوْمَئِذٍ أَقْرَبُ من الناسِ من يَدِي هذه مِن رأ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علاماتِ الساعةِ التي لم تظهر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نساءِ بشكلٍ كبير،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قومُ السَّاعةُ حتى يُرفَعَ العِلمُ، ويَظهَرَ الجهلُ، ويَقِلَّ الرِّجالُ، وتَكثُرَ النِّساءُ، حتى يَكونَ قَيِّمَ خمسينَ امرأةً رجُلٌ 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علاماتِ الساعةِ التي لم تظهر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لُّمُ السِّباعِ والجماداتِ،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ي بيدِه لا تقومُ السَّاعةُ حتَّى يُكلِّمَ السِّباعُ الإنسَ، ويُكلِّمُ الرَّجلُ عذَبَةَ سوطِه، وشِراكَ نعلِه، ويُخبِرُه فخِذُه بما حدَّثَ أهلُه بع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ي بيده لا تقومُ الساعةُ حتى يخرجَ أحدكُم من أهلهِ، فيخبرهُ نعلهُ، أو سَوطهُ، أو عصاهُ بما أحدَثَ أهلهُ بع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كمِراتُ المراقبةِ تفعلُ شيئاً م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ا في الحديثِ يختلف عن ذلك ك</w:t>
      </w:r>
      <w:r>
        <w:rPr>
          <w:rFonts w:ascii="Traditional Arabic" w:hAnsi="Traditional Arabic" w:cs="Traditional Arabic"/>
          <w:sz w:val="36"/>
          <w:sz w:val="36"/>
          <w:szCs w:val="36"/>
          <w:rtl w:val="true"/>
        </w:rPr>
        <w:t>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علاماتِ الساعةِ التي لم تظهر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ي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من شِدّةِ البلاءِ،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قومُ الساعةُ حتى يمرَّ الرجلُ بقبرِ الرجلِ، فيقولُ يا ليتني مك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 نفْسِي بِيدِهِ لا تَذْ</w:t>
      </w:r>
      <w:r>
        <w:rPr>
          <w:rFonts w:ascii="Traditional Arabic" w:hAnsi="Traditional Arabic" w:cs="Traditional Arabic"/>
          <w:b/>
          <w:b/>
          <w:bCs/>
          <w:sz w:val="36"/>
          <w:sz w:val="36"/>
          <w:szCs w:val="36"/>
          <w:rtl w:val="true"/>
        </w:rPr>
        <w:t>هبُ</w:t>
      </w:r>
      <w:r>
        <w:rPr>
          <w:rFonts w:ascii="Traditional Arabic" w:hAnsi="Traditional Arabic" w:cs="Traditional Arabic"/>
          <w:b/>
          <w:b/>
          <w:bCs/>
          <w:sz w:val="36"/>
          <w:sz w:val="36"/>
          <w:szCs w:val="36"/>
          <w:rtl w:val="true"/>
        </w:rPr>
        <w:t xml:space="preserve"> الدنيا حتى يَمُرَّ الرَّجُلُ على القَبْرِ، فيَتمَرَّغُ عليه،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ليْتَنِي كُنتُ مكانَ صاحِبَ هذا القبْرِ، وليس بهِ الدَّين، إلَّا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تمنَّى الموتَ تديُّنًا، وإنَّما لِما نَزَلَ به من البَلاءِ وفسادِ الح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ونهُ ي</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ذلك عند القبر، دليلٌ على شدةِ الب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قومُ السَّاعةُ حتَّى تكونَ السَّجدةُ الواحدةُ خيرٌ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لقلة الساجدين، 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أتي علَى النَّاسِ زمانٌ الصَّاب</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 xml:space="preserve"> فيهِم على دينِهِ كالقابِضِ على الج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قومُ السَّاعةُ إلَّا على شِرارِ الخَ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وذُ</w:t>
      </w:r>
      <w:r>
        <w:rPr>
          <w:rFonts w:ascii="Traditional Arabic" w:hAnsi="Traditional Arabic" w:cs="Traditional Arabic"/>
          <w:sz w:val="36"/>
          <w:sz w:val="36"/>
          <w:szCs w:val="36"/>
          <w:rtl w:val="true"/>
        </w:rPr>
        <w:t xml:space="preserve"> بالله من</w:t>
      </w:r>
      <w:r>
        <w:rPr>
          <w:rFonts w:ascii="Traditional Arabic" w:hAnsi="Traditional Arabic" w:cs="Traditional Arabic"/>
          <w:sz w:val="36"/>
          <w:sz w:val="36"/>
          <w:szCs w:val="36"/>
          <w:rtl w:val="true"/>
        </w:rPr>
        <w:t xml:space="preserve"> الشيطان ال</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ج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ظُ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رَا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فَ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احِ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ذِ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ـمَا فِيهِ مِنَ الآيَاتِ وَالذِّكْرِ الحَكِيمِ، أَقُولُ مَا سَمِ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العَظِيمَ لِي وَلَكُمْ وَلِسَائِرِ الـمُسْلِمِينَ مِنْ كُلِّ ذَنْبٍ وَخَطِيئَةٍ،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كثيراً كثيراً، والصلاة والسلام على المبعوث بالحقِّ بشيراً ونذ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ع الصادقين، وكونوا ممن يستمع القول فيتبع أحسنه أولئك الذين هداهم الله، وأولئك هم أولو الأ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لاماتِ التي لم تظهر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سفُ والمسخُ والقذفُ، فعن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ين يديِ السَّاعةِ مسخٌ وخَسفٌ وقذ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شْرَبَنَّ 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أُمَّتِي الخمرَ يُسَمُّونَها بغيرِ اسمِها، يُعْزَفُ على رؤُوسِهِم بالمعازِفِ والْمُغَنِّيَ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خْسِفُ اللهُ بهمُ الأرضَ</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جعلُ منهم قِرَدَةً وَخَنَازِ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كوننَّ في هذه الأُمَّةِ خسفٌ وقذفٌ ومس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ذلكَ إذا شرِبُوا الخمورَ، واتَّخذوا القَيْناتِ، وضربُوا بالمعاز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علامات التي لم تظهر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الُ اليهودِ وإخراجُهم من فلس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قُومُ السَّاعَةُ حتَّى يُقاتِلَ المُسْلِمُونَ اليَهُودَ، فَيَقْتُلُهُمُ المُسْلِمُونَ حتَّى يَخْتَبِئَ ال</w:t>
      </w:r>
      <w:r>
        <w:rPr>
          <w:rFonts w:ascii="Traditional Arabic" w:hAnsi="Traditional Arabic" w:cs="Traditional Arabic"/>
          <w:b/>
          <w:b/>
          <w:bCs/>
          <w:sz w:val="36"/>
          <w:sz w:val="36"/>
          <w:szCs w:val="36"/>
          <w:rtl w:val="true"/>
        </w:rPr>
        <w:t>يَهُودِيُّ</w:t>
      </w:r>
      <w:r>
        <w:rPr>
          <w:rFonts w:ascii="Traditional Arabic" w:hAnsi="Traditional Arabic" w:cs="Traditional Arabic"/>
          <w:b/>
          <w:b/>
          <w:bCs/>
          <w:sz w:val="36"/>
          <w:sz w:val="36"/>
          <w:szCs w:val="36"/>
          <w:rtl w:val="true"/>
        </w:rPr>
        <w:t xml:space="preserve"> مِن وراءِ الحَجَرِ والشَّجَرِ، فيَقولُ الحَجَرُ أوِ الشَّ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سْلِمُ يا عَبْدَ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يَهُودِيٌّ خَلْفِي، فَتَعالَ فاقْتُلْهُ، إلَّا الغَرْقَدَ فإنَّه مِن شَجَرِ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قرآنِ العظيمِ خبرٌ مؤكدٌ أنَّ المسلمينَ سيدخلونَ المسج</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الأقصى مرةً أخرى، ويُدمِروا ما فعلهُ اليهودُ تدمِ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علامات التي لم تظهر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حسار</w:t>
      </w:r>
      <w:r>
        <w:rPr>
          <w:rFonts w:ascii="Traditional Arabic" w:hAnsi="Traditional Arabic" w:cs="Traditional Arabic"/>
          <w:sz w:val="36"/>
          <w:sz w:val="36"/>
          <w:szCs w:val="36"/>
          <w:rtl w:val="true"/>
        </w:rPr>
        <w:t xml:space="preserve"> الفرات عن جبلٍ من ذهب،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قومُ الساعةُ حتى يحسِرَ الفراتُ عن جبلٍ من ذهبٍ، يقتتلُ الناسُ عليه، فيُقتلُ من كلِّ مائةٍ تسعةٌ وتسعونَ، ويقولَ كلُّ رجلٍ م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لي أكونُ أنا الذي أنج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بخاري و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شِكُ الفُراتُ أنْ يَحْسِرَ عن جَبَلٍ مِن ذَهَبٍ، فمَن حَضَرَهُ فلا يَأْخُذْ منه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علامات التي لم تظهر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وج رجلٍ من قحطان يسوقُ الناسَ بعصاه، ف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قومُ الساعةُ حتى يخرجَ رجلٌ من قحطانَ يسوقُ النَّاسَ بعص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نى كما 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اسَ تنقادُ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بالقوة، وليس في الحديثِ ما يدلُ على صلاحهِ أو فسادهِ،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كانَ فيهِ ما يدلُ على شِدَّ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حديثٌ آخرَ صحيح يرويهِ أبو هرير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ذهبُ الليلُ والنهارُ حتى يَملِكَ رجلٌ من الموالِي يُقالُ لهُ جَهْجَ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معاني الجه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وريُ</w:t>
      </w:r>
      <w:r>
        <w:rPr>
          <w:rFonts w:ascii="Traditional Arabic" w:hAnsi="Traditional Arabic" w:cs="Traditional Arabic"/>
          <w:sz w:val="36"/>
          <w:sz w:val="36"/>
          <w:szCs w:val="36"/>
          <w:rtl w:val="true"/>
        </w:rPr>
        <w:t xml:space="preserve"> الصَّوتِ، شديدُ النب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القحطانيُّ والجهجاهُ شخصٌ واحدٌ أم شخص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علمُ بالص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علاماتِ التي لم تظهر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دةُ جزيرةِ الإسلامِ مُروجاً وانهاراً، ففي صحيحِ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قُومُ السَّاعَةُ حتَّى يَكْثُرَ المالُ ويَفِيضَ، حتَّى يَخْرُجَ الرَّجُلُ بزَكاةِ مالِهِ فلا يَجِدُ أحَدًا يَقْبَلُها منه، وحتَّى تَعُ</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 xml:space="preserve"> أرْضُ العَرَبِ مُرُوجًا وأَنْه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حديث من أحاديث أشراطُ الساعةِ وعلاماتها يستحق وقفة طو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بيِّنُ لنا أهميةَ الثباتِ على الدِّين، وأنَّ الأمرَ يحتاجُ إلى وعيٍّ كبيرٍ، وإلى استعداد خاص، وأنَّ على المؤمنِ أن يُبادرَ بالتَّوبةِ النَّصوحِ، والإكثارِ من الأعم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الصالحةِ؛ فالفتنُ شدِيدةُ وإذا لم يتهيأ لها المؤمنُ ويُقويِّ إيمانهُ، ويتعلقُ بربهِ أكثرَ و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يُفتنُ ويُصرَفُ عن دِينهِ عياذاً بالله، ففي حديثِ الفت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صبحُ الرجلُ مؤمنًا ويُمسي كافرًا، يبيعُ دِينهُ بعرَضٍ من الدُّنيا ق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حكمِ التن</w:t>
      </w:r>
      <w:r>
        <w:rPr>
          <w:rFonts w:ascii="Traditional Arabic" w:hAnsi="Traditional Arabic" w:cs="Traditional Arabic"/>
          <w:sz w:val="36"/>
          <w:sz w:val="36"/>
          <w:szCs w:val="36"/>
          <w:rtl w:val="true"/>
        </w:rPr>
        <w:t>زي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ي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صَّ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ascii="Traditional Arabic" w:hAnsi="Traditional Arabic" w:cs="Traditional Arabic"/>
          <w:sz w:val="36"/>
          <w:sz w:val="36"/>
          <w:szCs w:val="36"/>
          <w:rtl w:val="true"/>
        </w:rPr>
        <w:t xml:space="preserve">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ستكمل ما تبقى من العلاماتِ والأشراطِ التي لم تظهر بعدُ، في الحلقةِ ال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نا ما ينفعنا، وأن ينفعنا بما علمنا، وأن يجعلنا هُداة مُهتدين، وأن يُجنبنا الفتن ما ظهر منها</w:t>
      </w:r>
      <w:r>
        <w:rPr>
          <w:rFonts w:ascii="Traditional Arabic" w:hAnsi="Traditional Arabic" w:cs="Traditional Arabic"/>
          <w:sz w:val="36"/>
          <w:sz w:val="36"/>
          <w:szCs w:val="36"/>
          <w:rtl w:val="true"/>
        </w:rPr>
        <w:t xml:space="preserve">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ابن آدم ع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ئت فإنك ميت، وأحبب من شئت فإنك مفارقه، واعمل ما شئت فإنك مجزي به، البر لا يب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نب لا ينسى، والديان لا يموت، وكما تدين ت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8:00Z</dcterms:created>
  <dc:creator>الشيخ عبدالله الطوالة</dc:creator>
  <dc:description/>
  <cp:keywords/>
  <dc:language>en-US</dc:language>
  <cp:lastModifiedBy>احمد</cp:lastModifiedBy>
  <cp:lastPrinted>2022-02-21T11:29:00Z</cp:lastPrinted>
  <dcterms:modified xsi:type="dcterms:W3CDTF">2022-02-21T09:29:00Z</dcterms:modified>
  <cp:revision>4</cp:revision>
  <dc:subject>1/علامات الساعة التي لم تظهر بعد 2/عظم الفتن واشتدادها في آخر الزمان 3/ أهمية الثباتِ على الدِّين</dc:subject>
  <dc:title>سلسلة خطب الدار الآخرة (5) الأشراط التي لم تظهر بعد</dc:title>
</cp:coreProperties>
</file>