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أشراط</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ظهرت</w:t>
            </w:r>
            <w:r>
              <w:rPr>
                <w:sz w:val="36"/>
                <w:sz w:val="36"/>
                <w:szCs w:val="36"/>
                <w:rtl w:val="true"/>
                <w:lang w:bidi="ar-EG"/>
              </w:rPr>
              <w:t xml:space="preserve"> </w:t>
            </w:r>
            <w:r>
              <w:rPr>
                <w:rFonts w:cs="Traditional Arabic"/>
                <w:sz w:val="36"/>
                <w:sz w:val="36"/>
                <w:szCs w:val="36"/>
                <w:rtl w:val="true"/>
                <w:lang w:bidi="ar-EG"/>
              </w:rPr>
              <w:t>وانته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العلامات</w:t>
            </w:r>
            <w:r>
              <w:rPr>
                <w:sz w:val="36"/>
                <w:sz w:val="36"/>
                <w:szCs w:val="36"/>
                <w:rtl w:val="true"/>
              </w:rPr>
              <w:t xml:space="preserve"> </w:t>
            </w:r>
            <w:r>
              <w:rPr>
                <w:rFonts w:cs="Traditional Arabic"/>
                <w:sz w:val="36"/>
                <w:sz w:val="36"/>
                <w:szCs w:val="36"/>
                <w:rtl w:val="true"/>
              </w:rPr>
              <w:t>الصغرى</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ظهرت</w:t>
            </w:r>
            <w:r>
              <w:rPr>
                <w:sz w:val="36"/>
                <w:sz w:val="36"/>
                <w:szCs w:val="36"/>
                <w:rtl w:val="true"/>
              </w:rPr>
              <w:t xml:space="preserve"> </w:t>
            </w:r>
            <w:r>
              <w:rPr>
                <w:rFonts w:cs="Traditional Arabic"/>
                <w:sz w:val="36"/>
                <w:sz w:val="36"/>
                <w:szCs w:val="36"/>
                <w:rtl w:val="true"/>
              </w:rPr>
              <w:t>وانتهت</w:t>
            </w:r>
            <w:r>
              <w:rPr>
                <w:rFonts w:ascii="Arial" w:hAnsi="Arial" w:eastAsia="Arial" w:cs="Arial"/>
                <w:b/>
                <w:b/>
                <w:bCs/>
                <w:color w:val="0000FF"/>
                <w:sz w:val="10"/>
                <w:sz w:val="10"/>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ده الإفناءُ والإنشاءُ، والإماتةُ والإحياءُ، والعافيةُ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زائنهُ ملئا، ويمينهُ سحّاءَ، ويَدَاهُ مَبْسُوطَتَانِ يُنفِقُ كَيْفَ يَشَاءُ، ولا يتعاظمُه 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خَلَقَ السَّمَاوَاتِ وَالْأَرْضَ فِي سِتَّةِ أَيَّامٍ وَكَانَ عَرْشُهُ عَلَى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يفعــلُ مـا يُريـدُ، ويحـكُــمُ ما يشــ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فَى عَلَيْهِ شَيْءٌ فِي الْأَرْضِ وَلَا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 اللهِ ورسولهُ، ومصطفاهُ وخليلهُ، إمامُ الأنبياءِ، وصفوةُ الأول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على آله الســادةِ النجبــاءِ، وصحــابتهِ الــبررةِ الأتقيــاءِ، والتابعينَ وتابعِيهم بإحسانٍ، مادامتْ الأرضُ والسماءُ،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حقَّ التقوى؛ فمن اتقى اللهَ وقَاهُ، ومن توكَّلَ عليهِ كفاهُ، ومن استعاذَ به حماهُ، ومن أوى إليه آواهُ، ووفقه وهد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وَلِيُّ الَّذِينَ آمَنُوا يُخْرِجُهُمْ مِنَ الظُّلُمَاتِ إِلَى النُّورِ وَالَّذِينَ كَفَرُوا أَوْلِيَاؤُهُمُ الطَّاغُوتُ يُخْرِجُونَهُمْ مِنَ النُّورِ إِلَى الظُّلُمَاتِ 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لقةُ الثالثةُ من سلسلة دروسِ الدارِ الآخرةِ، وكُنَّا قد ذكرنا في الحلقة الماضيةِ أنَّ القرآنَ الكريم أكدَّ مراراً أنَّ الساعةَ آتية، وأنَّها لا تأتي إلا بغتةً، وأنَّهُ لا يَعلمُ وقتَ قيامِها إلا اللهُ وحدَهُ فقط، وإنَّ قيامَها قريبٌ، وأنَّ هناك علاماتٌ وأماراتٌ ستقعُ قبلَها، تدلُ على قُربِ ق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نا أنَّ تقديرِنا للزمن غيرُ صحيح، فما نراهُ بعيداً هو في الحقيقة قريبٌ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نا أنَّ أشهرَ النظرياتِ حولَ نشأةِ الكونِ ومراحلِ تكِّونِه، وما قالوهُ عن نهايتهِ الحتميةِ، يتوافقُ كثيراً مع حقائقِ القرآنِ الكريم ومع الأحاديثِ النبوية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أهمُّ الدروسِ التي أردنا أنَّ نخرجَ بها من الخُطبةِ الماضيةِ هو أنَّ الحقائقَ العلميةَ الثابتةَ لمْ ولنْ تتعارضَ مع حقائقِ 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همُّ الدروسِ التي نتمنى أنَّ نخرجَ بها من هذه السلسلة عُموماً فهو التذكيرُ بقُرب قيامِ الساعة، وأنَّنا بحاجةٍ كبيرةٍ وعاجلةٍ لأن نتزودَ لها كثيراً، ونستعِدَ لها جيداً؛ فهي المآلُ والمستقر، وفيها البقاءُ الأبدي السر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نفسُ الغرضِ الأساسي للآيات الكريمةِ والأحاديثِ الشريفةِ التي تتحدثُ عن قيامِ الساعةِ وعن قُربِها، وعن الأحداثِ والوقائعِ التي تسبِقُ ق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يسميهِ العلماءُ بعلامات الساعةِ وأشراطِها؛ فالعلاماتُ أو الأماراتُ أو الاش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أحداث التي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تقعُ في المستقبل، والتي تدلُ على قُرب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 الساعةِ وأشراطُها كثيرةٌ جداً، جاءَ بعضُها في القرآن الكريم، وجاءَ أكثرها في الأحاديث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زَيْدٍ عمْرُو بنِ أخْطَ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وَصعِدَ المِنْبَرَ، فَخَطَبنَا حَتَّى حَضَرَتِ الظُّهْرُ، فَنَزَل فَصَلَّى، ثُمَّ صَعِدَ المِنْبَر حَتَّى حَضَرتِ العصْرُ، ثُمَّ نَزَل فَصَلَّى، ثُمَّ صعِد المنْبر حتى غَرَبتِ الشَّمْسُ، فَأخْبرنا مَا كان ومَا هُوَ كِائِنٌ، فَأَعْلَمُنَا أحْفَظُ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ا، ما تَرَكَ شيئًا يَكونُ في مَقَامِهِ ذلكَ إلى قِيَامِ السَّاعَةِ، إلَّا حَدَّثَ به، حَفِظَهُ مَن 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يَهُ مَن نَسِيَهُ، قدْ عَلِمَهُ أَصْحَابِي هَؤُلَاءِ، وإنَّه لَيَكونُ مِنهُ الشَّيْءُ قدْ نَسِيتُهُ فأرَاهُ فأذْكُرُهُ، كما يَذْكُرُ الرَّجُلُ وَجْهَ الرَّجُلِ إذَا غَابَ عنْه، ثُمَّ إذَا رَآهُ عَرَ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سَّم أهلُ العلمِ علاماتِ الساعةِ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رى وكُبرى، وهذا التقسيمُ ليسَ من حيثُ ضخامةِ الحدث، وإنما سُميت العلاماتُ الصغرى بالصغرى؛ لأنها الأبعدُ زمناً عن قيام الساعة، ولأنَّ نطاقَ أثرها محدود، فيشعرُ بها قومٌ دونَ قوم؛ ولأنَّ دِلالتِها على قُرب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 مِن دِلالة العلاماتِ الكبرى، فالعلاماتُ الكبرى شديدةُ القُربِ من قيام الساعةِ، ودِلالتُها على قُربِ القيامةِ كبيرٌ وواضحٌ، وتأثيرُها يعُمُ الأرضَ جميع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تأمِّلُ في العلاماتِ عُموماً، يجدُ أنَّها غالباً ما تدورُ حولَ غُربةِ الدين، وعن تناقُصِ الخيرِ وأهلهِ، وتكاثُرِ الشَّرِ وأهلهِ، وعن ظهورِ الفتنٍ الجديدةِ وتزا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احِظُ كذلك أنهُ كُلَّما تقدمَ الزَّمنُ ازدادت العلاماتُ كثرةً، وقويت دِلالتُها، وتسارعَ تتابُعها، وتقاربَ زمانها، واتسعَ نِطاقَ تأثيرها، حتى إذا ظهرت العلاماتُ الكبرى، كانت كخرزاتِ سلكٍ انقطع، فتتابعت سريعاً، وعمَّ أثرُها الأرضَ جميعاً، ودلَّ ذلك على أنَّ القيامةَ وشيك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يَاتُ خَرَزَاتٌ مَنْظُومَاتٌ فِي سِلْكٍ، فَإِنْ يُقْطَعِ السِّلْكُ يَتْبَعْ بَعْضُهَا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 في شر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اماتِ الساعَةِ الكُبرَى تخرُجُ مُت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صِلُ بينهُنَّ فاصِلٌ طو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علامات الكبرى هي العلاماتُ التي جمعها حديثُ حذيفةَ بن أُسيدٍ في صحيح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طَّلَ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نحن نتَذ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ن تَقومَ حتى ترَوا قبلَها عشْرَ 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الدُّخانَ والدجَّالَ والد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وعَ الشمسِ من مَغ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زولَ عيسى 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جوجَ ومَأج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اثَ خُ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فٌ بالمَش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فٌ ب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سفٌ بجزير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ذلك نارٌ تَخرُجُ من اليمَنِ تَطرُدُ الناسَ إلى مَحشَ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علاماتُ الكبرى، ويُلحقُ بها علاماتٌ أخرى سنتحدث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أردنا أن نُقسِّمَ العلاماتِ من حيثُ ترتيبِ ظهورها، فيمكنُ أن يكونَ التقسيمُ على النحو 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 ظهرت وانته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 ظهرت وما زالت مُس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 لم تظهر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عاً 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ماتُ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تحدثُ عن القسم الأولِ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وسلاماً على عباده اللذين اصطف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ونوا مع الصادقين، وكونوا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أولُ 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 ظهرت وانتهت، وأولُ تلك ال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أنبياء والمرسلين وآخرهم، وأقربهم ليوم القيامة؛ إذ لا نبيَ ولا رسالةَ بعدهُ، وقد ثبتَ في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 بين السَّبَّابةِ والوُسطَ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امةُ الثانيةُ من العلامات التي ظهرت وانته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شقاقُ القمرِ، ففي مُحكم التنزيل،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رَبَتِ السَّاعَةُ وَانْشَقَّ 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شَقَّ القَمَرُ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قَّتَ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هَ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امةُ الثالثةُ إلى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 علاماتٍ جمعها حديثٌ واحدٌ، ففي صحيح البخاري عن عوف بن مالك الأشج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تَبُوك وهو في قُبَّةٍ مِن أَ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دْ سِتًّا بيْنَ يَدَيِ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ي، ثُمَّ فَتْحُ بَيْتِ المَقْدِسِ، ثُمَّ مُوتَانٌ يَأْخُذُ فِيكُمْ كَقُعَاصِ الغَنَمِ، ثُمَّ اسْتِفَاضَةُ المَالِ حتَّى يُعْطَى الرَّجُلُ مِئَةَ دِينَارٍ فَيَظَلُّ سَاخِ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الحد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لا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م العاشر للهجرة، والعلام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بَيتِ المَقدِسِ، وقد تمَّ في عَه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عام الخامِسِ عشر للهجرة، والعلام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تانٌ كَقُعاصِ الغَنَمِ، مو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وتٌ كثير، والقُعاصُ داءٌ يُصيبُ الغَنَمَ، فيقضي عليها سريعاً، والمقصودُ به طاعونُ عَمَواسَ، الذي حدثَ في العام الثامنِ عشر للهجرة، حيثُ ماتَ منهُ أكثرَ من خمسةِ وعشرين ألْفًا من المسلمين، من بينهم أمينُ هذه الأُمَّةِ أبو عبيدةَ عامرُ بن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من كب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ام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اض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عطَى الرَّجُلُ مِئةَ دينارٍ فيَظَلُّ ساخِ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كْثُرَ فِيكُمُ المالُ، فَيَفِيضَ حتَّى يُهِمَّ رَبَّ المالِ مَن يَقْبَلُهُ منه صَدَقَةً، ويُدْعَى إلَيْهِ الرَّ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بَ 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حدثَ هذا في زمن خلافةِ عمر بن عبد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ام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كةُ صفين، سنةَ سَبعٍ وثَلاثينَ للهِجرةِ، وكانت بين علي و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كُلٍّ منهما جيشٌ عظيمٌ يزيدُ عن المائة ألف، وقد راحَ ضحيةُ هذا الخِلافِ عددٌ كبيرٌ جداً من الصحابةِ والتابعينَ يُقدرُ بسبعينَ ألف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قْتَتِلَ فِئَتانِ عَظِيمَتانِ، وتَكُونُ بيْنَهُما مَقْتَلَ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اهُما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ام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تخرجُ بأرض الحجازِ تُضيءُ لها أعناقُ الإبلِ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خْرُجَ نارٌ مِن أرْضِ الحِج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ءُ أعْناقَ الإبِلِ ببُصْ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صرى هي مدينةُ حُورانَ بالشام، وتبعدُ عن المدينة أكثر من ألف كيلو، 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ت في زماننا نارٌ بالمدينة سنةَ </w:t>
      </w:r>
      <w:r>
        <w:rPr>
          <w:rFonts w:cs="Traditional Arabic" w:ascii="Traditional Arabic" w:hAnsi="Traditional Arabic"/>
          <w:sz w:val="36"/>
          <w:szCs w:val="36"/>
        </w:rPr>
        <w:t>6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جرة، وكانت ناراً عظيمة، بِقُرْبِ المدينةِ، تَوَاتَرَ العِلْمُ بها عند أهلِ الشَّامِ وسائرِ البُل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ياقوت الحم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شام رأوا ضوء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بِثَتْ مُتقدةً تَرمي بالحمم نَحْوًا من خَمسينَ ي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ام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الُ التتار والمغولِ والترك، ففي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قاتِلُوا قَوْمًا نِعالُهُمُ الشَّعَرُ، وحتَّى تُقاتِلُوا التُّرْكَ، صِغارَ الأعْيُنِ، حُمْرَ الوُجُوهِ، ذُلْفَ الأُنُوفِ، كَأنَّ وُجُوهَهُمُ الـمَجانُّ الـمُطْ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يضةٌ مسطحة، وقد حدث هذا في نهاية العهد العباسي، في القرن الثامن الهج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علامةٍ من هذه العلامات إعجازٌ غيبيٌ، ودليلٌ من دلائل صدق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أحاديثُ صحيحةٌ كثيرةٌ، فيها إخبارٌ بأحداثٍ وقعت كما أ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تبرُ 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خبر مقتلِ عمرَ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ركةُ الجملِ وفتنةُ الخوارجِ، وتنازلِ الحسنِ عن الخلافة، وزوالِ فارسَ والروم، ومقتلُ بعضِ الصحابةِ كعمَّار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لأ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ص على أنها من علامات الساعة فلم نفصِّ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هناك أحاديث كثيرةٌ فيها ذكرٌ للساعة، ولكنها من العلامات التي ما زالت مُس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سنتحدثُ عنهُ في الحلقةِ ال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ا ينفعنا، وأن ينفعنا بما علمنا، وأن يجعلنا هُداة مهتدين، وأن يُجنبنا الفتن، ما ظه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بن آدم 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ئت فإنك ميت، وأحبب من شئت فإنك مفارقه، واعمل ما شئت فإنك مجزي به، البر لا ي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نب لا ينسى، والديان لا يموت، وكما تدين ت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18:00Z</dcterms:created>
  <dc:creator>الشيخ عبدالله الطوالة</dc:creator>
  <dc:description/>
  <cp:keywords/>
  <dc:language>en-US</dc:language>
  <cp:lastModifiedBy>احمد</cp:lastModifiedBy>
  <cp:lastPrinted>2021-12-11T11:20:00Z</cp:lastPrinted>
  <dcterms:modified xsi:type="dcterms:W3CDTF">2021-12-11T09:20:00Z</dcterms:modified>
  <cp:revision>4</cp:revision>
  <dc:subject>1/تعريف علامات الساعة 2/أقسام علامات الساعة 3/سبب تسمية العلامات الصغرى بهذا الاسم 4/علامات الساعة التي ظهرت وانتهت</dc:subject>
  <dc:title>سلسلة خطب الدار الآخرة (3) الأشراط التي ظهرت وانتهت</dc:title>
</cp:coreProperties>
</file>