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ي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ن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ص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عد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ّ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ّ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ّ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ِ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ِّ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د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ص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ي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هذَّ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َقَّ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ز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رُ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قَاب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حْبَس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ْط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َص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عْض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ظا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ذّ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ُق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خ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َنْزِ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َنْزِ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س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ُمَ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كِ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ي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م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ُت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زَن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خُل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َ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مَ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ني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م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شاو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ذ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سْتَفْتِ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ازِ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ت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ِرْت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ْبِي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ّ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م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م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د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َ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ضاء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ازِ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ْ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صْرَا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صَارِ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ِي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أْت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ظِيظ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ِحَا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دْخُل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ْف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مَاسِك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ذ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َّ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م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دْ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ْش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لَ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وق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شْرَئ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ق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شْرَئ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ؤْ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ذْبَ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ئ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طِ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أْلأ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تز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َّر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مَ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ِيْج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ل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ِّ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َعِي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أْت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ْ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ك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ش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ؤ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ناؤ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ؤ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ؤ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َّ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لْ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ا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ل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ح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أ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نِ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ف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لِي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ب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ؤلؤ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ج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مع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ِ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ه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ر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ئ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و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اج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خ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ثو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ر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َّكِئ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َائ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سُ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تَفَ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ؤلؤ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َّ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صا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ك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د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ض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كه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ِّ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و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ن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سْق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ْس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زَاج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نجَب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سَب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مؤ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ا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تَه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ْفُ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لَذ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ْيُ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ُو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لْد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خَلّ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كْو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َارِي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أ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تب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و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ل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ؤلؤ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جا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ص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شاط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شح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زْوَاج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ب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ِحَا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ْو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تَه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فُ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لَذ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يُ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رِثْتُم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كِه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ع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ق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ج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ؤل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َت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ت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ت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زه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ف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ص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ل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َذِّب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ث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شأ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شَأْنَا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ش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ْنَا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كَا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ُ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رَا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م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غ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كِ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زْوَاج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َائ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َّكِؤ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كِه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ّ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ُو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ون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ع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َهُ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ث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يابِ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زدا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مَا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رجع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ِيْه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زدد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م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زدد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مال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د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عِ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جِزَكُم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ثَقّ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ازينَ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بَيّ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َ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دخلْ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زحْزحْ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ج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ظر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ظ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ينِ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ّ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عْدَي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يْ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خ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ح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ر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خ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ع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هام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دَ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ذُ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ف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ز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تَه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فُ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لَذ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يُ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َّ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ي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4:00Z</dcterms:created>
  <dc:creator>الشيخ عبدالله الطوالة</dc:creator>
  <dc:description/>
  <dc:language>en-US</dc:language>
  <cp:lastModifiedBy>ahmed</cp:lastModifiedBy>
  <cp:lastPrinted>2024-10-15T09:35:00Z</cp:lastPrinted>
  <dcterms:modified xsi:type="dcterms:W3CDTF">2024-10-15T07:35:00Z</dcterms:modified>
  <cp:revision>3</cp:revision>
  <dc:subject>1/موقف القنطرة والتنقية والقصاص 2/ذهاب المؤمنين إلى الجنة في جماعات متعددة 3/استفتاح أبواب الجنة 4/صفات أهل الجنة عند دخولهم 5/وصف الجنة 6/من صور نعيم أهل الجنة 7/ أعظم نعيم أهل الجنة 8/وصف الجنة أعظم من كل وصف.</dc:subject>
  <dc:title>سلسلة خطب الدار الآخرة (21): جنان الخلد ونعيمها</dc:title>
</cp:coreProperties>
</file>