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و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كتشا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ا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ب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د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ْع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ْ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ر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ْ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بْ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ْ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ْ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ك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ب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ج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ْت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ْت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ز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ص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ق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ضْ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ر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ز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ب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ل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ِ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ش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شْأ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ِ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ّ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س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لّ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ق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ش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مَ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اط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ا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ِي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قْد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عْجِل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ص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ِ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ُ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ر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غو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ج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ح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خف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ج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ذ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اح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و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اك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ج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ز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س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ا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ظ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ل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ذ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عك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كم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ش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ح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ِ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ت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ت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تَقْ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خ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ِ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ْ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ّ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ُّ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ي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وس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ط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ط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جِ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كُتُ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عِي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د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ح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ه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ض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وِي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ِيز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عْج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ِي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و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م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با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ت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ذك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ولوج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أ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ِب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ثْن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كْرُو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َاث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بِع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وَا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مِي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ْ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ص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غْر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ث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ث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ه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َّصا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ْ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َّا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اط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م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هُو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اط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م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ا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غْر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ِيراط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اط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ق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ِ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ث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َاع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هاتَيْ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َّاب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ُسط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ر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ب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ي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52:00Z</dcterms:created>
  <dc:creator>الشيخ عبدالله الطوالة</dc:creator>
  <dc:description/>
  <cp:keywords/>
  <dc:language>en-US</dc:language>
  <cp:lastModifiedBy>احمد</cp:lastModifiedBy>
  <cp:lastPrinted>2022-02-12T09:53:00Z</cp:lastPrinted>
  <dcterms:modified xsi:type="dcterms:W3CDTF">2022-02-12T07:53:00Z</dcterms:modified>
  <cp:revision>4</cp:revision>
  <dc:subject>1/وجوب الإيمان بالدار الآخرة 2/علم الساعة لله وحده 3/قرب قيام السعاة وكثرة علاماتها 4/تأملات في نشأة الكون وزواله 5/الاكتشافات الكونية لا تتعارض مع القرآن وصحيح السنة  6/خطورة الغفلة عن الآخرة.</dc:subject>
  <dc:title>سلسلة خطب الدار الآخرة (2) كيف بدأ الخلق</dc:title>
</cp:coreProperties>
</file>