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ا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هو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ك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ق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ُك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ّ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ّ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لْ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ح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ِ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اسِ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ِ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م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هو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ث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أ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ع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س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ض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ذ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خ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عب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ج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ُف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ا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ل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ز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ي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ل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حَك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اطَ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ِ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كِ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ت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ُ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خْت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رْكَا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ِق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عْ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حْق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نْ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اضِل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حْشُ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حْضِ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ث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نْزِ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ي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ت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ف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ز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و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ِم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لَّل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ْه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يِّئ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لِمت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ِّئ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ُرِ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نَبِّئ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ص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ك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غي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ت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و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ِ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ج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ز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ت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د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ض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ز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و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َسِعَ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ْ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َ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َ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ِيف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ِيل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يز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يب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ِحَمْ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ر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ر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رِ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فَر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ثُو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عِه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ْفُو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ش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و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م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انٌ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ِف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ط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ق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ِف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ُوض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ْ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ج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جِلَّ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طاق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اش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ِلَّا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قُ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اق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ثق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َّ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ك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از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ُزِن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خِ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ا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قُ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ُح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م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ما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ُلا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صُ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ِ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ث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ب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ُ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ُ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ِّ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ر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ا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رِف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ع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َّ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ق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ر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0:42:00Z</dcterms:created>
  <dc:creator>الشيخ عبدالله الطوالة</dc:creator>
  <dc:description/>
  <dc:language>en-US</dc:language>
  <cp:lastModifiedBy>ahmed</cp:lastModifiedBy>
  <cp:lastPrinted>2024-04-27T22:43:00Z</cp:lastPrinted>
  <dcterms:modified xsi:type="dcterms:W3CDTF">2024-04-27T20:43:00Z</dcterms:modified>
  <cp:revision>4</cp:revision>
  <dc:subject>1/مرحلة الحساب الفردي 2/من صور عدل الله تبارك وتعالى 3/اختلاف أحوال الناس في عرض أعمالهم وحسابهم 4/تيسير حساب المؤمنين وسهولته 5/ شدة حساب الكفار والفجار تفاوت دركاتهم في الجحيم 6/الميزان حقيقي وله كفتان 7/أنواع الموازين في الآخرة 8/أهل الأعراف.</dc:subject>
  <dc:title>سلسلة خطب الدار الآخرة (18): الميزان واستلام الصحف</dc:title>
</cp:coreProperties>
</file>