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ه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س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اص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ُ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طّ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ب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تَبَر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ارِج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ِ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ِم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لَّل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ْه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يِّئ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ِمت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ِّئ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ُرِ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ؤَدّ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ق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لْح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رْن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رج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كَلّ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ُم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أ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رع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َّ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أ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م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ُرْو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ه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ث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زِف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َاج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اع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ق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ُك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زَم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ش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ث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ج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ق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نِز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ك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َاه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ن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ُهُو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ز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نِز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ِ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م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طَ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ُرُو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َ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ظْلَاف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كّ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ل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ئ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كْبِ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لد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د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ّ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َكِّ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ب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ّ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ا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ف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لع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د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ّ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ه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ب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غ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و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غ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ْهي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ن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د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د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رِه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ت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ج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ج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جّ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ج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صَوِّر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ث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جل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حاب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ب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َّه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ا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وض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شفّ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ر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ب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ز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ب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ُرْ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ثْعَ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و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فَع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يف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ف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يز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يب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ِحَمْد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ع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امّ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ّ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ْو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ن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قْسِ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ثَي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ثَيات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ا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اقَ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س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ن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وَاح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م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ف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َرِّ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ف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ُو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َمِين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ْ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شْه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ّ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َف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شْهِد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7:00Z</dcterms:created>
  <dc:creator>الشيخ عبدالله الطوالة</dc:creator>
  <dc:description/>
  <dc:language>en-US</dc:language>
  <cp:lastModifiedBy>ahmed</cp:lastModifiedBy>
  <cp:lastPrinted>2023-10-25T10:58:00Z</cp:lastPrinted>
  <dcterms:modified xsi:type="dcterms:W3CDTF">2023-10-25T08:58:00Z</dcterms:modified>
  <cp:revision>4</cp:revision>
  <dc:subject>1/أداء الحقوق يوم القيامة 2/مرحلة التخاصم بين الخلائق 3/موقف الحساب بين يدي الله تعالى 4/مواقف رهيبة عصيبة يوم القيامة 5/محكمة العدل الإلهي 6/من المشاهد العجيبة عند الحساب 7/أعمال يظهر جزائها على أرض المحشر 8/أهل الحساب اليسير والعسير.</dc:subject>
  <dc:title>سلسلة خطب الدار الآخرة (17) الحساب الفردي</dc:title>
</cp:coreProperties>
</file>