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خا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خا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س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خاص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ب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ِع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ب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ص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طينّ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اذ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يذنّ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ب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ع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ق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ز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ي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ن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صِ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ظ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ط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ع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خ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ب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رِ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ُم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ع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زْلِف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رِّز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غَاو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ن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تقِط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اص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اء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عْد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رِج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رِج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ِسْ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عْد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رِج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ِس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ِسْع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غِي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ك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ُكا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يُّ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ِد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شِرُو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ف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ب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بَّرْ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بَّرْ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بَّرْ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شَّع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وْد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يَض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شَع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وَدَ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ج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جو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أ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ي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سْأَل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َسْأَ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سْأَ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ي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د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ُ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ب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م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ب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سَاء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د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ه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رّ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ْف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ابِي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ِر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غ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ز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اغ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نْ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ذّ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،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،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ض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كذ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ح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نْسِ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عْ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مّ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َ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مَّ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شْه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لاث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ث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َ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مَّ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د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مّ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َ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ُّ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َخْبَر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َدَّقْن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ُ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ِّ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ِّ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ص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عَف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كْ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غْ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دَي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ز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ِيص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شُ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رَك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يّ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اف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غ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رؤ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شُ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ل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َّعْ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ب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ِذ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ي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فّ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ق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رؤ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شُ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ر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عَد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لَف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و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ُو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ُو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صْرِخ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صْرِخ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ُم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ْح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ْن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ع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ا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4:00Z</dcterms:created>
  <dc:creator>الشيخ عبدالله الطوالة</dc:creator>
  <dc:description/>
  <dc:language>en-US</dc:language>
  <cp:lastModifiedBy>ahmed</cp:lastModifiedBy>
  <cp:lastPrinted>2023-09-28T10:56:00Z</cp:lastPrinted>
  <dcterms:modified xsi:type="dcterms:W3CDTF">2023-09-28T08:56:00Z</dcterms:modified>
  <cp:revision>4</cp:revision>
  <dc:subject>1/مجيء الله تعالى لفصل القضاء 2/الجدال والتخاصم بين الغرماء 3/سؤال الأنبياء والمرسلين 4/جدال المتخاصمين بين يدي الله تعالى 5/القصاص بين العباد يوم القيامة.</dc:subject>
  <dc:title>سلسلة خطب الدار الآخرة (16) الجدال والتخاصم بين الغرماء</dc:title>
</cp:coreProperties>
</file>