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ر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ص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ر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طرو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ش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ْد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ْ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ّ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ِقْد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مال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َي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بَتَيْ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ْو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ج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ْجام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ه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ِ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م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و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اق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ر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ا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ِد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ِد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ء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َس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ِ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ر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و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تمَ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وث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ن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ٌ</w:t>
      </w:r>
      <w:r>
        <w:rPr>
          <w:rFonts w:cs="Traditional Arabic"/>
          <w:sz w:val="36"/>
          <w:szCs w:val="36"/>
          <w:rtl w:val="true"/>
          <w:lang w:bidi="ar-EG"/>
        </w:rPr>
        <w:t>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وثر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وث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ه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َوَّ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و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فَر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ؤ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و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زَا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ُ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ي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وَا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ْض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ْ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يز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عا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ْ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ج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ْ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اء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ِ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ب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ِ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و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ْرِ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ئذ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جّ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ُ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ت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سم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ط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ُؤْخَ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قَابِهِ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ْ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ف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ط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ّ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ر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ي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م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ف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َاد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ِي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ِ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وض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ك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تم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نّ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ِد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ط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و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م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رِ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و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رِ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عْرِف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د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َاذ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ر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د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ّ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ذِب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دِّق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ذِب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رِد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ظ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ص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ْعِ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ز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و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ِ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ْرِفُنَ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جّ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ُوء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ّ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ّ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َّ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ب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الشيخ عبدالله الطوالة</dc:creator>
  <dc:description/>
  <dc:language>en-US</dc:language>
  <cp:lastModifiedBy>ahmed</cp:lastModifiedBy>
  <cp:lastPrinted>2023-09-26T10:21:00Z</cp:lastPrinted>
  <dcterms:modified xsi:type="dcterms:W3CDTF">2023-09-26T08:21:00Z</dcterms:modified>
  <cp:revision>4</cp:revision>
  <dc:subject>1/مراحل يوم القيامة 2/أشد ما يعانيه الناس في عرصات القيامة 3/صفات حوض النبي صلى الله عليه وسلم 4/الواردون الحوض والمطرودون عنه 5/بداية فرح المؤمنين في الآخرة 6/أسباب الفوز بالشرب من الحوض.</dc:subject>
  <dc:title>سلسلة خطب الدار الآخرة (13) الحوض المورود</dc:title>
</cp:coreProperties>
</file>