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لسلة</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دار</w:t>
            </w:r>
            <w:r>
              <w:rPr>
                <w:sz w:val="36"/>
                <w:sz w:val="36"/>
                <w:szCs w:val="36"/>
                <w:rtl w:val="true"/>
                <w:lang w:bidi="ar-EG"/>
              </w:rPr>
              <w:t xml:space="preserve"> </w:t>
            </w:r>
            <w:r>
              <w:rPr>
                <w:rFonts w:cs="Traditional Arabic"/>
                <w:sz w:val="36"/>
                <w:sz w:val="36"/>
                <w:szCs w:val="36"/>
                <w:rtl w:val="true"/>
                <w:lang w:bidi="ar-EG"/>
              </w:rPr>
              <w:t>الآخ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w:t>
            </w:r>
            <w:r>
              <w:rPr>
                <w:rFonts w:cs="Traditional Arabic"/>
                <w:sz w:val="36"/>
                <w:szCs w:val="36"/>
                <w:rtl w:val="true"/>
                <w:lang w:bidi="ar-EG"/>
              </w:rPr>
              <w:t xml:space="preserve">) </w:t>
            </w:r>
            <w:r>
              <w:rPr>
                <w:rFonts w:cs="Traditional Arabic"/>
                <w:sz w:val="36"/>
                <w:sz w:val="36"/>
                <w:szCs w:val="36"/>
                <w:rtl w:val="true"/>
                <w:lang w:bidi="ar-EG"/>
              </w:rPr>
              <w:t>أحو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رصات</w:t>
            </w:r>
            <w:r>
              <w:rPr>
                <w:sz w:val="36"/>
                <w:sz w:val="36"/>
                <w:szCs w:val="36"/>
                <w:rtl w:val="true"/>
                <w:lang w:bidi="ar-EG"/>
              </w:rPr>
              <w:t xml:space="preserve"> </w:t>
            </w:r>
            <w:r>
              <w:rPr>
                <w:rFonts w:cs="Traditional Arabic"/>
                <w:sz w:val="36"/>
                <w:sz w:val="36"/>
                <w:szCs w:val="36"/>
                <w:rtl w:val="true"/>
                <w:lang w:bidi="ar-EG"/>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سر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قسام</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أحوال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طول</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sz w:val="36"/>
                <w:sz w:val="36"/>
                <w:szCs w:val="36"/>
                <w:rtl w:val="true"/>
                <w:lang w:bidi="ar-EG"/>
              </w:rPr>
              <w:t xml:space="preserve"> </w:t>
            </w:r>
            <w:r>
              <w:rPr>
                <w:rFonts w:cs="Traditional Arabic"/>
                <w:sz w:val="36"/>
                <w:sz w:val="36"/>
                <w:szCs w:val="36"/>
                <w:rtl w:val="true"/>
                <w:lang w:bidi="ar-EG"/>
              </w:rPr>
              <w:t>وشدة</w:t>
            </w:r>
            <w:r>
              <w:rPr>
                <w:sz w:val="36"/>
                <w:sz w:val="36"/>
                <w:szCs w:val="36"/>
                <w:rtl w:val="true"/>
                <w:lang w:bidi="ar-EG"/>
              </w:rPr>
              <w:t xml:space="preserve"> </w:t>
            </w:r>
            <w:r>
              <w:rPr>
                <w:rFonts w:cs="Traditional Arabic"/>
                <w:sz w:val="36"/>
                <w:sz w:val="36"/>
                <w:szCs w:val="36"/>
                <w:rtl w:val="true"/>
                <w:lang w:bidi="ar-EG"/>
              </w:rPr>
              <w:t>معاناة</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لمحاسبة</w:t>
            </w:r>
            <w:r>
              <w:rPr>
                <w:sz w:val="36"/>
                <w:sz w:val="36"/>
                <w:szCs w:val="36"/>
                <w:rtl w:val="true"/>
                <w:lang w:bidi="ar-EG"/>
              </w:rPr>
              <w:t xml:space="preserve"> </w:t>
            </w:r>
            <w:r>
              <w:rPr>
                <w:rFonts w:cs="Traditional Arabic"/>
                <w:sz w:val="36"/>
                <w:sz w:val="36"/>
                <w:szCs w:val="36"/>
                <w:rtl w:val="true"/>
                <w:lang w:bidi="ar-EG"/>
              </w:rPr>
              <w:t>النف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زيزِ الجبا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ا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حِ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سبحانهُ وبحمد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رَ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خْتَ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ثَ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غِي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دَ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قْ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 اللهِ ورسولهُ، المصطفى المخت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عليكَ اللهُ يا خيرَ الو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كاةُ ربي والسَّلامُ مُعط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ربِّ صلِّ على النبيِّ 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زكى الأنامِ وخيرُ من وَطِئَ الثَر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صلِّ على النبيِّ وآ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دادَ حباتِ الرِمالِ وأَكثَرا </w:t>
      </w:r>
    </w:p>
    <w:p>
      <w:pPr>
        <w:pStyle w:val="Normal"/>
        <w:jc w:val="both"/>
        <w:rPr/>
      </w:pPr>
      <w:r>
        <w:rPr>
          <w:rFonts w:ascii="Traditional Arabic" w:hAnsi="Traditional Arabic" w:cs="Traditional Arabic"/>
          <w:sz w:val="36"/>
          <w:sz w:val="36"/>
          <w:szCs w:val="36"/>
          <w:rtl w:val="true"/>
        </w:rPr>
        <w:t>والآلِ والصحبِ وكُلُّ من اقت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 تسليماً كثيراً أنور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زموا سنَّةَ نبيكم تهتدوا، وأخلِصوا نياتِك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لِحوا، وابتعدوا عن المنكرات تسْلموا، واستبِقوا الخيراتِ تربحوا وتغنم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صْ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ابِ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بِطُ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حلقةُ الثانيةَ عشرةَ من سلسلة دروسِ الدارِ الآخرة، وكنا قد ذكرنا في الحلق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قبلَ نفخةِ البعثِ يُنْزِلُ ماءً تنبُتُ منهُ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جساد، كما يَنْبُتُ الزرع، وذكرنا أنَّ الأرضَ تُمدُّ مدَّاً عظيماً، وتسوى حتى تكونَ كأنَّها سبيكةُ فضة، وجاء في تفسير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مَا</w:t>
      </w:r>
      <w:r>
        <w:rPr>
          <w:rFonts w:ascii="Traditional Arabic" w:hAnsi="Traditional Arabic" w:cs="Traditional Arabic"/>
          <w:b/>
          <w:b/>
          <w:bCs/>
          <w:sz w:val="36"/>
          <w:sz w:val="36"/>
          <w:szCs w:val="36"/>
          <w:rtl w:val="true"/>
        </w:rPr>
        <w:t xml:space="preserve"> هِ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جْ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سَّ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ي نفخةٌ واحدة فإذا هم أحياءٌ على وجه الأرضِ، بعد أن كانوا في بط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اهرةُ هي الأرضُ الواسعةُ المستوية، وسميت بهذا لأنه لا ليل فيها ولا ن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حْشَرُ الناسُ يومَ القيامةِ على أرضٍ بيضاءَ عَفْرَاءَ، كقُرْصَةِ النَّقِيِّ، ليس فيها مَعْلَمٌ لِ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مُ القيامةِ يختلفُ عن أيامِ الدنيا، فلقد مضى زمنُ الامتحانِ والابتلاء، وج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xml:space="preserve"> زمنُ الحسابِ والجزاء، وأفاقَ الخلقُ من سكرة الغفلةِ والعِنادِ والهوى، يقولُ قائ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وَيْلَنَا قَدْ كُنَّا فِي غَفْلَةٍ مِ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حَسْرَتَنَا عَلَى مَا فَرَّطْنَ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لَيْتَنِي قَدَّمْتُ لِحَيَا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w:t>
      </w:r>
      <w:r>
        <w:rPr>
          <w:rFonts w:ascii="Traditional Arabic" w:hAnsi="Traditional Arabic" w:cs="Traditional Arabic"/>
          <w:sz w:val="36"/>
          <w:sz w:val="36"/>
          <w:szCs w:val="36"/>
          <w:rtl w:val="true"/>
        </w:rPr>
        <w:t>جر</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ومُ القيامةِ يومٌ عسيرٌ ثقيلٌ، رهيبٌ طويلٌ، طولهُ خمسونَ ألف سنة، يومٌ كثيرُ الأحداثِ، متنوعُ المواقف، فبعد نمو الاجسادِ، وخروجُ الناسِ من قبورهم، تأتي مرحلةُ جمعُ الناسِ وسوقِهم، وتصنيفُهم إلى فئاتٍ ودرجات، حيثُ يُساقُ كُلٌّ إلى مكانهِ المخصَّ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في أرض المحش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ئِذٍ يَتَّبِعُونَ الدَّاعِيَ لَا عِوَجَ لَهُ وَخَشَعَتِ الْأَصْوَاتُ لِلرَّحْمَنِ فَلَا تَسْمَعُ إِلَّا هَمْ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اءَتْ كُلُّ نَفْسٍ مَعَهَا سَائِقٌ وَ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نفسٍ سيكونُ معها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محشر ملكانِ، مَلكٌ يقودُهُا لمكان وقوفهِا المحدَّدِ، والآخرُ ليشهدَ عليهِ بعمله، فكما أنَّ الجنةَ درجات، بعضُها أعلى من بعض، وكما أنَّ جهن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اذاً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كات، بعضُها أسفلُ من بعض، فإنَّ مواقفَ الحشرِ مُقسَّمةٌ إلى أُممٍ وفئات، فلا يمكنُ لمؤمنٍ أن يُ</w:t>
      </w:r>
      <w:r>
        <w:rPr>
          <w:rFonts w:ascii="Traditional Arabic" w:hAnsi="Traditional Arabic" w:cs="Traditional Arabic"/>
          <w:sz w:val="36"/>
          <w:sz w:val="36"/>
          <w:szCs w:val="36"/>
          <w:rtl w:val="true"/>
        </w:rPr>
        <w:t>حشرَ</w:t>
      </w:r>
      <w:r>
        <w:rPr>
          <w:rFonts w:ascii="Traditional Arabic" w:hAnsi="Traditional Arabic" w:cs="Traditional Arabic"/>
          <w:sz w:val="36"/>
          <w:sz w:val="36"/>
          <w:szCs w:val="36"/>
          <w:rtl w:val="true"/>
        </w:rPr>
        <w:t xml:space="preserve"> مع الكفَّار، ولا يمكنُ لكافرٍ أن يُحشرَ مع المؤمنين، وكذلك الشأنُ في المنافقين، تأمَّ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وْمَ نَحْشُرُ الْمُتَّقِينَ إِلَى الرَّحْمَنِ وَفْ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سُوقُ الْمُجْرِمِينَ إِلَى جَهَنَّمَ وِ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 من تنشقُ عنه الأرض، ويخرجُ من قبره، ثمَّ يخرجُ الناسُ على إثره بعد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ا الحاشرُ الذي يُحشُر الناسُ على قد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على أثري، فيحشرُ الناسُ بعد قي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شرونَ وراءه، ويُحشرُ المؤمن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نَحْشُرُ الْمُتَّق</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 xml:space="preserve"> إِلَى الرَّحْمَنِ وَفْد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وجاء في حديثٍ حسَّنهُ بعضُ أهلِ الع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النَّاسَ يُحْشَرُونَ ثَلَاثَةَ أَفْوَا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جٌ رَاكِبِينَ طَاعِمِينَ كَاسِينَ، وَفَوْجٌ تَسْحَبُهُمُ الْمَلَائِكَةُ عَلَى وُجُوهِهِمْ وَتَحْشُرُهُمُ إ</w:t>
      </w:r>
      <w:r>
        <w:rPr>
          <w:rFonts w:ascii="Traditional Arabic" w:hAnsi="Traditional Arabic" w:cs="Traditional Arabic"/>
          <w:b/>
          <w:b/>
          <w:bCs/>
          <w:sz w:val="36"/>
          <w:sz w:val="36"/>
          <w:szCs w:val="36"/>
          <w:rtl w:val="true"/>
        </w:rPr>
        <w:t>لى</w:t>
      </w:r>
      <w:r>
        <w:rPr>
          <w:rFonts w:ascii="Traditional Arabic" w:hAnsi="Traditional Arabic" w:cs="Traditional Arabic"/>
          <w:b/>
          <w:b/>
          <w:bCs/>
          <w:sz w:val="36"/>
          <w:sz w:val="36"/>
          <w:szCs w:val="36"/>
          <w:rtl w:val="true"/>
        </w:rPr>
        <w:t xml:space="preserve"> النَّارُ، وَفَوْجٌ يَمْشُ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معرضونَ عن هدي الله وذكرهِ فيحشرون عُميا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حشرُ الكفارُ بصورةٍ أعجبَ وأشنع، تأمَّ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نَحْشُرُهُمْ يَوْمَ الْقِيَامَةِ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وُجُوهِهِمْ عُمْيًا وَبُكْمًا وَصُمًّا مَأْوَاهُمْ جَهَنَّمُ كُلَّمَا خَبَتْ زِدْنَاهُمْ سَ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ياطينُ تُحشرُ ك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وَرَبِّكَ لَنَحْشُرَنَّهُمْ وَالشَّيَاطِينَ ثُمَّ لَنُحْضِرَنَّهُمْ حَوْلَ جَهَنَّمَ جِثِ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الكفرة الظلم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حْشُرُوا الَّذِينَ ظَلَمُوا وَأَزْوَاجَهُمْ وَمَا كَانُوا يَعْبُدُ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دُونِ اللَّهِ فَاهْدُوهُمْ إِلَى صِرَاطِ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باههم ومن هو على شاكل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حشرُ اليهود معاً، والنصارى معاً، ويُح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ناةُ مع الزناة، والمرابون مع المرابين، وهكذا فكل طائفةٍ تُحشرُ على حدة، ومن أحبَّ قوماً حُشر معهم، ولا يبقى شيءٌ إلا ويحشرُ حتى الوحوش،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الْوُحُوشُ حُشِ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مِنْ دَابَّةٍ فِي الْأَرْضِ وَلا طَائِ</w:t>
      </w:r>
      <w:r>
        <w:rPr>
          <w:rFonts w:ascii="Traditional Arabic" w:hAnsi="Traditional Arabic" w:cs="Traditional Arabic"/>
          <w:b/>
          <w:b/>
          <w:bCs/>
          <w:sz w:val="36"/>
          <w:sz w:val="36"/>
          <w:szCs w:val="36"/>
          <w:rtl w:val="true"/>
        </w:rPr>
        <w:t>رٍ</w:t>
      </w:r>
      <w:r>
        <w:rPr>
          <w:rFonts w:ascii="Traditional Arabic" w:hAnsi="Traditional Arabic" w:cs="Traditional Arabic"/>
          <w:b/>
          <w:b/>
          <w:bCs/>
          <w:sz w:val="36"/>
          <w:sz w:val="36"/>
          <w:szCs w:val="36"/>
          <w:rtl w:val="true"/>
        </w:rPr>
        <w:t xml:space="preserve"> يَطِيرُ بِجَنَاحَيْهِ إِلَّا أُمَمٌ أَمْثَالُكُمْ مَا فَرَّطْنَا فِي الْكِتَابِ مِنْ شَيْءٍ ثُمَّ إِلَى رَبِّهِمْ يُ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عام</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حشرُ كلُّ شيءٍ حتى الذباب كما قال ابن عباس،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حَشَرْنَاهُمْ فَلَمْ نُغَادِرْ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ومُ</w:t>
      </w:r>
      <w:r>
        <w:rPr>
          <w:rFonts w:ascii="Traditional Arabic" w:hAnsi="Traditional Arabic" w:cs="Traditional Arabic"/>
          <w:sz w:val="36"/>
          <w:sz w:val="36"/>
          <w:szCs w:val="36"/>
          <w:rtl w:val="true"/>
        </w:rPr>
        <w:t xml:space="preserve"> القيامةِ هو يومُ الجزاءِ والحساب، وكلٌّ يجزى بحسب عم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جَاءَ بِالْحَسَنَةِ فَلَهُ خَيْرٌ مِنْهَا وَمَنْ جَاءَ بِالسَّيِّئَةِ فَلَا يُجْزَى الَّذِينَ عَمِلُوا السَّيِّئَاتِ إِلَّا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تُجْزَى كُلُّ نَفْسٍ بِمَا كَسَبَتْ لَا ظُلْمَ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ؤمنون الصالح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w:t>
      </w:r>
      <w:r>
        <w:rPr>
          <w:rFonts w:ascii="Traditional Arabic" w:hAnsi="Traditional Arabic" w:cs="Traditional Arabic"/>
          <w:b/>
          <w:b/>
          <w:bCs/>
          <w:sz w:val="36"/>
          <w:sz w:val="36"/>
          <w:szCs w:val="36"/>
          <w:rtl w:val="true"/>
        </w:rPr>
        <w:t>يَحْزُنُهُمُ الْفَزَعُ الْأَكْبَرُ وَتَتَلَقَّاهُمُ الْمَلَائِكَةُ هَذَا يَوْمُكُمُ الَّذِي كُنْتُمْ تُ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وَقَاهُمُ ا</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شَرَّ ذَلِكَ الْيَوْمِ وَلَقَّاهُمْ نَضْرَةً وَسُرُ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هم من يُظلهُ اللهُ في ظله يومَ لا ظلَّ إلا ظ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سبعة الذين جاءَ ذكرهم في الحديثِ المشه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لُّ امرئٍ في ظلِّ صدقتهِ يومَ القيامةِ حتى يُفصلَ بين الناس، وكذلك من أنظرَ مُ</w:t>
      </w:r>
      <w:r>
        <w:rPr>
          <w:rFonts w:ascii="Traditional Arabic" w:hAnsi="Traditional Arabic" w:cs="Traditional Arabic"/>
          <w:sz w:val="36"/>
          <w:sz w:val="36"/>
          <w:szCs w:val="36"/>
          <w:rtl w:val="true"/>
        </w:rPr>
        <w:t>عسراً</w:t>
      </w:r>
      <w:r>
        <w:rPr>
          <w:rFonts w:ascii="Traditional Arabic" w:hAnsi="Traditional Arabic" w:cs="Traditional Arabic"/>
          <w:sz w:val="36"/>
          <w:sz w:val="36"/>
          <w:szCs w:val="36"/>
          <w:rtl w:val="true"/>
        </w:rPr>
        <w:t xml:space="preserve"> أو وضعَ عنه، والمشائينَ في الظُّلم إلى المساجد لهم نورٌ تامٌ يومَ القيامة، والمؤذنونَ يومئذٍ أطولُ الناسِ أعناقاً، ومن ماتَ على عملٍ صالحٍ بُعثَ عليه، والمتحابون بجلال الله على منابر من نور يغبطهم الأنبياء والشهداء، وإنَّ يومَ القيامَةِ على المؤمنينَ كقدْرِ ما بينَ الظٌّهرِ والع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ذلك ثابتٌ في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اديث الصح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عصاةُ المجرمون وأهلُ الكبائرِ فبحسب أعمالهِم أيضاً،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يَحْمِلُوا أَوْزَارَهُمْ كَامِلَةً يَوْمَ الْقِيَامَةِ وَمِنْ أَوْزَارِ الَّذِينَ يُضِلُّونَهُمْ بِغَيْرِ عِلْمٍ أَلَا سَاءَ مَا يَزِ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يَغْلُلْ يَأْتِ بِمَا غَلَّ يَوْمَ الْقِيَامَةِ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به يحملهُ على ظهره، يُعذبُ بحمله ويُفضحُ به بين الخلائق،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الَّذِينَ يَأْكُلُونَ الرِّبَا لَا يَقُومُونَ إِلَّا </w:t>
      </w: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يَقُومُ الَّذِي يَتَخَبَّطُهُ الشَّيْطَانُ مِنَ الْ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تكبرونَ يُحشرونَ أمثالَ الذَّرِ في صور الرجالِ تطؤهم الخلائق بأقدامها، ويغشاهم الذُّلُ من كلِّ مكان، والمجرمونَ يُحشرونَ زُرق العيونِ، وجوهُهُم مُس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اشِعَةً أَبْصَارُهُ</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 xml:space="preserve"> تَرْهَقُهُمْ ذِلَّةٌ ذَلِكَ الْيَوْمُ الَّذِي كَانُوا يُوعَ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البخا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جَمَعَ اللّهُ الأَوَّلِينَ وَالآخرِينَ يَوْمَ الْقِيَامَةِ، يُرْفَعُ لِكُلِّ غَادِرٍ لِوَاء، فَ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ـذِهِ غَدْرَةُ فُلاَنِ بْنِ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 xml:space="preserve">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بخار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خَذَ مِنْ الْأَرْضِ شَيْئًا بِغَيْرِ حَقِّ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خُسِفَ بِهِ يَوْمَ الْقِيَامَةِ إِلَى سَبْعِ أ</w:t>
      </w:r>
      <w:r>
        <w:rPr>
          <w:rFonts w:ascii="Traditional Arabic" w:hAnsi="Traditional Arabic" w:cs="Traditional Arabic"/>
          <w:b/>
          <w:b/>
          <w:bCs/>
          <w:sz w:val="36"/>
          <w:sz w:val="36"/>
          <w:szCs w:val="36"/>
          <w:rtl w:val="true"/>
        </w:rPr>
        <w:t>َرَ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لاَثَةٌ لاَ يُكَلِّمُهُمُ الله يَوْمَ الْقِيَامَةِ، وَلاَ يَنْظُرُ إِلَيْهِمْ، وَلاَ يُزَكِّيهِمْ، وَلَهُمْ عَذَابٌ أَ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يْخٌ زَانٍ، وَمَلِكٌ كَذَّابٌ، وَعَائِلٌ مُسْتَ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سْبِلُ إِزَارَهُ، وَالْمَنَّانُ، وَالْم</w:t>
      </w:r>
      <w:r>
        <w:rPr>
          <w:rFonts w:ascii="Traditional Arabic" w:hAnsi="Traditional Arabic" w:cs="Traditional Arabic"/>
          <w:b/>
          <w:b/>
          <w:bCs/>
          <w:sz w:val="36"/>
          <w:sz w:val="36"/>
          <w:szCs w:val="36"/>
          <w:rtl w:val="true"/>
        </w:rPr>
        <w:t>ُنَفِّقُ</w:t>
      </w:r>
      <w:r>
        <w:rPr>
          <w:rFonts w:ascii="Traditional Arabic" w:hAnsi="Traditional Arabic" w:cs="Traditional Arabic"/>
          <w:b/>
          <w:b/>
          <w:bCs/>
          <w:sz w:val="36"/>
          <w:sz w:val="36"/>
          <w:szCs w:val="36"/>
          <w:rtl w:val="true"/>
        </w:rPr>
        <w:t xml:space="preserve"> سِلْعَتَهُ بِالْحَلِفِ الْ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وايتانِ في مُسلم، وفي الصحيح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زالُ الرجلُ يسألُ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يأتي يوم القيامةِ وليس في وجهه مُزعةُ ل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كانَت لَهُ امرأتانِ فمالَ إلى إحداه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جاءَ يومَ القيامةِ وشِقُّهُ م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مَنْ سُئِلَ </w:t>
      </w:r>
      <w:r>
        <w:rPr>
          <w:rFonts w:ascii="Traditional Arabic" w:hAnsi="Traditional Arabic" w:cs="Traditional Arabic"/>
          <w:b/>
          <w:b/>
          <w:bCs/>
          <w:sz w:val="36"/>
          <w:sz w:val="36"/>
          <w:szCs w:val="36"/>
          <w:rtl w:val="true"/>
        </w:rPr>
        <w:t>عِلْماً</w:t>
      </w:r>
      <w:r>
        <w:rPr>
          <w:rFonts w:ascii="Traditional Arabic" w:hAnsi="Traditional Arabic" w:cs="Traditional Arabic"/>
          <w:b/>
          <w:b/>
          <w:bCs/>
          <w:sz w:val="36"/>
          <w:sz w:val="36"/>
          <w:szCs w:val="36"/>
          <w:rtl w:val="true"/>
        </w:rPr>
        <w:t xml:space="preserve"> فكَتَ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لْجِمَ يَوْمَ الْقِيَامَةِ بِلِجَامٍ مِنْ 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يثانِ صحيح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بخاري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حَلَّمَ بِحُلْمٍ لَمْ يَرَهُ؛ كُلِّفَ أَنْ يَعْقِدَ بَيْنَ شَعِيرَتَيْنِ، وَلَنْ يَفْعَلَ، وَمَنْ اسْتَمَعَ إِلَى حَدِيثِ قَوْمٍ وَهُمْ لَهُ كَ</w:t>
      </w:r>
      <w:r>
        <w:rPr>
          <w:rFonts w:ascii="Traditional Arabic" w:hAnsi="Traditional Arabic" w:cs="Traditional Arabic"/>
          <w:b/>
          <w:b/>
          <w:bCs/>
          <w:sz w:val="36"/>
          <w:sz w:val="36"/>
          <w:szCs w:val="36"/>
          <w:rtl w:val="true"/>
        </w:rPr>
        <w:t>ارِهُو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بَّ فِي أُذُنِهِ الْآنُكُ يَوْمَ الْقِيَامَةِ، وَمَنْ صَوَّرَ صُورَةً عُذِّبَ، وَكُلِّفَ أَنْ يَنْفُخَ فِيهَا وَلَيْسَ بِنَافِ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نَّائِحَةُ إِذَا لَمْ تَتُبْ قَبْلَ مَوْتِ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تُقَامُ يَوْمَ الْقِيَامَةِ وَعَلَيْهَا سِرْبَ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نْ قَطِرَانٍ، وَدِرْعٌ مِنْ جَ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يرها من صور العذابِ والنَّكالِ عياذاً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قُ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و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فًّ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كَلَّ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حْ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وَابً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خَ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آبً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ذَرْ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بً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ظُ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رْ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مَ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قُ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لَيْتَ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المرحلةُ الثالثة فسأذكرها في الخطب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صلاةً وسلاماً على عباده اللذين اصطفى، وآله وصحبه ومن اق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طَعْ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سْمَ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طِي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فِ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مؤمن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حلةُ الثالثةُ من مراح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الانتظارِ الطو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عدَ أن يأخذَ الناسُ أماكِنَهم، ويقفُ كُلُّ منهم في موضِعه المحدَّدِ بحسبَ عملهِ، وليس للإنسان يومَ القيامةِ إلا موضعَ قدميه، حتى يبدو للناظر من علوٍ، أنهُ ليسَ في أ</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 xml:space="preserve"> المحشرِ إلا رؤوسٌ فق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يبُ الكفارَ والعُصاةَ من الأهوالِ والشدائدِ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ا يُحتملُ،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أن لا موت، جاء في حديثٍ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عطى الشمسُ يومَ القيامةِ حرَّ عشرَ سن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 تُدنى من جماجم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عْرَقُ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يَومَ القِيامَةِ حتَّى يَذْهَبَ عَرَقُهُمْ في الأرْضِ سَبْعِينَ ذِراعًا، ويُلْجِمُهُمْ حتَّى يَبْلُغَ آذ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في حديثٍ 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دنو الشمسُ يومَ القيامةِ من الخلقِ، حتى تكونَ منهم كمقدارِ مَيلٍ، فيكونُ الناسُ على قدرِ أعمالهم في العَرقِ، فم</w:t>
      </w:r>
      <w:r>
        <w:rPr>
          <w:rFonts w:ascii="Traditional Arabic" w:hAnsi="Traditional Arabic" w:cs="Traditional Arabic"/>
          <w:b/>
          <w:b/>
          <w:bCs/>
          <w:sz w:val="36"/>
          <w:sz w:val="36"/>
          <w:szCs w:val="36"/>
          <w:rtl w:val="true"/>
        </w:rPr>
        <w:t>نهم</w:t>
      </w:r>
      <w:r>
        <w:rPr>
          <w:rFonts w:ascii="Traditional Arabic" w:hAnsi="Traditional Arabic" w:cs="Traditional Arabic"/>
          <w:b/>
          <w:b/>
          <w:bCs/>
          <w:sz w:val="36"/>
          <w:sz w:val="36"/>
          <w:szCs w:val="36"/>
          <w:rtl w:val="true"/>
        </w:rPr>
        <w:t xml:space="preserve"> من يكونُ إلى كعبَيه، ومنهم من يكونُ إلى ركبتَيه، ومنهم من يكونُ إلى حِقْوَيه، ومنهم من يُلجِمهُ العرقُ إلج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فٌ طويلٌ جداً، وأرضٌ صلبةٌ تمنعُ العرقَ من التَّسرب، وأجسادٌ عاريةٌ مُتلاصِقة، وشمسٌ قريبةٌ قويةٌ حارقة، وعرقٌ يبلغُ الآذان ويلجِم الناس إلجاماً، ويخنقهم برائحته النتنة، ويجعلُهم يعانونَ آلاماً لا تُطاق، حتى أنهم من هول الأمرِ وشدَّةِ </w:t>
      </w:r>
      <w:r>
        <w:rPr>
          <w:rFonts w:ascii="Traditional Arabic" w:hAnsi="Traditional Arabic" w:cs="Traditional Arabic"/>
          <w:sz w:val="36"/>
          <w:sz w:val="36"/>
          <w:szCs w:val="36"/>
          <w:rtl w:val="true"/>
        </w:rPr>
        <w:t>المعاناة،</w:t>
      </w:r>
      <w:r>
        <w:rPr>
          <w:rFonts w:ascii="Traditional Arabic" w:hAnsi="Traditional Arabic" w:cs="Traditional Arabic"/>
          <w:sz w:val="36"/>
          <w:sz w:val="36"/>
          <w:szCs w:val="36"/>
          <w:rtl w:val="true"/>
        </w:rPr>
        <w:t xml:space="preserve"> يصرخونّ قائل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ونا ولو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جا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يومَ العظيم في كتا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كَيْفَ تَتَّقُونَ إِنْ كَفَرْتُمْ يَوْمًا يَجْعَلُ الْوِلْدَانَ شِ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لْكُ يَوْمَئِذٍ الْحَقُّ لِلرَّحْ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كَانَ يَوْمًا عَلَى الْكَافِرِينَ عَسِ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ا عَبُوسًا قَمْطَ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اه كذل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ا ثَقِ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ا كَانَ شَرُّهُ مُسْتَطِ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اليومُ سيطولُ على الكفَّار و</w:t>
      </w:r>
      <w:r>
        <w:rPr>
          <w:rFonts w:ascii="Traditional Arabic" w:hAnsi="Traditional Arabic" w:cs="Traditional Arabic"/>
          <w:sz w:val="36"/>
          <w:sz w:val="36"/>
          <w:szCs w:val="36"/>
          <w:rtl w:val="true"/>
        </w:rPr>
        <w:t>العُصاةِ</w:t>
      </w:r>
      <w:r>
        <w:rPr>
          <w:rFonts w:ascii="Traditional Arabic" w:hAnsi="Traditional Arabic" w:cs="Traditional Arabic"/>
          <w:sz w:val="36"/>
          <w:sz w:val="36"/>
          <w:szCs w:val="36"/>
          <w:rtl w:val="true"/>
        </w:rPr>
        <w:t xml:space="preserve"> طولاً بعيداً، وقد أبصروا الحقيقة، فتطولُ حسراتهم، ويشتدُّ ندمُهم، ويعظُمُ ألمهم، تأمَّ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تَّى إِذَا جَاءَتْهُمُ السَّاعَةُ بَغْتَةً قَالُوا يَا حَسْرَتَنَا عَلَى مَا فَرَّطْنَ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وْمَ يَعَضُّ الظَّالِمُ عَلَى يَدَيْهِ ي</w:t>
      </w:r>
      <w:r>
        <w:rPr>
          <w:rFonts w:ascii="Traditional Arabic" w:hAnsi="Traditional Arabic" w:cs="Traditional Arabic"/>
          <w:b/>
          <w:b/>
          <w:bCs/>
          <w:sz w:val="36"/>
          <w:sz w:val="36"/>
          <w:szCs w:val="36"/>
          <w:rtl w:val="true"/>
        </w:rPr>
        <w:t>َقُولُ</w:t>
      </w:r>
      <w:r>
        <w:rPr>
          <w:rFonts w:ascii="Traditional Arabic" w:hAnsi="Traditional Arabic" w:cs="Traditional Arabic"/>
          <w:b/>
          <w:b/>
          <w:bCs/>
          <w:sz w:val="36"/>
          <w:sz w:val="36"/>
          <w:szCs w:val="36"/>
          <w:rtl w:val="true"/>
        </w:rPr>
        <w:t xml:space="preserve"> يَا لَيْتَنِي اتَّخَذْتُ مَعَ الرَّسُولِ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أَنْذَرْنَاكُمْ عَذَابًا قَرِيبًا يَوْمَ يَنْظُرُ الْمَرْءُ مَا قَدَّمَتْ يَدَاهُ وَيَقُولُ الْكَافِرُ يَا لَيْتَنِي كُنْتُ تُرَ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أنهم من شدَّةِ الأمرِ وهو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ينشغلُ كلٌ منهم بنفسه، وينسى غيرهُ، فلا يلتفتُ إلى قريبٍ ولا إلى حب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ذَا نُفِخَ فِي الصُّورِ فَلَا أَنْسَابَ بَيْنَهُمْ يَوْمَئِذٍ وَلَا يَتَسَاءَ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إِذَا جَاءَتِ الصَّاخَّ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يَفِرُّ الْمَرْءُ مِنْ أَخِ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w:t>
      </w:r>
      <w:r>
        <w:rPr>
          <w:rFonts w:ascii="Traditional Arabic" w:hAnsi="Traditional Arabic" w:cs="Traditional Arabic"/>
          <w:b/>
          <w:b/>
          <w:bCs/>
          <w:sz w:val="36"/>
          <w:sz w:val="36"/>
          <w:szCs w:val="36"/>
          <w:rtl w:val="true"/>
        </w:rPr>
        <w:t>مِّهِ</w:t>
      </w:r>
      <w:r>
        <w:rPr>
          <w:rFonts w:ascii="Traditional Arabic" w:hAnsi="Traditional Arabic" w:cs="Traditional Arabic"/>
          <w:b/>
          <w:b/>
          <w:bCs/>
          <w:sz w:val="36"/>
          <w:sz w:val="36"/>
          <w:szCs w:val="36"/>
          <w:rtl w:val="true"/>
        </w:rPr>
        <w:t xml:space="preserve"> وَأَبِ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احِبَتِهِ وَبَنِ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امْرِئٍ مِنْهُمْ يَوْمَئِذٍ شَأْنٌ يُ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لا فقد ظهرت الحقيقةُ التي طالما كذَّبَ بها المجرم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ذَا يَوْمُ الْفَصْلِ الَّذِي كُنْتُمْ بِهِ تُكَ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سِحْرٌ هَ</w:t>
      </w:r>
      <w:r>
        <w:rPr>
          <w:rFonts w:ascii="Traditional Arabic" w:hAnsi="Traditional Arabic" w:cs="Traditional Arabic"/>
          <w:b/>
          <w:b/>
          <w:bCs/>
          <w:sz w:val="36"/>
          <w:sz w:val="36"/>
          <w:szCs w:val="36"/>
          <w:rtl w:val="true"/>
        </w:rPr>
        <w:t>ذَا</w:t>
      </w:r>
      <w:r>
        <w:rPr>
          <w:rFonts w:ascii="Traditional Arabic" w:hAnsi="Traditional Arabic" w:cs="Traditional Arabic"/>
          <w:b/>
          <w:b/>
          <w:bCs/>
          <w:sz w:val="36"/>
          <w:sz w:val="36"/>
          <w:szCs w:val="36"/>
          <w:rtl w:val="true"/>
        </w:rPr>
        <w:t xml:space="preserve"> أَمْ أَنْتُمْ لَا تُبْصِ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صةٌ عظيمةٌ للتفكُّر والمراجعة، والتأمُّلِ في هذا الموقفِ الرهيبِ المهول، وذلك اليومِ الثقيلِ الطويل، البالغِ خمسينَ ألفَ سنة، وتلك الشمسُ القريبةُ الحارقةُ، التي لا تغادرهم ولا ترتفعُ عنهم، والناسُ تحتها يسبحونَ في عرقهِم النتن، ويعانونَ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يُحتمَلُ ولا يُطاق من الآلام والنَّك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كم سيدفعُ الكفَّارُ ثمناً لفِكاكِهم من هذا الكربِ العظيم، والموقفِ العص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كم سيفتدي العُصاةُ أنفسهُم جراءَ استنكافِهم عن طاع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سيبذلُ من فرَّطَ واضاعَ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 سيقدمُ من وضعَ كتابَ اللهِ وراءهُ ظِ</w:t>
      </w:r>
      <w:r>
        <w:rPr>
          <w:rFonts w:ascii="Traditional Arabic" w:hAnsi="Traditional Arabic" w:cs="Traditional Arabic"/>
          <w:sz w:val="36"/>
          <w:sz w:val="36"/>
          <w:szCs w:val="36"/>
          <w:rtl w:val="true"/>
        </w:rPr>
        <w:t>هرياً</w:t>
      </w:r>
      <w:r>
        <w:rPr>
          <w:rFonts w:ascii="Traditional Arabic" w:hAnsi="Traditional Arabic" w:cs="Traditional Arabic"/>
          <w:sz w:val="36"/>
          <w:sz w:val="36"/>
          <w:szCs w:val="36"/>
          <w:rtl w:val="true"/>
        </w:rPr>
        <w:t xml:space="preserve"> واتبعَ هو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أمَّ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وَدُّ الْمُجْرِمُ لَوْ يَفْتَدِي مِنْ عَذَابِ يَوْمِئِذٍ بِبَنِ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صَاحِبَتِهِ وَأَخِ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صِيلَتِهِ الَّتِي تُؤْوِي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فِي الْأَرْضِ جَمِيعًا ثُمَّ يُنْجِ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 أيض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وْ أَنَّ لِل</w:t>
      </w:r>
      <w:r>
        <w:rPr>
          <w:rFonts w:ascii="Traditional Arabic" w:hAnsi="Traditional Arabic" w:cs="Traditional Arabic"/>
          <w:b/>
          <w:b/>
          <w:bCs/>
          <w:sz w:val="36"/>
          <w:sz w:val="36"/>
          <w:szCs w:val="36"/>
          <w:rtl w:val="true"/>
        </w:rPr>
        <w:t>َّذِينَ</w:t>
      </w:r>
      <w:r>
        <w:rPr>
          <w:rFonts w:ascii="Traditional Arabic" w:hAnsi="Traditional Arabic" w:cs="Traditional Arabic"/>
          <w:b/>
          <w:b/>
          <w:bCs/>
          <w:sz w:val="36"/>
          <w:sz w:val="36"/>
          <w:szCs w:val="36"/>
          <w:rtl w:val="true"/>
        </w:rPr>
        <w:t xml:space="preserve"> ظَلَمُوا مَا فِي الْأَرْضِ جَمِيعًا وَمِثْلَهُ مَعَهُ لَافْتَدَوْا بِهِ مِنْ سُوءِ الْعَذَابِ يَوْمَ الْقِيَامَةِ وَبَدَا لَهُمْ مِنَ اللَّهِ مَا لَمْ يَكُونُوا يَحْتَ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يومُ الصَّاخَّةِ، ويومُ الحاقَّةِ والقارعةِ، يومُ ا</w:t>
      </w:r>
      <w:r>
        <w:rPr>
          <w:rFonts w:ascii="Traditional Arabic" w:hAnsi="Traditional Arabic" w:cs="Traditional Arabic"/>
          <w:sz w:val="36"/>
          <w:sz w:val="36"/>
          <w:szCs w:val="36"/>
          <w:rtl w:val="true"/>
        </w:rPr>
        <w:t>لطَّامَّةِ</w:t>
      </w:r>
      <w:r>
        <w:rPr>
          <w:rFonts w:ascii="Traditional Arabic" w:hAnsi="Traditional Arabic" w:cs="Traditional Arabic"/>
          <w:sz w:val="36"/>
          <w:sz w:val="36"/>
          <w:szCs w:val="36"/>
          <w:rtl w:val="true"/>
        </w:rPr>
        <w:t xml:space="preserve"> الكب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وْمَ يَتَذَكَّرُ الْإِنْسَانُ مَا سَعَ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وْمَئِذٍ يَصْدُرُ النَّاسُ أَشْتَاتًا لِيُرَوْا أَعْمَالَ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نْ يَعْمَلْ مِثْقَالَ ذَرَّةٍ خَيْرًا يَرَ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خوتي</w:t>
      </w:r>
      <w:r>
        <w:rPr>
          <w:rFonts w:ascii="Traditional Arabic" w:hAnsi="Traditional Arabic" w:cs="Traditional Arabic"/>
          <w:sz w:val="36"/>
          <w:sz w:val="36"/>
          <w:szCs w:val="36"/>
          <w:rtl w:val="true"/>
        </w:rPr>
        <w:t xml:space="preserve">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قي معنا في هذا اليومِ الطويلِ مراحلُ كثيرة، نتحدثُ عنها في حلقاتٍ قاد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18:00Z</dcterms:created>
  <dc:creator>الشيخ عبدالله الطوالة</dc:creator>
  <dc:description/>
  <dc:language>en-US</dc:language>
  <cp:lastModifiedBy>ahmed</cp:lastModifiedBy>
  <cp:lastPrinted>2023-02-27T11:19:00Z</cp:lastPrinted>
  <dcterms:modified xsi:type="dcterms:W3CDTF">2023-02-27T09:19:00Z</dcterms:modified>
  <cp:revision>4</cp:revision>
  <dc:subject>1/حسرة الناس يوم القيامة 2/أقسام الناس يوم القيامة وأحوالهم 3/طول يوم القيامة وشدة معاناة الناس 4/دعوة لمحاسبة النفس</dc:subject>
  <dc:title>سلسلة خطب الدار الآخرة (12) أحوال الناس في عرصات القيامة</dc:title>
</cp:coreProperties>
</file>