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لسلة</w:t>
            </w:r>
            <w:r>
              <w:rPr>
                <w:sz w:val="36"/>
                <w:sz w:val="36"/>
                <w:szCs w:val="36"/>
                <w:rtl w:val="true"/>
                <w:lang w:bidi="ar-EG"/>
              </w:rPr>
              <w:t xml:space="preserve"> </w:t>
            </w: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البعث</w:t>
            </w:r>
            <w:r>
              <w:rPr>
                <w:sz w:val="36"/>
                <w:sz w:val="36"/>
                <w:szCs w:val="36"/>
                <w:rtl w:val="true"/>
                <w:lang w:bidi="ar-EG"/>
              </w:rPr>
              <w:t xml:space="preserve"> </w:t>
            </w:r>
            <w:r>
              <w:rPr>
                <w:rFonts w:cs="Traditional Arabic"/>
                <w:sz w:val="36"/>
                <w:sz w:val="36"/>
                <w:szCs w:val="36"/>
                <w:rtl w:val="true"/>
                <w:lang w:bidi="ar-EG"/>
              </w:rPr>
              <w:t>والنش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ساب</w:t>
            </w:r>
            <w:r>
              <w:rPr>
                <w:sz w:val="36"/>
                <w:sz w:val="36"/>
                <w:szCs w:val="36"/>
                <w:rtl w:val="true"/>
                <w:lang w:bidi="ar-EG"/>
              </w:rPr>
              <w:t xml:space="preserve"> </w:t>
            </w:r>
            <w:r>
              <w:rPr>
                <w:rFonts w:cs="Traditional Arabic"/>
                <w:sz w:val="36"/>
                <w:sz w:val="36"/>
                <w:szCs w:val="36"/>
                <w:rtl w:val="true"/>
                <w:lang w:bidi="ar-EG"/>
              </w:rPr>
              <w:t>والقيا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ضية</w:t>
            </w:r>
            <w:r>
              <w:rPr>
                <w:sz w:val="36"/>
                <w:sz w:val="36"/>
                <w:szCs w:val="36"/>
                <w:rtl w:val="true"/>
                <w:lang w:bidi="ar-EG"/>
              </w:rPr>
              <w:t xml:space="preserve"> </w:t>
            </w:r>
            <w:r>
              <w:rPr>
                <w:rFonts w:cs="Traditional Arabic"/>
                <w:sz w:val="36"/>
                <w:sz w:val="36"/>
                <w:szCs w:val="36"/>
                <w:rtl w:val="true"/>
                <w:lang w:bidi="ar-EG"/>
              </w:rPr>
              <w:t>البع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موضوعات</w:t>
            </w:r>
            <w:r>
              <w:rPr>
                <w:sz w:val="36"/>
                <w:sz w:val="36"/>
                <w:szCs w:val="36"/>
                <w:rtl w:val="true"/>
                <w:lang w:bidi="ar-EG"/>
              </w:rPr>
              <w:t xml:space="preserve"> </w:t>
            </w:r>
            <w:r>
              <w:rPr>
                <w:rFonts w:cs="Traditional Arabic"/>
                <w:sz w:val="36"/>
                <w:sz w:val="36"/>
                <w:szCs w:val="36"/>
                <w:rtl w:val="true"/>
                <w:lang w:bidi="ar-EG"/>
              </w:rPr>
              <w:t>جود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لذا</w:t>
            </w:r>
            <w:r>
              <w:rPr>
                <w:sz w:val="36"/>
                <w:sz w:val="36"/>
                <w:szCs w:val="36"/>
                <w:rtl w:val="true"/>
                <w:lang w:bidi="ar-EG"/>
              </w:rPr>
              <w:t xml:space="preserve"> </w:t>
            </w:r>
            <w:r>
              <w:rPr>
                <w:rFonts w:cs="Traditional Arabic"/>
                <w:sz w:val="36"/>
                <w:sz w:val="36"/>
                <w:szCs w:val="36"/>
                <w:rtl w:val="true"/>
                <w:lang w:bidi="ar-EG"/>
              </w:rPr>
              <w:t>تصرف</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عث</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إحيائ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والسلف</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حشرهم</w:t>
            </w:r>
            <w:r>
              <w:rPr>
                <w:sz w:val="36"/>
                <w:sz w:val="36"/>
                <w:szCs w:val="36"/>
                <w:rtl w:val="true"/>
                <w:lang w:bidi="ar-EG"/>
              </w:rPr>
              <w:t xml:space="preserve"> </w:t>
            </w:r>
            <w:r>
              <w:rPr>
                <w:rFonts w:cs="Traditional Arabic"/>
                <w:sz w:val="36"/>
                <w:sz w:val="36"/>
                <w:szCs w:val="36"/>
                <w:rtl w:val="true"/>
                <w:lang w:bidi="ar-EG"/>
              </w:rPr>
              <w:t>وبعثه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رواح</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خلق ليعبدوه، وأسبغ عليهم نعمه ظاهرةً وباطنةً ليشكروه، وبيَّن لهم طريق الحق والخير ليسلكوه، وحذرهم طريق الشر والضلال ليجتنب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اللَّهُ رَبُّكُمْ لَا إِلَهَ إِلَّا هُوَ خَالِقُ كُلِّ شَيْءٍ فَاعْبُدُ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الله ورسوله ومصطفاه، اختاره الله تعالى واجتباه، وقربه إليه وأدنــــاه، ورفع ذكره وأعلاه، وآتاه الوسيلة والفضيلة والشفاعة وأرضاه، صلى الله وسلم وبارك عليه، وعلى آله وصحبه ومن والاه، وسلم تسليمًا كثيرًا لا حد لمنتها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قدِّموا أمر الآخرة على أمر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رابح من خاف مقام ربه ونهى النفس عن الهوى، والعاجز من أتبع نفسه هواها، وتمنى على الله الأماني، ومن كان له من نفسه واعظ، كان له من الله حافظ، ومن أصلح أمر آخرته، صلح له أمر دن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حلقة الحادية عشرة من سلسلة دروس الدار الآخرة، وكنا قد تحدثنا في الحلقة الماضية عن قيام الساعة وأهوالها، وفي هذه الحلقة سنتحدث بعون الله عن بداية يوم القيامة، وعن بعث الناس من قبورهم، فما الفرق بين الساعة والقيام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عة هي آخر أيام الدنيا، وبداية خرابها وفنائها، بينما يوم القيامة هو بداية أحداث الدار الآخر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مر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لزال مروع ودمار هائل، وأما يوم القيامة فهدوء وس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شَعَتِ الْأَصْوَاتُ لِلرَّحْمَنِ فَلَا تَسْمَعُ إِلَّا هَمْ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عة تقوم على هذه الأرض وهذه السماوات، بينما يكون يوم القيامة على أرض وسماء مختلفة، سيأتي الحديث عن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بَدَّلُ الْأَرْضُ غَيْرَ الْأَرْضِ وَالسَّمَاوَاتُ وَبَرَزُوا لِلَّهِ الْوَاحِدِ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عة تبدأ بالنفخ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خة الصعق والموت، بينما يوم القيامة يبدأ بالنفخ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خة البعث والحياة، وبينهما كما جاء في الحديث أرب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عة تقوم على آخر الأحياء فتميتهم، ويوم القيامة يقوم على أموات يبعثون من قبور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بعث والنشور هي أكثر القضايا جدلًا بين الأنبياء وأقوا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سَمُوا بِاللَّهِ جَهْدَ أَيْمَانِهِمْ لَا يَبْعَثُ اللَّهُ مَنْ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يعقل أن يعيش أناس حياةً كلها ظلم وجبروت وطغيان، ويعيش البعض الآخر حياةً كلها بر وخير وإحسان، ثم يموت الفريقان، وتنتهي قصتهم دون أن يُعاقَب المسيء، أو يُكافأ المحسن؟ فأين الحكمة؟ وأين العد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ثيرًا ما طالب القرآن البشر أن يُعمِلوا عقولهم ويتفكروا في خلق السماوات والأرض، وفي خلق أنفسهم، وكيف أحكم الله خلقه في أحسن تقويم، ثم إن من تمام الخلق تمام الحكمة، ومن تمام الحكمة تمام العدل، ف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نافى مع العبث؛ 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حْسَبُ الْإِنْسَانُ أَنْ يُتْرَكَ سُ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شك أن عدل الله المطلق يستوجب حياةً أخرى، ﴿لِيَجْزِيَ الَّذِينَ أَسَاءُوا بِمَا عَمِلُوا وَيَجْزِيَ الَّذِينَ أَحْسَنُوا بِ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يقول تعالى عن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تُجْزَى كُلُّ نَفْسٍ بِمَا كَسَبَتْ لَا ظُلْمَ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عث الناس ليوم الجزاء والحساب؛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عَمَ الَّذِينَ كَفَرُوا أَنْ لَنْ يُبْعَثُوا قُلْ بَلَى وَرَبِّي لَتُبْعَثُنَّ ثُمَّ لَتُنَبَّؤُنَّ بِمَا عَمِلْتُمْ وَذَلِكَ عَلَى اللَّهِ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فر المشركين وتكبرهم على الحق غطى على قلوبهم، وعلى سمعهم وأبصارهم؛ 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رِفُ عَنْ آيَاتِيَ الَّذِينَ يَتَكَبَّرُونَ فِي الْأَرْضِ بِغَيْرِ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فهم بعد فوات الأوان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نَّا نَسْمَعُ أَوْ نَعْقِلُ مَا كُنَّا فِي أَصْحَابِ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افت لل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ضرب مثلًا لإحياء الموتى وبعثهم في يوم القيامة، بإحياء الأرض بعد موتها في الدنيا؛ 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أَرْسَلَ الرِّيَاحَ فَتُثِيرُ سَحَابًا فَسُقْنَاهُ إِلَى بَلَدٍ مَيِّتٍ فَأَحْيَيْنَا بِهِ الْأَرْضَ بَعْدَ مَوْتِهَا كَذَلِكَ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الْحَيَّ مِنَ الْمَيِّتِ وَيُخْرِجُ الْمَيِّتَ مِنَ الْحَيِّ وَيُحْيِ الْأَرْضَ بَعْدَ مَوْتِهَا وَكَذَلِكَ تُخْرَ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كيف رب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 من تراب، بالبعث والنشور؛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كُنْتُمْ فِي رَيْبٍ مِنَ الْبَعْثِ فَإِنَّا خَلَقْنَاكُمْ مِنْ 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نا نرى في كل وقت إحياء الله للأرض بعد موتها، ولو مضى عليها مئات السنين، فكذلك الإنسان المخلوق من تراب، سيحييه الله بنفس الطريقة؛ 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كَ تَرَى الْأَرْضَ خَاشِعَةً فَإِذَا أَنْزَلْنَا عَلَيْهَا الْمَاءَ اهْتَزَّتْ وَرَبَتْ إِنَّ الَّذِي أَحْيَاهَا لَمُحْيِ الْمَوْتَى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نا سابقً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يت الخلائق كلها في نفخة الصعق الأولى إلا من شاء سبحا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خَ فِي الصُّورِ فَصَعِقَ مَنْ فِي السَّمَاوَاتِ وَمَنْ فِي الْأَرْضِ إِلَّا مَنْ شَاءَ اللَّهُ ثُمَّ نُفِخَ فِيهِ أُخْرَى فَإِذَا هُمْ قِيَامٌ يَنْ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ين النفختين أربع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يرة، أربعون يو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شه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ت، ثم ينزل الله من السماء ماءً فينبتون، كما ينبت البقل –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الإنسان شيء إلا يبلى، إلا عظمًا واحدًا، وهو عجب الذنب، ومنه يركب الخلق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الإنسان عظمًا لا تأكله الأرض أبدًا، منه يركب الخلق يوم القيام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ظم هو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 ال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جب الذنب عظم دقيق جدًّا في أسفل العصص، ووظيفته والله أعلم كالبذرة للنبات، وورد في حديث حسنه الإمام الترمذي وضعفه الشيخ الألب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نزل الله تعالى عليهم ماءً من تحت العرش، ثم يأمر الله السماء أن تمطر، فتمطر أربعين يومًا حتى يكون الماء فوقهم اثني عشر ذرا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اء يصل إلى كل جزء من الأرض؛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مَا تَكُونُوا يَأْتِ بِكُمُ اللَّهُ جَمِيعًا إِ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شَرْنَاهُمْ فَلَمْ نُغَادِرْ مِنْهُمْ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أمر الله الأجساد أن تنبت فتنبت كالب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رد فيه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بض الله الأرواح جميعًا ثم يلقيها في الصور، ثم يأمر الله إسرافيل أن ينفخ نفخة البعث، فتخرج الأرواح كأنها النحل قد ملأت ما بين السماء والأرض،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يرجعن كل روح إلى جسده، فتدخل الأرواح في الأرض إلى الأجساد، فتدخل في الخياشيم ثم تمشي في الأجساد كما يمشي السم في اللديغ، ثم تنشق الأرض عنهم، وأنا أول من تنشق الأرض عنه، فتخرجون سراعًا حفاةً عراةً غرلًا إلى ربكم تنس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شَقَّقُ الْأَرْضُ عَنْهُمْ سِرَاعًا ذَلِكَ حَشْرٌ عَلَيْنَا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تسمعو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كفى، وصلاة وسلامًا على عباده الذين اصطفى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كونوا مع الصادقين، وكونوا ممن يستمعون القول فيتبعون أحسنه، أولئك الذين هداهم الله، وأولئك هم أولو الألباب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أل سائ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تكون الأرواح بعد المو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لاصة كلام الصحابة والتابعين أن أرواح المؤمنين في عليين، وأن أرواح المشركين في سجين، ووردت أخبار متنوعة توضح أن أماكن الأرواح بحسب منزلة أصح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رواح الأنبياء في أعلى عليين، وأرواح الشهداء والمؤمنين في جوف طير خضر، تسرح من الجنة حيث شاءت، ومنهم من تحبس روحه عند باب الجنة كالمديون، وأرواح العصاة تعذب كما جاء في حديث تنور الزناة، ومن ينام عن الصلاة، ومن يأكل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واح الكفار في سجين في الأرض السفلى، وأما ما يتعلق بأرض المحشر؛ فيقول الله جل وعلا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لسَّمَاءُ انْشَ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ذِنَتْ لِرَبِّهَا وَحُ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أَرْضُ مُ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قَتْ مَا فِيهَا وَتَخَ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نَتْ لِرَبِّهَا وَحُ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طت وسُويت كمد الأديم، وألقت 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ت ما في جوفها من أجساد الموتى، وتخ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 ما في جوفها، فلم يبقَ فيه أحد إلا خرج إلى سطح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يوم القيامة مدت الأرض مد الأديم وزيد في س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رض إذًا ستمد مدًّا عظيمًا، وتصير مستويةً ملساء صلبة، لا ارتفاع فيها ولا انخفاض، وذلك لكي تسع جميع المخلوقات من جن وإنس وحيوان؛ جاء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جمع يوم القيامة الأولين والآخرين في صعيد واحد، فيسمعهم الداعي وينفذهم 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كل سواسية لا تمايز بينهم، إذ لم يبق معهم من متاع الدنيا شيء، ولا حتى ما يستر به جسده العاري، لا مال ولا منصب، ولا جاه ولا قرابة ولا ن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يبدأ البشر بالخروج من باطن الأرض يبهتون بما يرون، ويتفاجؤون ويتحي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رض غير الأرض، والحال غير الحال، وأول ما يقوله الكفار حين يتبينون الحقيقة،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نا؛ 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خَ فِي الصُّورِ فَإِذَا هُمْ مِنَ الْأَجْدَاثِ إِلَى رَبِّهِمْ يَنْسِ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يَا وَيْلَنَا مَنْ بَعَثَنَا مِنْ مَرْقَدِنَا هَذَا مَا وَعَدَ الرَّحْمَنُ وَصَدَقَ الْمُرْسَ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تَقُومُ السَّاعَةُ يُبْلِسُ الْمُجْرِ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يرون، وأما المؤمنون فيثبتهم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زُنُهُمُ الْفَزَعُ الْأَكْبَرُ وَتَتَلَقَّاهُمُ الْمَلَائِكَةُ هَذَا يَوْمُكُمُ الَّذِي كُنْتُمْ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ما تذهب روعة الموقف، يتذكر كل إنسان من هو، وما هي الحال التي كان عليها من قب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تَذَكَّرُ الْإِنْسَانُ مَا سَعَ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ه اللحظات الحاسمة، تتضاءل تلك الحياة التي عاشها الإنسان، فلا تساوي أكثر من ساعة من الز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مْ يَوْمَ يَرَوْنَهَا لَمْ يَلْبَثُوا إِلَّا عَشِيَّةً أَوْ ضُحَ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تَقُومُ السَّاعَةُ يُقْسِمُ الْمُجْرِمُونَ مَا لَبِثُوا غَيْرَ 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ي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عيش في قمة النعيم والترف، وحين ركب طائرته مسافرًا، سقطت به في صحراء قاحلة، حيث لا ماء ولا طعام ولا ظ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استمر فيها يومًا أو يومين فسيبلغ به العطش مبلغًا عظيمًا، حتى يرى أن كل ما عاشه من نعيم وترف كالوهم والسراب، لا يتجاوز ساعةً من نهار، فإذا جاز هذا في أحوال الدنيا، فكيف بأهوال يوم القيام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بعث والنشور حقيقة مطلقة ثابتة، تدل على قدر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بعد الحياة موتًا، وبعد الموت بعثًا وحياة، فلا بد أن نستعد لذلك البعث وتلك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لِكَ يَوْمَئِذٍ يَوْمٌ عَ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هُمْ بَارِزُونَ لَا يَخْفَى عَلَى اللَّهِ مِنْهُمْ شَيْءٌ لِمَنِ الْمُلْكُ الْيَوْمَ لِلَّهِ الْوَاحِدِ الْقَ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تُجْزَى كُلُّ نَفْسٍ بِمَا كَسَبَتْ لَا ظُلْمَ الْيَوْمَ إِنَّ اللَّهَ سَرِيعُ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يَنْفَعُ الظَّالِمِينَ مَعْذِرَتُهُمْ وَلَهُمُ اللَّعْنَةُ وَلَهُمْ سُوءُ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تَمْلِكُ نَفْسٌ لِنَفْسٍ شَيْئًا وَالْأَمْرُ يَوْمَئِذٍ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يَوْمُ الْحَقُّ فَمَنْ شَاءَ اتَّخَذَ إِلَى رَبِّهِ مَآ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تَذْكِرَةٌ فَمَنْ شَاءَ اتَّخَذَ إِلَى رَبِّ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ابن آدم، عِشْ ما شئت فإنك ميت، وأحبب من شئت فإنك مفارقه، واعمل ما شئت فإنك مجزي به، البر لا يبلى، والذنب لا يُنسَى، والديان لا يموت، وكما تدين تُ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على البشير النذي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1:00Z</dcterms:created>
  <dc:creator>الشيخ عبدالله الطوالة</dc:creator>
  <dc:description/>
  <cp:keywords/>
  <dc:language>en-US</dc:language>
  <cp:lastModifiedBy>احمد</cp:lastModifiedBy>
  <cp:lastPrinted>2023-02-01T10:23:00Z</cp:lastPrinted>
  <dcterms:modified xsi:type="dcterms:W3CDTF">2023-02-01T08:23:00Z</dcterms:modified>
  <cp:revision>4</cp:revision>
  <dc:subject>1/الفرق بين الحساب والقيامة 2/قضية البعث من أكثر الموضوعات جودل فيها الأنبياء لذا تصرف القول عنها في القرآن 3/ما جاء في بعث الناس وإحيائهم في القرآن والسنة والسلف الصالح 4/موقف الناس عند حشرهم وبعثهم يوم القيامة 5/أين هي أرواح الناس بعد موتهم؟</dc:subject>
  <dc:title>سلسلة خطب الدار الآخرة (11) البعث والنشور</dc:title>
</cp:coreProperties>
</file>