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سلسلة</w:t>
            </w:r>
            <w:r>
              <w:rPr>
                <w:sz w:val="36"/>
                <w:sz w:val="36"/>
                <w:szCs w:val="36"/>
                <w:rtl w:val="true"/>
                <w:lang w:bidi="ar-EG"/>
              </w:rPr>
              <w:t xml:space="preserve"> </w:t>
            </w:r>
            <w:r>
              <w:rPr>
                <w:rFonts w:cs="Traditional Arabic"/>
                <w:sz w:val="36"/>
                <w:sz w:val="36"/>
                <w:szCs w:val="36"/>
                <w:rtl w:val="true"/>
                <w:lang w:bidi="ar-EG"/>
              </w:rPr>
              <w:t>خطب</w:t>
            </w:r>
            <w:r>
              <w:rPr>
                <w:sz w:val="36"/>
                <w:sz w:val="36"/>
                <w:szCs w:val="36"/>
                <w:rtl w:val="true"/>
                <w:lang w:bidi="ar-EG"/>
              </w:rPr>
              <w:t xml:space="preserve"> </w:t>
            </w:r>
            <w:r>
              <w:rPr>
                <w:rFonts w:cs="Traditional Arabic"/>
                <w:sz w:val="36"/>
                <w:sz w:val="36"/>
                <w:szCs w:val="36"/>
                <w:rtl w:val="true"/>
                <w:lang w:bidi="ar-EG"/>
              </w:rPr>
              <w:t>الدار</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0</w:t>
            </w:r>
            <w:r>
              <w:rPr>
                <w:rFonts w:cs="Traditional Arabic"/>
                <w:sz w:val="36"/>
                <w:szCs w:val="36"/>
                <w:rtl w:val="true"/>
                <w:lang w:bidi="ar-EG"/>
              </w:rPr>
              <w:t xml:space="preserve">) </w:t>
            </w:r>
            <w:r>
              <w:rPr>
                <w:rFonts w:cs="Traditional Arabic"/>
                <w:sz w:val="36"/>
                <w:sz w:val="36"/>
                <w:szCs w:val="36"/>
                <w:rtl w:val="true"/>
                <w:lang w:bidi="ar-EG"/>
              </w:rPr>
              <w:t>قيام</w:t>
            </w:r>
            <w:r>
              <w:rPr>
                <w:sz w:val="36"/>
                <w:sz w:val="36"/>
                <w:szCs w:val="36"/>
                <w:rtl w:val="true"/>
                <w:lang w:bidi="ar-EG"/>
              </w:rPr>
              <w:t xml:space="preserve"> </w:t>
            </w:r>
            <w:r>
              <w:rPr>
                <w:rFonts w:cs="Traditional Arabic"/>
                <w:sz w:val="36"/>
                <w:sz w:val="36"/>
                <w:szCs w:val="36"/>
                <w:rtl w:val="true"/>
                <w:lang w:bidi="ar-EG"/>
              </w:rPr>
              <w:t>الساعة</w:t>
            </w:r>
            <w:r>
              <w:rPr>
                <w:sz w:val="36"/>
                <w:sz w:val="36"/>
                <w:szCs w:val="36"/>
                <w:rtl w:val="true"/>
                <w:lang w:bidi="ar-EG"/>
              </w:rPr>
              <w:t xml:space="preserve"> </w:t>
            </w:r>
            <w:r>
              <w:rPr>
                <w:rFonts w:cs="Traditional Arabic"/>
                <w:sz w:val="36"/>
                <w:sz w:val="36"/>
                <w:szCs w:val="36"/>
                <w:rtl w:val="true"/>
                <w:lang w:bidi="ar-EG"/>
              </w:rPr>
              <w:t>وأهوال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صور</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فته</w:t>
            </w:r>
            <w:r>
              <w:rPr>
                <w:sz w:val="36"/>
                <w:sz w:val="36"/>
                <w:szCs w:val="36"/>
                <w:rtl w:val="true"/>
                <w:lang w:bidi="ar-EG"/>
              </w:rPr>
              <w:t xml:space="preserve"> </w:t>
            </w:r>
            <w:r>
              <w:rPr>
                <w:rFonts w:cs="Traditional Arabic"/>
                <w:sz w:val="36"/>
                <w:sz w:val="36"/>
                <w:szCs w:val="36"/>
                <w:rtl w:val="true"/>
                <w:lang w:bidi="ar-EG"/>
              </w:rPr>
              <w:t>والملك</w:t>
            </w:r>
            <w:r>
              <w:rPr>
                <w:sz w:val="36"/>
                <w:sz w:val="36"/>
                <w:szCs w:val="36"/>
                <w:rtl w:val="true"/>
                <w:lang w:bidi="ar-EG"/>
              </w:rPr>
              <w:t xml:space="preserve"> </w:t>
            </w:r>
            <w:r>
              <w:rPr>
                <w:rFonts w:cs="Traditional Arabic"/>
                <w:sz w:val="36"/>
                <w:sz w:val="36"/>
                <w:szCs w:val="36"/>
                <w:rtl w:val="true"/>
                <w:lang w:bidi="ar-EG"/>
              </w:rPr>
              <w:t>الموكل</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وهول</w:t>
            </w:r>
            <w:r>
              <w:rPr>
                <w:sz w:val="36"/>
                <w:sz w:val="36"/>
                <w:szCs w:val="36"/>
                <w:rtl w:val="true"/>
                <w:lang w:bidi="ar-EG"/>
              </w:rPr>
              <w:t xml:space="preserve"> </w:t>
            </w:r>
            <w:r>
              <w:rPr>
                <w:rFonts w:cs="Traditional Arabic"/>
                <w:sz w:val="36"/>
                <w:sz w:val="36"/>
                <w:szCs w:val="36"/>
                <w:rtl w:val="true"/>
                <w:lang w:bidi="ar-EG"/>
              </w:rPr>
              <w:t>مطلع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ساع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قوم</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شرار</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إعلان</w:t>
            </w:r>
            <w:r>
              <w:rPr>
                <w:sz w:val="36"/>
                <w:sz w:val="36"/>
                <w:szCs w:val="36"/>
                <w:rtl w:val="true"/>
                <w:lang w:bidi="ar-EG"/>
              </w:rPr>
              <w:t xml:space="preserve"> </w:t>
            </w:r>
            <w:r>
              <w:rPr>
                <w:rFonts w:cs="Traditional Arabic"/>
                <w:sz w:val="36"/>
                <w:sz w:val="36"/>
                <w:szCs w:val="36"/>
                <w:rtl w:val="true"/>
                <w:lang w:bidi="ar-EG"/>
              </w:rPr>
              <w:t>العام</w:t>
            </w:r>
            <w:r>
              <w:rPr>
                <w:sz w:val="36"/>
                <w:sz w:val="36"/>
                <w:szCs w:val="36"/>
                <w:rtl w:val="true"/>
                <w:lang w:bidi="ar-EG"/>
              </w:rPr>
              <w:t xml:space="preserve"> </w:t>
            </w:r>
            <w:r>
              <w:rPr>
                <w:rFonts w:cs="Traditional Arabic"/>
                <w:sz w:val="36"/>
                <w:sz w:val="36"/>
                <w:szCs w:val="36"/>
                <w:rtl w:val="true"/>
                <w:lang w:bidi="ar-EG"/>
              </w:rPr>
              <w:t>للتغير</w:t>
            </w:r>
            <w:r>
              <w:rPr>
                <w:sz w:val="36"/>
                <w:sz w:val="36"/>
                <w:szCs w:val="36"/>
                <w:rtl w:val="true"/>
                <w:lang w:bidi="ar-EG"/>
              </w:rPr>
              <w:t xml:space="preserve"> </w:t>
            </w:r>
            <w:r>
              <w:rPr>
                <w:rFonts w:cs="Traditional Arabic"/>
                <w:sz w:val="36"/>
                <w:sz w:val="36"/>
                <w:szCs w:val="36"/>
                <w:rtl w:val="true"/>
                <w:lang w:bidi="ar-EG"/>
              </w:rPr>
              <w:t>الهائل</w:t>
            </w:r>
            <w:r>
              <w:rPr>
                <w:sz w:val="36"/>
                <w:sz w:val="36"/>
                <w:szCs w:val="36"/>
                <w:rtl w:val="true"/>
                <w:lang w:bidi="ar-EG"/>
              </w:rPr>
              <w:t xml:space="preserve"> </w:t>
            </w:r>
            <w:r>
              <w:rPr>
                <w:rFonts w:cs="Traditional Arabic"/>
                <w:sz w:val="36"/>
                <w:sz w:val="36"/>
                <w:szCs w:val="36"/>
                <w:rtl w:val="true"/>
                <w:lang w:bidi="ar-EG"/>
              </w:rPr>
              <w:t>لكل</w:t>
            </w:r>
            <w:r>
              <w:rPr>
                <w:sz w:val="36"/>
                <w:sz w:val="36"/>
                <w:szCs w:val="36"/>
                <w:rtl w:val="true"/>
                <w:lang w:bidi="ar-EG"/>
              </w:rPr>
              <w:t xml:space="preserve"> </w:t>
            </w:r>
            <w:r>
              <w:rPr>
                <w:rFonts w:cs="Traditional Arabic"/>
                <w:sz w:val="36"/>
                <w:sz w:val="36"/>
                <w:szCs w:val="36"/>
                <w:rtl w:val="true"/>
                <w:lang w:bidi="ar-EG"/>
              </w:rPr>
              <w:t>الكون</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طوال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lang w:bidi="ar-EG"/>
        </w:rPr>
      </w:pPr>
      <w:r>
        <w:rPr>
          <w:rFonts w:cs="Traditional Arabic" w:ascii="Traditional Arabic" w:hAnsi="Traditional Arabic"/>
          <w:rtl w:val="true"/>
          <w:lang w:bidi="ar-EG"/>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قَوِيِّ الْقَهَّارِ، العَزِيزِ الْجَبَّارِ، من اسْتَهدَاهُ هَداهُ، ومَنِ اتَّقَاهُ وَقَاهُ، وَمَنْ أَطَاعَهُ أَنْجَاهُ، وَمَنْ تَوَكَّلَ عَلَيْهِ كَفَاهُ، وَمَنْ سَأَلَهُ أَعْطَ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عُدُّوا نِعْمَةَ اللَّهِ لَا تُحْصُوهَا إِنَّ اللَّهَ لَغَفُورٌ 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هَدُ أَنْ لاَ إِلَهَ إِلاَّ اللهُ وَحْدَهُ لَا شَرِيكَ لَهُ؛ يُقِيلُ العَثَراتِ، وَيُجِيبُ الدَّعَوَاتِ، وَيُكَفِّرُ السيئاتِ، وَيَرْفَعُ الدَّرَجَاتِ، وَهُوَ الغَنِيُّ الكَرِي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وَصَفِيُّهُ وَخَلِيلُهُ، أجملُ النّاس خَلْقاً، وأحسنُهم خُلُقاً، وأعزُهم نسبًا، وأعرقُهم حسَباً، وأَزْكَاهم نَفْسًا، وَأَكْرَمُهُمْ طَبْعًا، وأعظمهم رحمةً وأوسعُـهم حُلمًا، وأقومُهم بحقِّ ربهِ، وأزهدُهم في الدنيا، فصلواتُ اللهُ وسلامهُ عليهِ، وعلى آله الطيبين، وأصحابهِ الغرِّ الميامين، والتابعينَ ومن تبع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مسكوا بكتاب ربكم، وتدبروا آياته لتصيبوا من بركاته، وتنتفعوا بعظاته، وتهتدوا بهداياته، وتكونوا من أهل القرآن، الذين هم أهل الله وخاص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نَزِّلُ مِنَ الْقُرْآنِ مَا هُوَ شِفَاءٌ وَرَحْمَةٌ لِلْمُؤْمِنِينَ وَلَا يَزِيدُ الظَّالِمِينَ إِلَّا خَسَارًا</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الحلقة العاشرة من سلسلة دروس الدار الآخرة، وكنا قد تحدثنا في الحلقات الماضية عن أشراط الساعة وعلامات قر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هذا اليوم سنتحدث بإذن الله عن قيام الساعة وأهواله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طلع سورة الح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نَّاسُ اتَّقُوا رَبَّكُمْ إِنَّ زَلْزَلَةَ السَّاعَةِ شَيْءٌ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تَرَوْنَهَا تَذْهَلُ كُلُّ مُرْضِعَةٍ عَمَّا أَرْضَعَتْ وَتَضَعُ كُلُّ ذَاتِ حَمْلٍ حَمْلَهَا وَتَرَى النَّاسَ سُكَارَى وَمَا هُمْ بِسُكَارَى وَلَكِنَّ عَذَابَ اللَّهِ 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زُلْزِلَتِ الْأَرْضُ زِلْزَا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رَجَتِ الْأَرْضُ أَثْقَا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إِنْسَانُ مَا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ئِذٍ تُحَدِّثُ أَخْبَا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رَبَّكَ أَوْحَى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قَارِ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قَارِ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دْرَاكَ مَا الْقَارِ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يَكُونُ النَّاسُ كَالْفَرَاشِ الْمَبْثُو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ونُ الْجِبَالُ كَالْعِهْنِ الْمَنْفُوشِ</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يامُ الس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إعلانٌ شاملٌ لإنهاء الحياةِ في الكون كله، وموتٌ لجميع الخلائق، وبدءِ مرحلةٍ جدي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حينَ ي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سراف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فخ في الص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أذن الله بقيام الس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ا لها من لحظةٍ ما أرو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بداية نهاية الدنيا،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مَنْ عَلَيْهَا فَانٍ</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ور في لغة العرب هو القرن أو البوق الذي يُنفخ 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اء في حديث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أعرابي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ما الصو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ور قرن ينفخ في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فِخَ فِي الصُّورِ فَصَعِقَ مَنْ فِي السَّمَاوَاتِ وَمَنْ فِي الْأَرْضِ إِلَّا مَنْ شَاءَ اللَّهُ ثُمَّ نُفِخَ فِيهِ أُخْرَى فَإِذَا هُمْ قِيَامٌ يَنْظُ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صور بوقٌ عظيمٌ مكلفٌ به ملك كريمٌ من الملائكة العظام المقربين، وهو اسراف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جاء في الحديث ال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ذن لي أ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تحدث عن ملكٍ من ملائك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حملة العرش، إن ما بين شحمة أذنه إلى عاتقه مسيرة سبعمائة ع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جاء في الأثر أن سِعةَ دائرةِ البوقِ سِعةَ السمواتِ والأرض، وهذا وإن لم يثبت بحديثٍ 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لك أن تتخيل حجمَ البوقٍ الذي يتناسبُ مع حجم ذلك الملَكِ الضخم، والذي إذا نُفخَ فيه صعِقَ ومات كُل من في السموات والأرض إلا من شاء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الحديث الصحيح،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كيف أنعم وقد التقم صاحب القرن القرن، وحنى جبهته، وأصغى سمعه، ينتظر أن يؤمر أن ينفخ، فينفخ</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نفخ في الصور كما جاء في الآية مرتين، الأولى تسمى نفخة الصعق، والثانية تسمى نفخة البعث وسنتحدث عنها في حلقةٍ قادمةٍ بإذن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يام الساعة هو بداية الأهوال، والهلع الشديد، والروع المذهل، الذي تشيب له الولدان، وتضعُ كلُّ حاملٍ حملها، وتذهل كُل مرضعةٍ عن وليدها، وتبلغُ القلوب الحناجر، وترى الناسَ من شدة الفزع يتخبطون ويتمايلون، لا تستقيم مشيتهم، ولا تحملهم أرجلهم، يركضون فيقعون، ولا يدرون إلى أين يذهبون، يتخبطون تخبط السكارى، وَمَا هُمْ بِسُكَارَى وَلَكِنَّ عَذَابَ اللَّهِ شَدِ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أ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يَنْظُرُونَ إِلَّا صَيْحَةً وَاحِدَةً تَأْخُذُهُمْ وَهُمْ يَخِصِّ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سْتَطِيعُونَ تَوْصِيَةً وَلَا إِلَى أَهْلِهِمْ يَرْجِ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ساعة ستقوم على أولئك الأشرار، وهم في معمعة الحياة وخِصامها، وأثناء تعاملاتهم العادية، وفجأة تتوقفُ الحياة، وتتسمرُ الأجساد، فلا يستطيعون بعدها أن يفعلوا شيئ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قومن الساعة وقد نشرَ الرجلان ثوبهما بينهما، فلا يتبايعانه ولا يطويانه، ولتقومن الساعة وقد انصرفَ الرجلُ بلبن لُقحتهِ فلا يطعمه، ولتقومن الساعةُ وهو يلوطُ حوضه، فلا يسقي منه، ولتقومن الساعةُ وقد رفعَ أكلته إلى فيه فلا يطعم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أمرٌ يفوقُ الخيال والتص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تعالى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السَّاعَةُ مَوْعِدُهُمْ وَالسَّاعَةُ أَدْهَى وَ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 أولِ الأمرِ سترجُفُ الأرضُ كلها رجفاً شديداً، وكأنها بدايةُ زلزالٍ مهول، ثم تُرجُ رجاً عنيفاً حتى يزولَ كلُّ ما عليها من معالم وبيوتٍ ومنشآت، ولا يبقى إلا الجبال الراسيات، ثم تُدكُّ الأرضُ دكاً متتابع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 إِذَا دُكَّتِ الْأَرْضُ دَكًّا دَكًّ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تشققُ وتتباعدُ أجزائها عن بعضها، ويُصبحُ بينها أخاديدَ عظيمة، ثم تُحمَلُ هي والجبالُ فتدكُّ دكَّةً واحدةً عظيمة، وهي أعظمُ الهولِ وأش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ن يرفعُ شيئاً ثم يرمي به بقوةٍ، ليتحولُ بعدها إلى فُتاتٍ مُتنا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حُمِلَتِ الْأَرْضُ وَالْجِبَالُ فَدُكَّتَا دَكَّةً وَاحِ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وْمَئِذٍ وَقَعَتِ الْوَاقِ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أمَّ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زُلْزِلَتِ الْأَرْضُ زِلْزَا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رَجَتِ الْأَرْضُ أَثْقَا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إِنْسَانُ مَا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ئِذٍ تُحَدِّثُ أَخْبَا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رَبَّكَ أَوْحَى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قَارِ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قَارِ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دْرَاكَ مَا الْقَارِ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يَكُونُ النَّاسُ كَالْفَرَاشِ الْمَبْثُو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ونُ الْجِبَالُ كَالْعِهْنِ الْمَنْفُو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وَقَعَتِ الْوَاقِ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لِوَقْعَتِهَا كَاذِ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فِضَةٌ رَافِ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رُجَّتِ الْأَرْضُ 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سَّتِ الْجِبَالُ بَسًّ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 هَبَاءً مُنْبَثًّ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آياتٌ عظيمةٌ، ينبغي للمؤمن أن يتأملها طويلاً، فالأرضُ تزلزلُ زلزالاً عنيفاً، وتُخرجُ ما في جوفِها من الحِمم والبراكين، وتقذِفُ بالنيران والمعادن الملتهبة، لمسافاتٍ بعيدة، ثم تعودُ لتغطي الأرض كلها بلهيبها السائل، في منظرٍ يخلعُ القلوب، حتى يتساءل الناسُ حينها ما لها، ما الذي جرى 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أنَّ الجبالَ العظيمة، الجامدة الصلدة، التي جعلها الله رواسي وأوتاداً، كُلها تتحولُ إلى سرابٍ وهباءٍ منثور، وعهنٍ منفوشٍ كالقطن، وكثيبٍ مهيلٍ كالرمل، وقاعاً صفصفاً مُتساوياً، بلا قنابل ولا متفجرات، ولا آلات ولا معدات، وإنما بأمر ربها الذي أوحى له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سْأَلُونَكَ عَنِ الْجِبَالِ فَقُلْ يَنْسِفُهَا رَبِّي نَسْ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ذَرُهَا قَاعًا صَفْصَ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رَى فِيهَا عِوَجًا وَلَا أَمْ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قول سبحانه في سورة الواق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رُجَّتِ الْأَرْضُ 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سَّتِ الْجِبَالُ بَسًّ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 هَبَاءً مُنْبَ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قول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رْجُفُ الْأَرْضُ وَالْجِبَالُ وَكَانَتِ الْجِبَالُ كَثِيبًا مَهِ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يِّرَتِ الْجِبَالُ فَكَانَتْ سَرَابً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يقول في سورة القار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كُونُ الْجِبَالُ كَالْعِهْنِ الْمَنْفُوشِ</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آياتٌ كثيرةٌ تدل على أنَّ أمراً عظيماً سيحدثُ لهذه الجبال الضخمة، والرواسي الشامخة، فيحولها إلى سرابٍ وهباءٍ وعهنٍ منفوشٍ، وكثيبٍ مهيل، وقاعاً صفصفاً، لا ترى فيه عوجاً ولا أمت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ت البحارُ بأحسن حظاً من الجب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د قيام الساعةِ ستتحولُ جميعُ البحارُ بكلِّ ما فيها إلى دمارٍ وخرابٍ مروع، وخنادقَ هائلةٍ من النيران الملتهبة، تُسعَّرُ وتُسجَّر، وتشتعِلُ فيها النار اشتعالاً، فتبدو معها الأرض كُلها وكأنها كُرةٌ من اللهب الهائ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الْبِحَارُ سُجِّرَ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الْبِحَارُ فُجِّرَ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بَحْرِ الْمَسْجُ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عوذ بالله من الشيطان الرجيم، بسم الله الرحمن الرح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قَدَرُوا اللَّهَ حَقَّ قَدْرِهِ وَالْأَرْضُ جَمِيعًا قَبْضَتُهُ يَوْمَ الْقِيَامَةِ وَالسَّمَاوَاتُ مَطْوِيَّاتٌ بِيَمِينِهِ سُبْحَانَهُ وَتَعَالَى عَمَّا يُشْرِكُونَ</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لي ولكم في القرآن العظي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صلاة والسلام على المبعوث بالحق بشيراً ونذير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ونوا مع الصادقين، وكونوا ممن يستمع الحق فيتبع أحس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يامُ الساعةِ لا يختصُ بالأرض وحدها، بل يشملُ الكونَ كله، بكل ضخامتهِ الهائلة، واتساعهِ المذهل، وبكلِّ ما فيهِ من أفلاكٍ ومجرات، ونجومٍ وكواكب، وما الأرضُ بكلِّ ما عليها إلا نقطةٌ صغيرةٌ بين مليارات المجر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ي نتصور شيئاً من ضخامة هذا الكون الهائ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هذه الشمس التي نر</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ها بوضوح، تبعد عنا قرابة الـ </w:t>
      </w:r>
      <w:r>
        <w:rPr>
          <w:rFonts w:cs="Traditional Arabic" w:ascii="Traditional Arabic" w:hAnsi="Traditional Arabic"/>
          <w:sz w:val="36"/>
          <w:szCs w:val="36"/>
        </w:rPr>
        <w:t>1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يون كم، بمعنى أنه لو أراد أحدٌ أن يقطعَ هذا المسافةَ بالطائرةِ مثلاً، فسيحتاج إلى طيرانٍ مستمرٍ لمدةِ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اً، فكيف بما هو أبعد من النجوم البعي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مسافات هائلة سحيقة يصعب تصو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أمل ماذا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هذه السموات العظ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نَيْنَا فَوْقَكُمْ سَبْعًا شِدَا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مْ يَنْظُرُوا إِلَى السَّمَاءِ فَوْقَهُمْ كَيْفَ بَنَيْنَاهَا وَزَيَّنَّاهَا وَمَا لَهَا مِنْ فُرُو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مَاءِ ذَاتِ الْحُ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قال سبحانه وبحم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السَّمَاءَ سَقْفًا مَحْفُوظًا وَهُمْ عَنْ آيَاتِهَا مُعْرِضُ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خَلَقَ سَبْعَ سَمَاوَاتٍ طِبَاقًا مَا تَرَى فِي خَلْقِ الرَّحْمَنِ مِنْ تَفَاوُتٍ فَارْجِعِ الْبَصَرَ هَلْ تَرَى مِنْ فُطُ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جَعَلْنَا فِي السَّمَاءِ بُرُوجًا وَزَيَّنَّاهَا لِلنَّاظِ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خَلْقُ السَّمَاوَاتِ وَالْأَرْضِ أَكْبَرُ مِنْ خَلْقِ النَّاسِ وَلَكِنَّ أَكْثَرَ النَّاسِ لَا يَعْ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السماوات العظيمة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رغم نظامها المحبوك المتماسك، ورغم بنا</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ها الشديد المحكم، ورغم اتساعها الهائل الفسيح، وبكل ما فيها من مجراتٍ ونجومٍ وكواكب لا تعد ولا تحصى إلا أنها إذا قامت الساعة تصبحُ ضعيفةَ واهية، متشققة متداعية، تتفتح أبوابها، وتنفرج أطرافها، وتتفطر أجزائها، وتتناثر أجرامها، وتنكسف أقمارها، وتنكدر نجومها، وينطمس ضوئها، وتكشط طبقاتها، فتمور السماء موراً، وتطوى كطي السجل للكتب ط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 الحق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مُورُ السَّمَاءُ مَ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انْشَقَّتِ السَّمَاءُ فَكَانَتْ وَرْدَةً كَالدِّهَ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نْشَقَّتِ السَّمَاءُ فَهِيَ يَوْمَئِذٍ وَاهِ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السَّمَاءُ انْفَطَ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الْكَوَاكِبُ انْتَثَرَ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نَطْوِي السَّمَاءَ كَطَيِّ السِّجِلِّ لِلْكُتُبِ كَمَا بَدَأْنَا أَوَّلَ خَلْقٍ نُعِيدُهُ وَعْدًا عَلَيْنَا إِنَّا كُنَّا فَاعِلِينَ</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ل ش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صاعُ لأمر الجبار جل وعلا الكون كله وبكل ما فيه من أصغر ذرة وإلى أكبر مجرة ينصاع لإرادة خال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عوذ بالله من الشيطان الرجيم، بسم الله الرحمن الرح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لَّهِ مُلْكُ السَّمَاوَاتِ وَالْأَرْضِ وَيَوْمَ تَقُومُ السَّاعَةُ يَوْمَئِذٍ يَخْسَرُ الْمُبْطِ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ى كُلَّ أُمَّةٍ جَاثِيَةً كُلُّ أُمَّةٍ تُدْعَى إِلَى كِتَابِهَا الْيَوْمَ تُجْزَوْنَ مَا كُنْتُمْ تَعْمَلُونَ</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ا ابن آدم عش ما شئت فإنك ميت، وأحبب من شئت فإنك مفارقه، واعمل ما شئت فإنك مجزي به، البر لا يبلى والذنب لا ينسى، والديان لا يموت، وكما تدين تدان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اللهم صل على محمد </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4"/>
      <w:szCs w:val="24"/>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raditional Arabic"/>
    </w:rPr>
  </w:style>
  <w:style w:type="character" w:styleId="WW8Num6z0">
    <w:name w:val="WW8Num6z0"/>
    <w:qFormat/>
    <w:rPr>
      <w:rFonts w:ascii="Symbol" w:hAnsi="Symbol" w:eastAsia="Times New Roman" w:cs="KFGQPC Uthman Taha Naskh;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1"/>
      <w:szCs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raditional Arabic" w:hAnsi="Traditional Arabic"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7z0">
    <w:name w:val="WW8Num27z0"/>
    <w:qFormat/>
    <w:rPr>
      <w:rFonts w:ascii="Traditional Arabic" w:hAnsi="Traditional Arabic" w:eastAsia="Calibri"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ylotus1;Times New Roman" w:hAnsi="mylotus1;Times New Roman" w:eastAsia="Times New Roman" w:cs="mylotus1;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raditional Arabic"/>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Char20">
    <w:name w:val="خريطة مستند Char"/>
    <w:qFormat/>
    <w:rPr>
      <w:rFonts w:ascii="Tahoma" w:hAnsi="Tahoma" w:cs="Tahoma"/>
      <w:sz w:val="16"/>
      <w:szCs w:val="16"/>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1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Style37">
    <w:name w:val="خريطة مستند"/>
    <w:basedOn w:val="Normal"/>
    <w:qFormat/>
    <w:pPr>
      <w:ind w:left="0" w:right="0" w:hanging="0"/>
      <w:jc w:val="left"/>
    </w:pPr>
    <w:rPr>
      <w:rFonts w:ascii="Tahoma" w:hAnsi="Tahoma" w:cs="Tahoma"/>
      <w:sz w:val="16"/>
      <w:szCs w:val="16"/>
    </w:rPr>
  </w:style>
  <w:style w:type="paragraph" w:styleId="CharChar11">
    <w:name w:val="Char Char1"/>
    <w:basedOn w:val="Normal"/>
    <w:qFormat/>
    <w:pPr>
      <w:bidi w:val="0"/>
      <w:jc w:val="left"/>
    </w:pPr>
    <w:rPr>
      <w:sz w:val="20"/>
      <w:szCs w:val="20"/>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17">
    <w:name w:val="رأس صفحة1"/>
    <w:basedOn w:val="Normal"/>
    <w:qFormat/>
    <w:pPr>
      <w:tabs>
        <w:tab w:val="clear" w:pos="720"/>
        <w:tab w:val="center" w:pos="4153" w:leader="none"/>
        <w:tab w:val="right" w:pos="8306" w:leader="none"/>
      </w:tabs>
      <w:ind w:left="0" w:right="0" w:hanging="0"/>
      <w:jc w:val="left"/>
    </w:pPr>
    <w:rPr/>
  </w:style>
  <w:style w:type="paragraph" w:styleId="18">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49:00Z</dcterms:created>
  <dc:creator>الشيخ عبدالله الطوالة</dc:creator>
  <dc:description/>
  <cp:keywords/>
  <dc:language>en-US</dc:language>
  <cp:lastModifiedBy>احمد</cp:lastModifiedBy>
  <cp:lastPrinted>2023-01-26T10:50:00Z</cp:lastPrinted>
  <dcterms:modified xsi:type="dcterms:W3CDTF">2023-01-26T08:50:00Z</dcterms:modified>
  <cp:revision>4</cp:revision>
  <dc:subject>1/الصور وما جاء في صفته والملك الموكل به 2/يوم القيامة وهول مطلعه على الخلق 3/الساعة لا تقوم إلا على شرار الخلق 4/يوم القيامة هو الإعلان العام للتغير الهائل لكل الكون.</dc:subject>
  <dc:title>سلسلة خطب الدار الآخرة (10) قيام الساعة وأهوالها</dc:title>
</cp:coreProperties>
</file>