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و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و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ان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\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َوَّذ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ه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لاَء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\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م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م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ض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قدّ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ث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شَ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ْدَن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ْد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نْدِ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: محمد بن فهد الأحمد</dc:creator>
  <dc:description/>
  <cp:keywords/>
  <dc:language>en-US</dc:language>
  <cp:lastModifiedBy>c.expert</cp:lastModifiedBy>
  <cp:lastPrinted>2018-02-22T14:05:00Z</cp:lastPrinted>
  <dcterms:modified xsi:type="dcterms:W3CDTF">2018-09-06T08:36:00Z</dcterms:modified>
  <cp:revision>5</cp:revision>
  <dc:subject>1/ تفضيل الله لنبيه -صلى الله عليه وسلمَ- بجوامع الكلم 2/ المقصود بجوامع الكلم وجوانبها 3/ حديث \"تَعَوَّذُوا بِاللَّهِ مِنْ جَهْدِ الْبَلاَءِ...\" وشرحه ومعانيه 4/ الحث على الدعاء</dc:subject>
  <dc:title>سلسلة جوامع الكلم (1) التعوذ من جهد البلاء ودرك الشقاء وسوء القضاء وشماتة الأعداء</dc:title>
</cp:coreProperties>
</file>