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فئدة</w:t>
            </w:r>
            <w:r>
              <w:rPr>
                <w:b/>
                <w:b/>
                <w:bCs/>
                <w:rtl w:val="true"/>
                <w:lang w:bidi="ar-EG"/>
              </w:rPr>
              <w:t xml:space="preserve"> </w:t>
            </w:r>
            <w:r>
              <w:rPr>
                <w:rFonts w:cs="Traditional Arabic"/>
                <w:b/>
                <w:b/>
                <w:bCs/>
                <w:rtl w:val="true"/>
                <w:lang w:bidi="ar-EG"/>
              </w:rPr>
              <w:t>الطير</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عا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ور</w:t>
            </w:r>
            <w:r>
              <w:rPr>
                <w:b/>
                <w:b/>
                <w:bCs/>
                <w:rtl w:val="true"/>
              </w:rPr>
              <w:t xml:space="preserve"> </w:t>
            </w:r>
            <w:r>
              <w:rPr>
                <w:rFonts w:cs="Traditional Arabic"/>
                <w:b/>
                <w:b/>
                <w:bCs/>
                <w:rtl w:val="true"/>
              </w:rPr>
              <w:t>الوحي</w:t>
            </w:r>
            <w:r>
              <w:rPr>
                <w:b/>
                <w:b/>
                <w:bCs/>
                <w:rtl w:val="true"/>
              </w:rPr>
              <w:t xml:space="preserve"> </w:t>
            </w:r>
            <w:r>
              <w:rPr>
                <w:rFonts w:cs="Traditional Arabic"/>
                <w:b/>
                <w:b/>
                <w:bCs/>
                <w:rtl w:val="true"/>
              </w:rPr>
              <w:t>وض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كاة</w:t>
            </w:r>
            <w:r>
              <w:rPr>
                <w:b/>
                <w:b/>
                <w:bCs/>
                <w:rtl w:val="true"/>
              </w:rPr>
              <w:t xml:space="preserve"> </w:t>
            </w:r>
            <w:r>
              <w:rPr>
                <w:rFonts w:cs="Traditional Arabic"/>
                <w:b/>
                <w:b/>
                <w:bCs/>
                <w:rtl w:val="true"/>
              </w:rPr>
              <w:t>النبو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صِنْ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يدخلون</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ش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فئ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أفئدة</w:t>
            </w:r>
            <w:r>
              <w:rPr>
                <w:b/>
                <w:b/>
                <w:bCs/>
                <w:rtl w:val="true"/>
              </w:rPr>
              <w:t xml:space="preserve"> </w:t>
            </w:r>
            <w:r>
              <w:rPr>
                <w:rFonts w:cs="Traditional Arabic"/>
                <w:b/>
                <w:b/>
                <w:bCs/>
                <w:rtl w:val="true"/>
              </w:rPr>
              <w:t>الط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مؤمن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نيب</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ه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حدّثنا وإياكم في الخطبة الماضية عن طُرُقٍ للجنة، ومُدخلاتٍ لدار السلام، وسُبُلٍ لنيل النعيم الأبدي والخلود السرمدي، وبعضها يسيرٌ جداً ولكنّ فضلَه وأجرَه وجائزتَه عظيمٌ عند رب العالمين، وهو سببٌ لدخولك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نْفٍ من الناس يدخلون الجنة، وهذه الفئة قد نالت رضوان الله بما وقَرَ في قلبها وظهرَ إيمانُها على جوار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ريدون أن تعرفون مَنْ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جَنَّةَ أَقْوَامٌ أَفْئِدَتُهُمْ مِثْلُ أَفْئِدَةِ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اعٌ من نور الوحي، وضياءٌ من مشكاة النبوة، يُبشرنا فيه الصادقُ المصدوقُ بالجنة حينما تكون قلوبنا كأفئدة الط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رقتها وعذوبتها، في تأثرها وتواضعها، في تقواها وإنابتها، في خشوعها وخضوعها، في توكلها على ر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هم كأفئدة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كّل من أبرز الصفات في معنى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ئدة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كُّلُ على الل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عْتِمَادِ الْقَلَ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جْلابِ المَنَافِعِ وَدَفْعِ المَضَارّ مِنْ أُمُوْرِ الْدّنْيَا وَالْآَخِرَةِ كُلِّهَا، وَكَمْ مِنْ مَغْرُوْرٍ يَعْتَقِدُ أَنَّهُ مُتَوَكِّلٌ عَ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كِّلٌ عَلَى الْأَسْبَابِ، مُتَعَلِّقٌ بِالْخَلْقِ،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عَلَّقَ شَيْئَاً وُكِ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جاء في الأث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وْ أَنَّكُمْ تَوَكَّلُونَ عَلَى اللَّهِ حَقَّ تَوَكُّلِهِ لَرَزَقَكُمْ كَمَا يَرْزُقُ الطَّيْرَ تَغْدُو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مُتَوَكِّلِينَ ثَبَاتَاً لَا يَنَالُهُ غَيْرُهُمْ، وَسَعَادَةً تَخْرُجُ لَهُمْ مِنْ رَحِمِ مُعَانَاتِهِمْ، يُحِسّونَهَا وَهُم فِيْ مَعْمَعَةِ ابْتَلاءَاتِهِمْ، حَتّى إِنَّ مَنْ يَرَاهُمْ يَكُوْنُ أَشَدّ أَلَماً مِنْهُمْ لِمَا أَصَابَهُمْ، وَهُمْ فِي طُمَأْنِينَةٍ لَا تُوْصَ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فات التي تتميّز بها الطير، أنها ذاتُ خوفٍ وفزَع، وهي أشد المخلوقات حذراً وفزعاً من أي شيء، ولذل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ذر من غ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ينبغي أن يكون قلبه كذلك، يجب أن يكون قلبُه ذا وَجَلٍ وخشية حينما تتلى عليه آي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ذا خوفٍ وفزَعٍ حينما يُبتلى بالمعصية فيستغفر ربه ويتوب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 قلوب المؤمنين التي تُشابه أفئدة ال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رقيقةٌ ذاتُ إنابة والتز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ذاتُ خشيةٍ واستكانة، سريعةُ الاستجابةِ لداعي الله، سريعةُ الفهم والقبول للخير، شديدةُ التأثر بقوارع التذ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ت أمر الله استجابت، وإذا علمت نهي الله انزجرت وابتع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وب المؤمنين لا تُعارض دين الخالق بعقلها المخلوق، ولا تتأول نصوص الشريعة بأفكارها الوضعية، بل هي وقَّافة عند حدود الله، عاملةٌ بشريعة الله، صادعةٌ بدي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صفات هؤلاء الذي يدخلون الجنة أن أفئدتهم رقيقة ليّنة، متواضعة محبوبة، لا تجدُ صاحبَ هذا القلبِ منه أذيةً لأي مؤمن، بل لا تجد منه إلا إحساناً لجيرانه، وبراً بوالديه وأرحامه، تجده هيّناً ليناً مع أبنائه وإخوانه، يمسح على رأس اليتيم ويُطعم المسكين، سمحاً في بيعه وشرائه وقضائه واقتض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يقتد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لاقة وجهه وتبسّمه في وجه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خلا مع نفسه فإنك تجده ذاكراً مصلياً مبتهلاً مستغ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الصنف من أهل الجنة أفئدتهم كأفئدة الطير، هي مثلُها في أنها خاليةٌ من ذنب، سليمةٌ من كل عيب، 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نَّاسِ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قِيُّ النَّقِيُّ لاَ إِثْمَ فِيهِ وَلاَ بَغْيَ وَلاَ غِلَّ وَلاَ حَسَ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ؤمنون، وتعاهدوا قلوبكم من كلِّ ذنب ومعصية، ولتكن كأفئدة الطير في صفائها ور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أن يجعلَ قلبه سليماً رقيقاً ذا خوفٍ ورهبة وإنابة وخشوع وخضوع، فعليه بكتاب الله، عليه ب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الذي يريد أن يكون فؤاده كأفئدة الطير، فإنّه يُليّنُ قلبَه ويتعاهَدُه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لما جاء رجلٌ إلى الحسنِ البصر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كو إليك قسوةَ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هُ ب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يراجع قلبه مراراً؛ لأن المعصية تُسَوِّدُ القلب وتُقسّيه، فيعلوها الران، ثم يأتي المؤمن فيصقُله بالتوبة والإنابة،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خْلَقُ في جوف أحدكم كما يَخْلَق الثوب، فاسألوا الله أن يجدِّد الإيمان في قل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سلة الصحيحة ح</w:t>
      </w:r>
      <w:r>
        <w:rPr>
          <w:rFonts w:cs="Traditional Arabic" w:ascii="Traditional Arabic" w:hAnsi="Traditional Arabic"/>
          <w:sz w:val="36"/>
          <w:szCs w:val="36"/>
        </w:rPr>
        <w:t>15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المؤمن كقلب الطير، فالطير لا يطيق حبساً في القفص، فكذلك المؤمن لا يطيق أن يُكبَّل بمعاصيه، أو يحبَس في أمور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أيها المؤمنون، وعالجوا قلوبكم من ضعفها بترويضها على الطاعة وزجرها عن المعصية، وحاسب نفسك وتفقّد طاع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قلباً خاشعاً ولساناً ذاكراً وتوبةً نصو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سل قلوبنا من الران الذي غشاها، واجعلها خاشعةً لجلالك وعظم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ضعفنا وظلمنا لأنفسنا عصيناك وفرطنا في أمر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ر قلوبنا بالإيمان واملأ نفوسنا باليقين والإ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ربنا وإل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غفو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اغفر لنا ذنوبنا وإسرافنا في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جميع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0:00Z</dcterms:created>
  <dc:creator>الشيخ محمد بن فهد الأحمد</dc:creator>
  <dc:description/>
  <dc:language>en-US</dc:language>
  <cp:lastModifiedBy>abomalak</cp:lastModifiedBy>
  <cp:lastPrinted>2011-04-02T16:45:00Z</cp:lastPrinted>
  <dcterms:modified xsi:type="dcterms:W3CDTF">2014-09-15T09:23:00Z</dcterms:modified>
  <cp:revision>3</cp:revision>
  <dc:subject>1/ شُعاعٌ من نور الوحي وضياءٌ من مشكاة النبوة 2/ صفات صِنْف من الناس يدخلون الجنة 3/ أوجه الشبه بين أفئدة أهل الجنة وأفئدة الطير 4/ فضل التوكل على الله تعالى 5/ من صفات قلوب المؤمنين 6/ كيف تُنيب القلوب إلى ربها؟</dc:subject>
  <dc:title>الصدقة المنسية: الابتسامة</dc:title>
</cp:coreProperties>
</file>