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بنى</w:t>
            </w:r>
            <w:r>
              <w:rPr>
                <w:sz w:val="36"/>
                <w:sz w:val="36"/>
                <w:szCs w:val="36"/>
                <w:rtl w:val="true"/>
                <w:lang w:bidi="ar-EG"/>
              </w:rPr>
              <w:t xml:space="preserve"> </w:t>
            </w:r>
            <w:r>
              <w:rPr>
                <w:rFonts w:cs="Traditional Arabic"/>
                <w:sz w:val="36"/>
                <w:sz w:val="36"/>
                <w:szCs w:val="36"/>
                <w:rtl w:val="true"/>
                <w:lang w:bidi="ar-EG"/>
              </w:rPr>
              <w:t>والمع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خَلَقَنَا وَسَوَّانَا، وَأَطْعَمَنَا وَسَقَانَا، وَكَفَانَا وَآوَانَا، أَكْرَمَنَا بِبُيُوتٍ تَسْتُرُنَا وَتُأْوِينَا فَضْلاً مِنْهُ وَمِنَّةً، وَأَشْهدُ أنْ لا إلِهَ إلَّا اللهُ وَحدَهُ لا شَرِيكَ لَهُ، مِنهُ الفَضْلُ والجُودُ والعَطَاءُ، وَأَشْهَدُ أنَّ نَبِيَّنَا مُحمَّدًا عبدُ اللهِ وَرَسُولُهُ، إمامُ الحُنفَاءِ الَّلهُمَّ صَلِّ وَسَلِّمْ وَبَاركْ عليهِ وِعلى الأَرْبَعَةِ الخُلَفاءِ أَبي بَكْرٍ وَعُمَرَ وعُثْمَانَ وَعليٍّ، وَعَلى سَائِرِ الصَّحَابَةِ الأتْقِياءِ والتَّابِعِينَ لهُمْ بِإحسانٍ إلى يوم الجَزَ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 جَعَلَ لَكُمْ مِنْ بُيُوتِكُمْ سَكَنًا تَحْفَظُكُمْ في الحَرِّ وَالبَرْدِ، وَتَسْترُ أَولادَكُمْ وَأَمْتِعَتَكُمْ، فِيهَا تَنَامُونَ وَتَأكُلُونَ وَتَأْنَسُونَ؛ فَللهِ الْحَمْدُ والشُّكُرُ والْمِنَّةُ؛ فَقَدْ كَانَ مِن جُمْلَةِ دُعَاءِ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إِذَا أَوَى إِلَى فِرَاشِ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مْدُ لِلَّهِ الَّذِي أَطْعَمَنَا وَسَقَانَا، وَكَفَانَا وَآوَانَا، فَكَمْ مِمَّنْ لَا كَافِيَ لَهُ وَلَا مُؤْوِ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 رَحِمَهُ ال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حنُ اليومَ على مَوعِدٍ لِزِيَارَةِ أَكْرَمِ بَيْتٍ بَشَرِيٍّ أُقِيمَ على وَجْهِ الأَرْضِ؛ قَيِّمُهُ وَرَاعِيهِ خَيرُ الْبَرِيَّةِ وَأَحَبُّ خَلْقِ اللهِ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هْلُهُ أَطْهَرُ الأَهْلِينَ؛ وَأكْرَمُهُمْ وَأَشْرَفُهُمْ؛ فَقَدْ أَذْهَبَ اللَّهُ عَنْهُمُ الرِّجْسَ أَهْلَ الْبَيْتِ وَطَهَّرَهُمْ تَطْهِيرًا، نَحنُ على مَوعِدٍ لِزِيَارَةِ حُجُرَاتِ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جِوارِ مَسْجِدِهِ الْمُبَارَكِ؛ فَيَا حَبْذَا تِلْكَ الرِّحَابُ الطَّاهِرَةُ، وَالبُيُوتُ العَامِرَةُ، بِآيَاتِ اللهِ وَالْحِكْمَةِ؛ فَهَلُمَّ أَوَّلً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رَعَاكُمُ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لِنَرَ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بَيتِهِ وَمَعَ أَهْلِهِ، هَلُمَّ بِنَا نَسْتَوصِفُ ذَلِكَ البَيتَ الكَرِيمَ، مَأْوى خَاتَمِ النَّبِيِّينَ، وَسَاكِنُوهُ أُمَّهَاتُ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بْلَ أَنْ نَلِجَ بَيْتَ الرَّسُولِ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تَصَوَّرَ بِنَاءَهُ وَهَيكَلَهُ، فَ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عِدْ عَنْكَ أَيَّ مُقَارَنَةٍ بَينَهُ وَبَينَ مَا نَحْنُ فِيهِ الآ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تَعَجَّبَ إنْ رَأَيْتَ مَسْكَنًا صَغِيرًا وَفِرَشًا مُتَواضِعًا؛ فَالرِّجَالُ لا تُقَاسُ بالثَّرَاءِ والأَمْ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أَزْهَدَ النَّاسِ؛ فَقَدْ نَزَلَ مَلَكٌ عِنْدَ مَبْعَثِهِ يُخُيِّرُهُ أنْ يُصبِحَ مَلِكًا رَسُولًا أَمْ يَبْقَى عَبْدًا رَسُولًا، فَقَالَ جِبريلُ عَليهِ السَّلامُ ناصِحًا لِ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واضَعْ لرَبِّ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رَسو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عَبْدًا رَسًو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ا نَحْنُ قَدْ أَقْبَلْنَا على بَيتِ الرَّسُولِ الأَكْرَمِ نَحُثُّ الخُطَى وَقَدْ بَدَتْ حُجُرَاتُ أَزَوَاجِهِ التِّسْ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ولَ مَسْجِدِهِ الشَّرِيفِ، غُرَفًا مَبْنِيَّةً مِن جَرِيدِ النَّخْلِ مُطَيَّنَةً بِالطِينِ، وَبَعْضُها مِن حِجَارَةٍ بَعْضُهَا عَلى بَعْضٍ، وَسَقْفُهَا جَرِيدُ النَّخْلِ، إنَّها مَسَاكِنُ قَصِيرَةُ البِنَاءِ، قَرِيبَةُ الفِنَاءِ، وكانَ سَرِيرُ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شَبَاتٍ مَشْدُودَةً بِالِّلي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تٌ مُتَواضِعٌ وحُجَرٌ صَغِيرَةٌ، تِسْعُ حُجُرَاتٍ لِكُلِّ زَوجَةٍ حُجْرَةٌ وَاحِدَةٌ هِيَ البَيتُ بِأَكْمَلِهِ، مَسَاحَةُ كُلِّ حُجْرَةٍ بِفِنَائِهَا ثَمَانِيَةُ أَذْرُعٍ طُولًا وَعَرْضًا، نِصْفٌ لِأَهْلِهِ، وَالنِّصْفُ الآخَرُ لِضَيفِ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كُمْ أَنْ تَتَخَيَّلُوا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تَنَفَّلَ في بَيتِهِ وَسَجَدَ رَفَعَتْ أُمُّنَا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يهَا وَأَبْعَدَتْهَا عَنْ مَكَانِ سُجُودِهِ لِضِيقِ بَي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تٌ حَيٌّ عَامِرٌ بِالإيمَانِ وَالطَّاعَةِ، وَالوَحْيِ وَالرِّسَا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تٌ أَسَاسُهُ التَّوَاضُعُ وَرَأْسُ مَالِهِ الإيمَانُ، بَيتٌ نَبَوِيٌّ مُبَارَكٌ، جُدْرَانُهُ خَلَتْ مِنَ الزَّخَارِفِ وَمِنْ صُوَرِ ذَوَاتِ الأَرْوَاحِ التي يُعَلِّقُهَا بَعْضُنَا ال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أ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دْخُلُ الْمَلاَئِكَةُ بَيْتًا فِيهِ كَلْبٌ وَلاَ صُو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رَحِمَهُ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لْكَ لَمْحَةٌ مُوجَزَةٌ عَنْ بَيتِ النُّبُوةِ الْمُتَواضِعِ، فِي زَمَنٍ طَغَتْ عَلينَا فِيهِ الْمَادِيَّاتُ وَتَبَاهَينَا فِيهِ بِأَفْخَمِ الأَثَاثِ وَأَغْلى الْمَفْرُوشَاتِ، تَكَاثُرٌ وَتَفَاخُرٌ، حَتَّى صَارَتْ بُيُوتُ بَعْضِنَا تُرَبَّى فِيهَا الْكِلابُ، وَنَغْفُلُ عَمَّا يَتَرَتَّبُ عَلى ذَلِكَ مِنَ الإثْمِ والْعَذَ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مَعَ ذَهَابِ بَرَكَةِ الْبُيُوتِ بِعَدَمِ دُخُولِ الْمَلائِكَةِ الْكِرَامِ فَإ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قْتَنَى كَلْبًا، إِلَّا كَلْبَ صَيْدٍ، أَوْ مَاشِيَةٍ، نَقَصَ مِنْ أَجْرِهِ كُلَّ يَوْمٍ قِيرَاطَ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 رَحِمَهُ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 مَنْ تَفَهَّمَ 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بَارِكْ لَنَا فِيمَا رَزَقْتَنَا، وَقَنِّعْنَا بِما آتَيتَنَا، وَأَغْنِنَا بِحَلالِكَ عنْ حَرَامِكَ، وَبِفَضْلِكَ عَمَّنْ سِوا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العَظِيمَ لي وَلَكُمْ وَلِلْمُسْلِمِينَ، فَاسْتغْفِرُوهُ يَغْفِرْ لَكُمْ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نَعْمَائِهِ، وَأَشهدُ ألَّا إله إلَّا اللهُ وحدَهُ لا شَريكَ لهَ نَشْكُرهُ على وَاسِعِ فَضْلِهِ وَعَطَائِهِ، وَأَشهَدُ أنَّ نبيَّنا محمدًا عبدُ الله ورسولُهُ أَفْضَلُ رُسُلِهِ وخَاتَمُ أَنْبِيائِهِ، الَّلهمَّ صَلِّ وَسَلِّم وَبَارِكْ عليهِ وَعلَى آلِهِ وَأَصْحَابِهِ وَأَوليائِ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فْسِي بِتَقْوَى اللهِ وَكَثْرةِ حَمْدِهِ فَكَمْ خَصَّنَا بِ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زَالَ عنَّا مِنْ فَقْرٍ وَنِقَ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اعلم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قِيمَةَ الْمُسْلِمِ لَيسَتْ بِأَمْوالِهِ، وَمَسَاكِنِه، وَمَرَاكِبِهِ، وَأَرْزَاقِ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نْظُرُ إِلَى صُوَرِكُمْ وَأَمْوَالِكُمْ، وَلَكِنْ يَنْظُرُ إِلَى قُلُوبِكُمْ وَأَعْمَا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رَوَاهُ مُسْ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يحِ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عُونَا نُشَنِّفُ آذَانَنَا وَنُبْحِرُ فِي خَيَالِنَا وَتَفْكِيرِنَا وَنَتَجَوَّلُ فِي بَيتِ نَبِيِّنَا وَحَبِي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نَحْنُ نَقْرَأُ كَلامَ الإمَامِ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تَابِهِ الْعَظِيمِ زَادِ الْمَعَادِ فِي هَدْي خَيرِ الْعِبَادِ وَاصِفًا حَيَاةَ رَسُولِ اللهِ وَأَثَاثَهُ وَمَلْبَسَهُ وَمَرْكَبَهُ لِنُدْرِكَ أَنَّ الرِّجَالَ لا يُقَاسُونَ بِالْمَظَا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مَّا قَا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اشٌ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دُمٍ حَشْوُهُ لِي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جِلْدٍ مَدْبُوغٍ، مَحْشِيٍ بِلِيفِ النَّخْلِ، وِسَادَتُهُ كَ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نَامُ على الفِرَاشِ تَارَةً، وَعَلى الحَصِيرِ تَارَةً، وَعَلى الأَرْضِ تَارَةً، وتَارَةً عَلى سَرِيرٍ قَوَائِمُهُ مِنْ سَاجٍ أَهْدَاهُ لَهُ أَسْعَدُ بْنُ زُرَا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 وَأَرْضَا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ل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رَعَاكُ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ورَةً مُعَبِّرَةً مِن صُوَرِ عِيشَةِ النَّبِيِّ الأَكْرَمِ فَقَدَ دَخَلَ يَومًا عُمَرُ بْنُ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 وَأَرْضَ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مُضْطَجِعٌ عَلى حَصِيرٍ مَا بَيْنَهُ وَبَيْنَهُ شَيْءٌ، وَتَحْتَ رَأْسِهِ وِسَادَةٌ مِنْ أَدَمٍ حَشْوُهَا لِيفٌ، وَقَدْ أَثَّرَ الشَّرِيطُ بِجَنْ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حِينَها تَفَجَّرَتْ مَدَامِعُ عُمَرَ وَلَمْ يَسْتَطِعْ أَنْ يَحْتَمِلَ مَا رَأَى، فَبَكَى عُمَرُ، فَقَا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بْكِيكَ يَا 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مَا أَبْكِي إِلَّا أَنْ أَكُونَ أَعْلَمُ أَنَّكَ أَكْرَمُ عَلَى اللهِ مِنْ كِسْرَى، وَقَيْصَرَ وَهُمَا يَعِيثَانِ فِي الدُّنْيَا فِيمَا يَعِيثَانِ فِيهِ، وَأَنْتَ يَا رَسُولَ اللهِ، بِالْمَكَانِ الَّذِي أَ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مَا تَرْضَى أَنْ تَكُونَ لَهُمُ الدُّنْيَا وَلَنَا الْآخِرَ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يَا رَسُولَ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حَمَّلُوا مَا سَتَسْمَعُوهُ مِنْ عَيشِ خَيرِ البَرِيَّةِ وَنَبِيِّ الْثَّقَلَينِ بِأَحَادِيثَ أَخْرَجَهَا مُسْ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هِ؛ فَقَدْ كَانَ مِن جُمْلَةِ دًعَاءِ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جْعَلْ رِزْقَ آلِ مُحَمَّدٍ قُوتًا” أَيْ كِفَايَةً مِنْ غَيرِ إسْرَافٍ يَسُدُّ رَمَقَ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يَومٍ وَصَفَتْ أُمُّنَا عَائِشَةُ رَضِيَ اللهُ عَنْهَا حَيَاتَهَا مَعَ رَسُولِ اللهِ بِقَو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شَبِعَ آلُ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نْ خُبْزِ شَعِيرٍ يَوْمَيْنِ مُتَتَابِعَيْنِ، حَتَّى قُبِضَ” وَ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كُنَّا آلَ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نَمْكُثُ شَهْرًا مَا نَسْتَوْقِدُ بِنَارٍ، إِنْ هُوَ إِلَّا التَّمْرُ وَالْمَاءُ”، وَكَانَتْ تَقُولُ لِعُرْوَةَ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يَا ابْنَ أُخْتِي إِنْ كُنَّا لَنَنْظُرُ إِلَى الْهِلَالِ، ثُمَّ الْهِلَالِ، ثُمَّ الْهِلَالِ، ثَلَاثَةَ أَهِلَّةٍ فِي شَهْرَيْنِ، وَمَا أُوقِدَ فِي أَبْيَا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ا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خَالَةُ فَمَا كَانَ يُعَيِّشُكُمْ؟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أَسْوَدَانِ التَّمْرُ وَالْمَاءُ، إِلَّا أَنَّهُ قَدْ كَانَ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يرَانٌ مِنَ الْأَنْصَارِ، وَكَانَتْ لَهُمْ مَنَائِحُ، فَكَانُوا يُرْسِلُونَ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لْبَانِهَا، فَيَسْقِينَ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لنُّعْمَانُ بْنَ بَشِ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قَدْ رَأَيْتُ نَبِ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يَجِدُ مِنَ الدَّقَلِ، مَا يَمْلَأُ بِهِ بَطْنَهُ” يَعنِي رَدِئَ التَّ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وَصَفَ الْفَارُ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الَ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قَدْ رَأَيْ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ظَلُّ الْيَوْمَ يَلْتَوِي، مَا يَجِدُ دَقَلًا يَمْلَأُ بِهِ بَطْنَهُ” وَكُلُّكُمْ يَعْلَمُ تِلْكَ الْقِصَّةَ الشَّهِيرَةَ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أبِي بَكْرٍ وَعُمَرَ والرَّجُلِ الْأَنْصَارِيَّ التي سأذْكُرُ تَفْصِيلَهَا فِي جُمُعَةٍ قَادِمَةٍ إنْ شَاءَ اللهُ تَعَال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سْأَلُ اللهَ أنْ يَعْمُرَ قُلُوبَنَا جَمِيعًا بِطَاعَتِهِ، وَألْسِنَتَا بِذِكْرِهِ، وَجَوارِحَنَا بِشُكْرِهِ وَحُسْنِ عِبَادَتِ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ذَا كُنْتَ فِي نِعْمَةٍ فَارْعَ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ذُّنُوبَ تُزِيلُ النِّعَ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طْهَا بِطَاعَةِ رَبِّ الْعِ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 فَرَبُّ الْعِبَادِ سَرِيعُ النِّقَ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قْسِمْ لَنا مِنْ خَشْيَتِكَ مَا تَحولُ بِه بَينَنَا وبينَ مَعَاصِيكَ، وَمِنْ طَاعَتِكَ مَا تُبَلُّغُنَا بِه جَنَّتَكَ، الَّلهمَّ لا تَجعلِ الدٌّنيا أكبرَ همِّنا، ولا مَبلَغَ عِلمِنا، ولا إلى النَّارِ مَصِيرَنَا، الَّلهُمَّ اجْعَلْنَا مِمَّن بَرَّ واتَّقى، وَصَدَّقَ بِالحُسْنَى فَيَسَّرتَهُ لليُسرَ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حِّدِ َّ صُفُوْفَهُمْ، وَأَجْمِعْ كَلِمَتَهُمْ عَلَى الحَقِّ، وَاكْتُبِ السَّلاَمَ وَالأَمْنَ لِعِبادِكَ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أَوْطَانَنَا وَوَفِّقْ وَلِيَّ أمْرِنا لِهُدَاكَ، واجْعَلْ عَمَلَهُ فِي رِضَاكَ يَا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نْصُرْ جُنُودَنَا وَاحْفَظْ عَلينَا دِينَنَا وَأَمْنَنَا وَحُدُودَنَا وَأَخْلاقَنَا يَارَبَّ الْعَالَمِ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بَارِكْ لَنَا في أَرزَاقِنَا، وَأَغْنِنَا بِحَلالِكَ عنْ حَرَامِكَ، وَبِفَضْلِكَ عَمَّنْ سِو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لا تُزِغْ قُلُوْبَنَا بَعْدَ إِذْ هَدَيْتَنَا، وَهَبْ لَنَا مِنْ لَدُنْكَ رَحْمَةً، إِنَّكَ أَنْتَ الوَهَّ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ظَلَمْنَا أَنْفُسَنَا وَإِنْ لَمْ تَغْفِرْ لَنَا وَتَرْحَمْنَا لَنَكُوْنَنَّ مِنَ الخَاسِرِ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ؤْمِنِيْنَ وَالْمُؤْمِنَاتِ، وَالْمُسْلِمِيْنَ وَالْمُسْلِمَ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وَمَلَائِكَتَهُ يُصَلُّونَ عَلَى النَّبِيِّ يَا أَيُّهَا الَّذِينَ آمَنُوا صَلُّوا عَلَيْهِ وَسَلِّمُوا تَسْلِ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صَلِّ وَسَلِّمْ وَبَارِكْ عَلى عَبْدِكَ وَنَبِيِّكَ مُحَّمَّدٍ وَعَلى آلِهِ وَصَحْبِهِ أَجمع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34:00Z</dcterms:created>
  <dc:creator>الشيخ خالد القرعاوي</dc:creator>
  <dc:description/>
  <dc:language>en-US</dc:language>
  <cp:lastModifiedBy>ahmed</cp:lastModifiedBy>
  <cp:lastPrinted>2023-08-23T11:35:00Z</cp:lastPrinted>
  <dcterms:modified xsi:type="dcterms:W3CDTF">2023-08-23T09:35:00Z</dcterms:modified>
  <cp:revision>4</cp:revision>
  <dc:subject>1/حال النبي صلى الله عليه وسلم في بيته</dc:subject>
  <dc:title>سلسلة بيوت النبي صلى الله عليه وسلم بين المبنى والمعنى</dc:title>
</cp:coreProperties>
</file>