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سلسلة 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ر أهل الزوجين من الزوجين </w:t>
            </w:r>
            <w:r>
              <w:rPr>
                <w:rFonts w:cs="Traditional Arabic" w:ascii="Traditional Arabic" w:hAnsi="Traditional Arabic"/>
                <w:sz w:val="36"/>
                <w:szCs w:val="36"/>
                <w:rtl w:val="true"/>
              </w:rPr>
              <w:t>-</w:t>
            </w:r>
            <w:r>
              <w:rPr>
                <w:rFonts w:cs="Traditional Arabic" w:ascii="Traditional Arabic" w:hAnsi="Traditional Arabic"/>
                <w:sz w:val="36"/>
                <w:szCs w:val="36"/>
              </w:rPr>
              <w:t>9</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لأهلهم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أس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خاط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وْجَةَ ثَمَرَةٌ خَرَجَتْ مِنْ شَجَرَةِ أَبَوَيْهَا وَأُسْرَتِهَا وَعَائِلَتِهَا؛ فَإِنَّهَا مِنْهُمْ خَرَجَتْ وَفِيهِمْ نَشَأَتْ، وَإِنَّكَ مِنْهُمْ خَطَبْتَهَا وَأَخَذْ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 أُخْتَاهُ مِثْلُ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ا وَاجِبٌ عَلَيْكَ؛ عِرْفَانًا؛ لِأَنَّهُمْ أَعْطَوْكَ ابْنَتَهُمُ الَّتِي أَنْفَقُوا عَلَيْهَا وَأَدَّبُوهَا وَعَلَّمُوهَا، ثُمَّ ارْتَضَوْكَ زَوْجًا لَهَا، وَائْتَمَنُوكَ عَلَى فِلْذَةِ كَبِدِهِمْ؛ فَلَا تُخَيِّبْ فِيكَ ظَ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زْوَاجُ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دِيرَكُمْ لِأَهْلِ أَزْوَاجِكُمْ وَاحْتِرَامَكُمْ لَهُمْ وَاعْتِرَافَكُمْ بِجَمِيلِهِمْ لَهُوَ وَاجِبٌ عَلَيْكُمْ، وَهُوَ مِنْ مَحَاسِنِ الْأَخْلَاقِ، وَإِنَّ التَّنَكُّرَ لَهُمْ وَسُوءَ مُعَامَلَتِهِمْ لَمِنَ الْجُحُودِ وَنُكْرَانِ الْجَمِيلِ وَمُقَابَلَةِ الْحَسَنَةِ بِ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مِنْ سُوءِ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 بِالْإِحْسَانِ إِلَى الزَّوْجَةِ وَحُسْنِ مُعَامَلَتِهَا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إِحْسَانَ إِلَى أَهْلِهَا إِحْسَانٌ إِلَيْهَا؛ فَمَنْ أَرَادَ أَنْ يَكُونُ مِنْ خَيْرِ النَّاسِ الَّذِينَ قَالَ عَنْهُمْ</w:t>
      </w:r>
      <w:r>
        <w:rPr>
          <w:rtl w:val="true"/>
        </w:rPr>
        <w:t xml:space="preserve">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حْسِنَنَّ مُعَامَلَةَ زَوْجَتِهِ فَقَطْ؛ بَلْ يُحْسِنُ مُعَامَلَتَهَا وَمُعَامَلَةَ أَهْلِهَا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عِنْدَمَا زَوَّجُوكَ ابْنَتَهُمْ إِنَّمَا كَانُوا يَتَوَقَّعُونَ مِنْكَ أَنْ تَكُونَ ابْنًا لَهُمْ مِثْلَ أَبْنَائِهِمْ؛ فَلَا تَخْذُ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نْدَمَا زَوَّجُوكَ قَدْ فَضَّلُوكَ عَلَى غَيْرِكَ وَقَدَّمُوكَ عَلَيْهِمْ، فَلْيَكُونُوا عِنْدَكَ مُقَدَّمِينَ كَمَا قَدَّمُ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ذْكُرُ عِنْدَمَا تَقَدَّمْتَ إِلَيْهِمْ خَاطِبًا لِابْنَتِهِمْ، مُتَوَدِّدًا، رَاجِيًا أَنْ يَقْبَلُوكَ زَوْجًا لِابْنَتِهِمْ، وَمَكَثْتَ أَيَّامًا تَنْتَظِرُ مُوَافَقَتَهُمْ أَوْ رَفْضَهُمْ، وَأَنْتَ تَرْجُو الْأُولَى وَتَخْشَى الثَّانِيَةَ؛ فَاسْتَقْبَلُوكَ وَرَحَّبُوا بِكَ وَارْتَضَوْكَ وَائْتَمَنُوكَ؛ فَقَابِلِ الْإِحْسَانَ بِ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حْسَانُ إِلَى أَهْلِ الزَّوْجَيْنِ قِيمَةٌ أُسَرِيَّةٌ يَنْبَغِي أَنْ تَسُودَ؛ فَإِنَّهَا مِنْ أَسْبَابِ سَعَادَةِ الزَّوْجَيْنِ، وإِنَّ أَبْنَاءَكَ وَبَنَاتِكَ غَدًا سَيَكْبَرُونَ وَيَتَزَوَّجُونَ، وَتَتَعَارَفُ أَنْتَ عَلَى أَهْلِ زَوْجَةِ ابْنِكَ، وَعَلَى أَهْلِ زَوْجِ ابْنَتِكَ؛ فَعَامِلِ الْيَوْمَ بِمَا تُحِبُّ أَنْ تُعَامَلَ بِهِ غَدً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لِأَزْوَاجِنَا عَلَيْنَا حُقُوقًا؛ فَإِنَّ لِأَهْ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قْتَضَى حُسْنِ الْأَخْلَاقِ وَرَدِّ الْجَمِيلِ وَالْإِحْسَانِ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حُقُوقًا،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فَانُ بِجَمِيلِهِمْ؛ فَ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قَدْ أَوْلَوْكَ جَمِيلًا بِتَفْضِيلِهِمْ وَتَقْدِيمِهِمْ، إِيَّاكَ عَلَى كُلِّ مَنْ عَدَاكَ؛ فَلْتُقَابِلِ الْجَمِيلَ بِالْجَمِيلِ، وَلْتَكُنْ وَفِيًّا لَهُمْ، مُعْتَرِفًا بِفَضْلِهِمْ، وَإِنَّ الْوَفَاءَ لِأَهْلِ الزَّوْجَةِ هُوَ فِي حَقِيقَتِهِ وَفَاءٌ لِلزَّوْجَةِ نَفْسِهَا، وَانْظُرْ كَيْفَ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مِلُ هَالَةَ بِنْتَ خُوَيْلِدٍ وَفَاءً لِزَوْجَتِهِ خَدِيجَةَ بِنْتِ خُوَيْلِدٍ، لَقَدْ كَانَ شَيْئًا غَارَتْ مِنْهُ عَائِشَةُ أُمُّ الْمُؤْمِنِينَ، مَعَ أَنَّهَا لَمْ تَرَ خَدِيجَةَ، 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ئْ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يْ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فِي بِمَنْ كَانَتْ أَهْلَ وُدٍّ لِخَدِيجَةَ وَيُكْرِمُهَا؛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جَاءَ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جُ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ثَّ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زَ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ا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زَ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رَجَ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جُ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قْ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تِ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دِي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يْهِمْ قَدْرَ الْمُسْتَطَاعِ؛ 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إِلَى أُخْتِ خَدِيجَةَ؛ فَقَدْ كَانَ يُ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احِبَاتِهَا؛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نْ أَسْبَابِ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هْلٌ لِزَوْجَةِ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 وَكَذَلِكَ أَنَّ مِنْهُمْ مَارِيَةَ الْقِبْ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بْرَاهِيمَ 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فْتَ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 وَالصِّ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حُقُوقُ بَعْدَ ذَلِكَ مَعْلُومَةٌ مَعْرُوفَةٌ، وَكَفَانَا مِنَ الْقِلَادَةِ مَا أَحَاطَ بِالْعُنُقِ، وَفِيمَا ذَكَرْنَا دَلِيلٌ إِلَى مَا لَمْ نَذْكُرْ، وَكُلُّ لَبِيب بِالْإِشَارَةِ يَ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فْسِدَاتِ الْعَلَاقَةِ بَيْنَ الزَّوْجَيْنِ وَبَيْنَ أَهْلِ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نْتِشَارُ مَفَاهِيمَ خَاطِئَةٍ مَغْلُوطَةٍ، قَدِ اقْتَنَعَ بِهَا كَثِيرٌ مِنَ النَّاسِ؛ فَدَعُونَا نَعْرِضُ لِبَعْضِهَا، ثُمَّ نُحَاوِلُ تَصْحِيحَهَا، مِنْ هَذِهِ الْمَفَ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حَقِّ الْأَهْلِ التَّدَخُّلُ فِي شُئُونِ الزَّوْجَيْنِ؟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يْسَ مِنْ حَقِّ أَحَدٍ أَيًّا كَانَ أَنْ يَتَدَخَّلَ فِيمَا بَيْنَ الزَّوْجَيْنِ، أَوْ يُحَاوِلَ مَعْرِفَةَ مَا يَدُورُ بَيْنَهُمَا مِنْ مُشْكِلَاتٍ أَوْ خِلَافَاتٍ، بَلْ إِنَّ ذَلِكَ يُعَدُّ مِنْ تَتَبُّعِ الْعَوْرَاتِ،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 كُلَّ مَا يَحْدُثُ بَيْنَ الزَّوْجَيْنِ دَاخِلَ بَيْتِ الزَّوْجِ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لَا يُحِبُّ الزَّوْجَانِ لِأَحَدٍ مَعْ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الْأَسْرَارِ الَّتِي لَا يَحِلُّ لِإِنْسَانٍ أَيًّا كَانَ أَنْ يَنْشُرَهُ، وَإِنِ اتَّفَقَ وَوَصَلَ كَلَامُ الزَّوْجَيْنِ أَوْ خَبَرُهُمَا إِلَى أَحَدٍ؛ فَإِنَّهُ لَا يَحِلُّ لَهُ أَنْ يُفْشِيَ مَا سَمِعَ؛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كْتِ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 عَنْ جَ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الْخَطَأَ الْأَوَّلَ كَانَ صَادِرًا ابْتِدَاءً مِنْ أَحَدِ الزَّوْجَيْنِ، وَبِالتَّحْدِيدِ الَّذِي أَفْشَى وَبَاحَ بِأَسْرَارِ حَيَاتِهِمَا لِ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حَدَثَ وَنَشَرَ السِّرَّ أَحَدُ الزَّوْجَيْنِ يَكُونُ مُذْنِبًا آثِمًا؛ فَعَ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ظُلْمِ 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رُمُ ظُلْمُ الزَّوْجَةِ أَيًّا كَانَ سَبَبُهُ؛ فَالظُّلْمُ كُلُّهُ حَرَامٌ لَا يُبَاحُ لِأَيِّ سَبَبٍ مِنَ الْأَسْبَابِ، وَلَقَدْ أَمَرَنَا دِينُنَا بِالْعَدْلِ مَعَ كُلِّ الْبَشَرِ، وَهُوَ مَعَ الزَّوْجَةِ أَوْلَى؛ فَإِنَّهَا أَسِيرَةٌ لَدَيْكَ قَدْ وَلَّاكَ اللهُ أَمْ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دُثُ فِي الْبَيْتِ مُشْكِلَةٌ، وَتَخْتَلِفُ أُمُّ ال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زَوْجَةِ ابْنِهَا، وَيَأْتِي الِابْنُ لِيَفْصِلَ بَيْنَ أُمِّهِ وَزَوْجَتِهِ؛ فَيَتَّضِحُ لَهُمْ أَنَّ الزَّوْجَةَ مَظْلُومَةٌ، وَأَنَّ أُمَّهُ هِيَ الْمُتَجَنِّيَةُ عَلَيْهَا، فَيَقُومُ بِضَرْبِ زَوْجَتِهِ، مَعَ تَمَامِ عِلْمِهِ بِأَنَّهَا مَظْلُومَةٌ، اسْتِرْضَاءً لِأُمِّهِ وَهُوَ يَعْتَبِرُ ذَلِكَ بِرًّا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يُحَاسِبُكَ اللهُ عَنْ زَوْجَتِكَ الَّتِي ظَلَمْتَهَا؛ فَإِنْ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نَعُ؟ نُ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أُمَّكَ بِغَيْرِ ظُلْمِ زَوْجَتِكَ، اسْتَرْضِ أُمَّكَ بِكَلِمَاتٍ لَطِيفَاتٍ، وَأْمُرِ الزَّوْجَةَ بِمُعَامَلَةِ أُمِّكَ كَأُمِّهَا وَالصَّبْرِ عَلَيْهَا، دُونَ 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رَجُلًا سَأَلَ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عِ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سُ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سَ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يَّاكَ أَنْ تَظْلِمَهَا، فَيُوقِفَ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مَسْئُولًا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خِدْمَةِ أَهْل الزَّوْجِ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عْضُ يَعْتَقِدُ ذَلِكَ، بَلْ وَيُجْبِرُ زَوْجَتَهُ عَلَى خِدْمَةِ أَهْلِهِ بِسَبَبِ هَذَا الْمَفْهُومِ الْخَاطِئِ، وَالْأَصْلُ أَنْ يُرَغِّبَهَا فِي إِعَانَةِ أَهْلِهِ وَالْإِحْسَانِ إِلَيْهِمْ مُبَيِّنًا أَنَّ إِحْسَانَهَا إِلَى أَهْلِ زَوْجِهَا إِحْسَانٌ لِ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هِيمِ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بَعْضِ الْأَزْوَاجِ جَوَازَ ضَرْبِ زَوَجْاتِهِمْ ضَرْبًا مُبَرِّحًا مِنَ الْمُبَاحَاتِ مِنْ غَيْرِ سَبَبٍ مَشْرُوعٍ؛ إِنْ كَانَ بِغَيْرِ سَبَبٍ فَهُوَ ظُلْمٌ وَاضِحٌ، لَا يَحِلُّ بِحَالٍ مِنَ الْأَحْوَالِ، وَمَا أَبَا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رْآنِهِ إِنَّمَا هُوَ لِلتَّأْدِيبِ، وَوَسِيلَةٌ مِنْ وَسَائِلِ عِلَاجِ الشِّقَاقِ، وَمَنْ يَ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مَّ الْمُؤْمِنِينَ عَائِشَةَ 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بَ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قَطُّ بِيَدِهِ، وَلاَ امْرَأةً، وَلاَ خَا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اَّ أنْ يُ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عُمَ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ئِرْنَ النِّسَاءُ عَلَى أَزْوَاجِ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رَ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خَّصَ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ضَرْبِ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طَافَ بِآ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كَثِيرٌ يَشْكُونَ أَزْوَاجَ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طَافَ بِآلِ مُحَمَّدٍ نِسَاءٌ كَثِيرٌ يَشْكُونَ أَزْوَاجَ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ولَئِكَ بِخِيَ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 عِبَادِهِ الْمُحْسِنِينَ إِلَى نِسَائِهِمْ وَإِلَى أَهْلِ نِسَائِهِمْ، وَمِنَ الْأَتْقِيَاءِ الصَّالِحِينَ الْمُصْلِحِينَ، وَبَارِكِ اللَّهُمَّ فِي أُسَرِنَا وَبُيُو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سَيِّدِ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6:00Z</dcterms:created>
  <dc:creator>ملتقى الخطباء - الفريق العلمي</dc:creator>
  <dc:description/>
  <dc:language>en-US</dc:language>
  <cp:lastModifiedBy>c.expert</cp:lastModifiedBy>
  <cp:lastPrinted>2018-02-22T14:05:00Z</cp:lastPrinted>
  <dcterms:modified xsi:type="dcterms:W3CDTF">2020-06-05T14:17:00Z</dcterms:modified>
  <cp:revision>3</cp:revision>
  <dc:subject>1/تقدير الزوجين لأهلهما قيمة أسرية 2/حقوق أهل الزوجين على الزوجين 3/مفاهيم خاطئة في علاقة الزوجة بأهل زوجها.</dc:subject>
  <dc:title>سلسلة القيم الأسرية:  تقدير أهل الزوجين من الزوجين -9</dc:title>
</cp:coreProperties>
</file>