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سلسلة القيم الأ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فاء بين أفراد الأسرة </w:t>
            </w:r>
            <w:r>
              <w:rPr>
                <w:rFonts w:cs="Traditional Arabic" w:ascii="Traditional Arabic" w:hAnsi="Traditional Arabic"/>
                <w:sz w:val="36"/>
                <w:szCs w:val="36"/>
                <w:rtl w:val="true"/>
              </w:rPr>
              <w:t>-</w:t>
            </w:r>
            <w:r>
              <w:rPr>
                <w:rFonts w:cs="Traditional Arabic" w:ascii="Traditional Arabic" w:hAnsi="Traditional Arabic"/>
                <w:sz w:val="36"/>
                <w:szCs w:val="36"/>
              </w:rPr>
              <w:t>3</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الأسر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الأسر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أسر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Adwaa Elsalaf;Times New Roman" w:hAnsi="Adwaa Elsalaf;Times New Roman" w:eastAsia="Courier New" w:cs="Traditional Arabic"/>
          <w:sz w:val="36"/>
          <w:szCs w:val="36"/>
          <w:lang w:eastAsia="ar-SA" w:bidi="ar-DZ"/>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حَ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قَاتِهِ 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تَمُوتُ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سُ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رَ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مُ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خَلَقَكُمْ مِنْ نَفْسٍ وَاحِدَةٍ وَخَلَقَ مِنْهَا زَوْجَهَا وَبَ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هُمَا رِجَ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كَثِي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نِسَاءً وَ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تَسَاءَلُونَ بِهِ وَالْأَرْحَامَ إِ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كَانَ عَلَيْكُمْ رَقِي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وَقُولُوا قَوْلاً سَدِي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عَظِي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eastAsia="Courier New" w:cs="Traditional Arabic" w:ascii="Adwaa Elsalaf;Times New Roman" w:hAnsi="Adwaa Elsalaf;Times New Roman"/>
          <w:sz w:val="36"/>
          <w:szCs w:val="36"/>
          <w:rtl w:val="true"/>
          <w:lang w:eastAsia="ar-SA"/>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cs="Traditional Arabic"/>
          <w:sz w:val="36"/>
          <w:szCs w:val="36"/>
        </w:rPr>
      </w:pPr>
      <w:r>
        <w:rPr>
          <w:rFonts w:ascii="Adwaa Elsalaf;Times New Roman" w:hAnsi="Adwaa Elsalaf;Times New Roman" w:eastAsia="Courier New" w:cs="Traditional Arabic"/>
          <w:sz w:val="36"/>
          <w:sz w:val="36"/>
          <w:szCs w:val="36"/>
          <w:rtl w:val="true"/>
          <w:lang w:eastAsia="ar-SA" w:bidi="ar-DZ"/>
        </w:rPr>
        <w:t>مَعَا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ؤْمِنِينَ</w:t>
      </w:r>
      <w:r>
        <w:rPr>
          <w:rFonts w:eastAsia="Courier New" w:cs="Traditional Arabic" w:ascii="Adwaa Elsalaf;Times New Roman" w:hAnsi="Adwaa Elsalaf;Times New Roman"/>
          <w:sz w:val="36"/>
          <w:szCs w:val="36"/>
          <w:rtl w:val="true"/>
          <w:lang w:eastAsia="ar-SA" w:bidi="ar-DZ"/>
        </w:rPr>
        <w:t xml:space="preserve">: </w:t>
      </w:r>
      <w:r>
        <w:rPr>
          <w:rFonts w:ascii="Traditional Arabic" w:hAnsi="Traditional Arabic" w:cs="Traditional Arabic"/>
          <w:sz w:val="36"/>
          <w:sz w:val="36"/>
          <w:szCs w:val="36"/>
          <w:rtl w:val="true"/>
          <w:lang w:bidi="ar-DZ"/>
        </w:rPr>
        <w:t>إِنَّ دَوَامَ الْمَوَدَّةِ بَيْنَ الزَّوْجَيْنِ مَنُوطٌ بِالتَّعَامُلِ الْحَسَنِ بَيْنَهُمَا؛ فَالْأَخْلَاقُ الْحَسَنَةُ مِنْ عَوَامِلِ نَجَاحِ الْعَلَاقَةِ الزَّوْجِيَّةِ وَتَوْطِيدِهَا، وَلَا أَجْمَلَ مِنْ أَنْ يَكُونَ الْوَفَاءُ عُنْوَانًا لِلْعَلَاقَةِ الزَّوْجِيَّةِ؛ وَفَ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زَّوْجِ</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زَوْجَ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ذَلِكَ بِأَدَ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حُقُوقِ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اعْتِرَافِ بِجَمِيلِهَا، وَإِكْرَامِهَا، وَالْإِحْ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يْ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تَقْدِيرِ تَضْحِيَتِهَا، وَوَفَ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زَّوْجَ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زَوْجِ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ذَلِكَ بِأَدَ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حُقُوقِهِ، وَاحْتِرَامِ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تَقْدِيرِهِ وَطَاعَ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وُقُوفِ</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جَانِبِ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عَدَ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نُكْرَ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جَمِيلِ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الْوَفَاءَ خُلُقٌ فَاضِلٌ، وَهُوَ مِنْ صِفَاتِ الْمُتَّقِينَ الَّذِينَ امْتَدَحَهُمُ اللهُ بِقَوْلِهِ</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وَالْمُوفُو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بِعَهْدِهِمْ</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إِذَ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عَاهَدُو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بقر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77</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وَالزَّوَاجُ عَهْدٌ وَمِيثَاقٌ غَلِيظٌ بَيْنَ الزَّوْجَيْنِ، قَ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عَالَى</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وَقَدْ</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أَفْضَى</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بَعْضُكُمْ</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إِلَى</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بَعْضٍ</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وَأَخَذْ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مِنْكُمْ</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مِيثَاقً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غَلِيظً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نساء</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1</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ق</w:t>
      </w:r>
      <w:r>
        <w:rPr>
          <w:rFonts w:ascii="Traditional Arabic" w:hAnsi="Traditional Arabic" w:cs="Traditional Arabic"/>
          <w:sz w:val="36"/>
          <w:sz w:val="36"/>
          <w:szCs w:val="36"/>
          <w:rtl w:val="true"/>
          <w:lang w:bidi="ar-DZ"/>
        </w:rPr>
        <w:t xml:space="preserve">َالَ </w:t>
      </w:r>
      <w:r>
        <w:rPr>
          <w:rFonts w:ascii="Traditional Arabic" w:hAnsi="Traditional Arabic" w:cs="Traditional Arabic"/>
          <w:sz w:val="36"/>
          <w:sz w:val="36"/>
          <w:szCs w:val="36"/>
          <w:rtl w:val="true"/>
          <w:lang w:bidi="ar-DZ"/>
        </w:rPr>
        <w:t>ق</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د</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ق</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ع</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د</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ع</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ق</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د</w:t>
      </w:r>
      <w:r>
        <w:rPr>
          <w:rFonts w:ascii="Traditional Arabic" w:hAnsi="Traditional Arabic" w:cs="Traditional Arabic"/>
          <w:sz w:val="36"/>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ز</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ج</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تُكَ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 ع</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ى 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 أ</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خ</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ذ</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ل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ء</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ع</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ى ال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ج</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إ</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ك</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ب</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ع</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ف</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أ</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يح</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ب</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ح</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ن</w:t>
      </w:r>
      <w:r>
        <w:rPr>
          <w:rFonts w:ascii="Traditional Arabic" w:hAnsi="Traditional Arabic" w:cs="Traditional Arabic"/>
          <w:sz w:val="36"/>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قَالَ </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ل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ى الل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ع</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س</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ص</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ا ب</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ل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ء</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خ</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رًا</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ف</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ك</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أ</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خ</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ذ</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ب</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ل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و</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س</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ح</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فُ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ج</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بِكَلِمَة الله</w:t>
      </w:r>
      <w:r>
        <w:rPr>
          <w:rFonts w:ascii="Traditional Arabic" w:hAnsi="Traditional Arabic" w:cs="Traditional Arabic"/>
          <w:sz w:val="36"/>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وَاهُ مُسْلِمٌ</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يُّهَا الْمُسْلِمُو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صُوَرَ الْوَفَاءِ بَيْنَ أَفْرَادِ الْأُسْرَةِ الْوَاحِدَةِ كَثِيرَةٌ، وَمَجَالَاتِهَا مُتَعَدِّدَةٌ؛ فَمِنْ ذَلِكَ</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نْ يُوفِيَ الزَّوْجُ لِزَوْجَتِهِ مَا اشْتَرَطَتْ عَلَيْهِ عِنْدَ عَقْدِ النِّكَاحِ؛ لِقَوْلِ </w:t>
      </w:r>
      <w:r>
        <w:rPr>
          <w:rFonts w:ascii="Traditional Arabic" w:hAnsi="Traditional Arabic" w:cs="Traditional Arabic"/>
          <w:sz w:val="36"/>
          <w:sz w:val="36"/>
          <w:szCs w:val="36"/>
          <w:rtl w:val="true"/>
          <w:lang w:bidi="ar-DZ"/>
        </w:rPr>
        <w:t>رَسُو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أَحَقُّ الشُّرُوطِ أَنْ تُوفُوا بِهِ مَا اسْتَحْلَلْتُمْ بِهِ الْفُرُوجَ</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تَّفَقٌ عَلَيْ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فَإِذَا اشْتَرَطَتِ الْمَرْأَةُ عَلَى زَوْجِهَا أَنْ تُكْمِلَ تَعْلِيمَهَا، أَوْ تَسْتَمِرَّ فِي وَظِيفَتِهَا، أَوْ أَنْ لَا يُسَافِرَ بِهَا خَارِجَ بَلَدِهَا، أَوْ أَنْ يُوَفِّرَ لَهَا مَسْكَنًا، وَوَافَقَ عَلَى ذَلِكَ؛ فَيَلْزَمُهُ أَنْ يُوفِيَ لَهَا، وَلْيَحْذَرْ أَنْ يَتَسَاهَلَ فِي الْأَمْرِ وَيَنْكُثَ بِعَهْدِهِ، سُئِ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شَّيْخُ</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بْ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ثَيْمِ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لْإِنْ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مْنَ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زَوْجَ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دِّرَاسَةِ؟ فَأَجَابَ</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انَ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شْتَرَطَ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نْ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عَقْ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كْمِ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دِّرَاسَ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نَّ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جُوزُ</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مْنَعَ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قَوْ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ل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عَالَى</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w:t>
      </w:r>
      <w:r>
        <w:rPr>
          <w:rFonts w:ascii="Traditional Arabic" w:hAnsi="Traditional Arabic" w:cs="Traditional Arabic"/>
          <w:b/>
          <w:b/>
          <w:bCs/>
          <w:sz w:val="36"/>
          <w:sz w:val="36"/>
          <w:szCs w:val="36"/>
          <w:rtl w:val="true"/>
          <w:lang w:bidi="ar-DZ"/>
        </w:rPr>
        <w:t>يَا أَيُّهَ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ذِي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آمَنُو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أَوْفُو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بِالْعُقُو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ائد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صُوَرِ الْوَفَ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يُحْسِنَ الزَّوْجَانِ مُعَامَلَةَ بَعْضِهِمَا عَلَى كُلِّ حَالٍ؛ فِي الْيُسْرِ والْعُسْرِ، وَالْغِنَى وَالْفَقْرِ، وَالسَّرَّاءِ وَالضَّرَّاءِ، وَمِمَّا يُؤْسَفُ لَهُ أَنْ تَسْمَعَ شَكَاوَى أَزْوَاجٍ مِنْ أَزْوَاجِهِمْ يَتَغَيَّرُونَ فِي الْمُعَامَلَةِ بَعْدَ تَغَيُّرِ الْحَالِ؛ فَالزَّوْجُ يُهْمِلُ زَوْجَتَهُ إِذَا مَرِضَتْ أَوْ كَبِرَتْ وَهِيَ فِي أَمَسِّ الْحَاجَةِ إِلَيْ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زَّوْجَةُ تُكْثِرُ مِنَ التَّضَجُّرِ وَالشَّكْوَى، وَرُبَّمَا ظَهَرَ مِنْهَا الْعِصْيَانُ وَالنُّشُوزُ بِسَبَبِ افْتِقَارِ زَوْجِهَا، وَقَدْ كَانَ كَرِيمًا مَعَهَا دَهْرً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نَّبِ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سَلَّمَ</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رِي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نَّا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ذَ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كْثَ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هْلِ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نِّسَ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كْفُرْ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يلَ</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كْفُرْ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ال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الَ</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كْفُرْ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عَشِي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يَكْفُرْ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إِحْ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حْسَنْ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حْدَاهُ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دَّهْ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ثُ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رَأَ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شَيْئً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الَتْ</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رَأَيْ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خَيْرً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طُّ</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تَّفَقٌ عَلَيْ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يُّهَا الْكِرَ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فِي قِصَّةِ أَيُّو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يْهِ السَّلَ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عْظَمَ الْعِبَرِ فِي الْوَفَاءِ وِالصَّبْرِ، إِنَّهُ مَوْقِفُ</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زَّوْجَ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صَّابِرَةِ الْوَفِ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زَوْجِ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قِيَتْ مَعَ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لَ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تْرُكْهُ، وَكَانَ أَيُّو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يْهِ السَّلَ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عْتَمِدُ عَلَيْهَا فِي أُمُورِهِ، وَقَدْ لَبِثَ فِي الْمَرَضِ بِضْ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شْرَ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سَنَةً وَهِيَ وَاقِفَةٌ بِجَانِبِهِ، حَتَّى بَعْدَ أَنْ رَفَضَهُ الْقَرِيبُ وَالْبَعِيدُ، وَلَمْ يَبْقَ مَعَهُ فِي مِحْنَتِهِ إِلَّا زَوْجُهُ الْوَفِيَّةُ، وَهَكَذَا نَجِ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وَفَ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زَّوْجَ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كْثَ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فَ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أَزْوَاجِ لِزَوْجَاتِ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هَذَ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قِعٌ مُشَاهَ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الْمَرْأَ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ذَ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بْتُلِيَ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مَرَضٍ مُزْمِنٍ قَ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صْبِ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يْهَا زَوْجُ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بَعْضُهُمْ يُسَارِعُ إِلَى تَطْلِيقِهَا وَهِيَ فِي أَمَسِّ الْحَاجَةِ إِ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كِ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ذَ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رِضَ الرَّجُلُ تَجِ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زَوْجَ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قِفَةً إِلَى جِوَارِ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نَعَمْ، لَيْسَ هَذَا فِي كُلِّ الْأَزْوَاجِ، لَكِنْ بِالْمُقَارَنَةِ بِوَفَاءِ الزَّوْجَاتِ تَرْجُحُ كِفَّتُهُنَّ، وَقَدْ وَقَفَ أَحَدُ الْأَزْوَاجِ إِلَى جَانِبِ زَوْجَتِهِ فِي مَرَضِهَا سِنِينَ طَوِيلَةً، فَلَمَّا سُئِلَ عَنْ سَبَبِ صَبْرِهِ وَعَظِيمِ وَفَائِهِ،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أَلْتُ نَفْسِ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وْ كُنْتُ أَنَا الْمَرِيضَ، هَلْ سَتَقِفُ زَوْجَتِي مَعِي فِي مَرَضِي؟ فَكَانَتِ الْإِجَابَ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عَمْ، فَقُلْ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ادِلُهَا الْوَفَاءَ بِالْوَفَاءِ</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ذَلِ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وَفَاءُ إِلَى الزَّوْجَةِ الْأُولَى، وَعَدَمُ نِسْيَانِ فَضْلِهَا وَجَمِيلِهَا؛ فَإِنَّ بَعْضَ الْأَزْوَاجِ إِذَا تَزَوَّجَ الثَّانِيَةَ نَسِيَ الْأُولَى وَتَرَكَهَا هَمَلًا، وَرُبَّمَا ظَلَمَهَا وَهَجَرَهَا وَقَصَّرَ فِي حُقُوقِهَا، وَمَالَ إِلَى الْأُخْرَى؛ فَأَيْنَ هَؤُلَاءِ مِنْ وَفَاءِ النَّ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يْهِ الصَّلَاةُ وَالسَّلَ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زَوْجِهِ خَدِيجَ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حْسَنَ مُعَامَلَتَهَا فِي حَيَاتِهَا، وَظَلَّ يَذْكُرُهَا حَتَّى بَعْدَ مَمَاتِهَا، تَقُو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ائِشَ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نْهَا</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مَا غِرْتُ عَلَى أحَدٍ مِنْ نِسَاءِ النَّ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ى الل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ع</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ا غِرْتُ عَلَى خَدِيجَ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ض</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ل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ع</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مَا رَأيْتُهَا قَطُّ، وَلَكِنْ كَانَ يُكْثِرُ ذِكْرَهَا، وَرُبَّمَا ذَبَحَ الشَّاةَ، ثُمَّ ي</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قَطِّعُهَا أ</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عْضَاء</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ثُمَّ يَبْع</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ثُهَا ف</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ي صَدَائِقِ خَد</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يجَةَ، فَرُبَّمَا قُلْتُ 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أ</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نْ لَمْ يَكُنْ ف</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ي الدُّنْيَا إ</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 خَديجَةَ</w:t>
      </w:r>
      <w:r>
        <w:rPr>
          <w:rFonts w:ascii="Traditional Arabic" w:hAnsi="Traditional Arabic" w:cs="Traditional Arabic"/>
          <w:sz w:val="36"/>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فَيَقُولُ</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نَّهَا كَانَتْ وَكَانَ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كَانَ لي مِنْهَا وَلَ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تَّفَقٌ عَلَي</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وَقَدْ أَوْرَدَهُ الْبُخَارِيُّ تَحْتَ </w:t>
      </w:r>
      <w:r>
        <w:rPr>
          <w:rFonts w:ascii="Traditional Arabic" w:hAnsi="Traditional Arabic" w:cs="Traditional Arabic"/>
          <w:sz w:val="36"/>
          <w:sz w:val="36"/>
          <w:szCs w:val="36"/>
          <w:rtl w:val="true"/>
          <w:lang w:bidi="ar-DZ"/>
        </w:rPr>
        <w:t>بَاب</w:t>
      </w:r>
      <w:r>
        <w:rPr>
          <w:rFonts w:ascii="Traditional Arabic" w:hAnsi="Traditional Arabic" w:cs="Traditional Arabic"/>
          <w:sz w:val="36"/>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سْنُ الْعَهْدِ 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إِيمَان</w:t>
      </w:r>
      <w:r>
        <w:rPr>
          <w:rFonts w:ascii="Traditional Arabic" w:hAnsi="Traditional Arabic" w:cs="Traditional Arabic"/>
          <w:sz w:val="36"/>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قَالَ النَّوَوِيُّ</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ذَ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دَلِي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حُسْ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عَهْ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حِفْظِ</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وُ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رِعَا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حُرْ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صَّاحِ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عَشِي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حَيَا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وَفَا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إِكْرَ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هْ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ذَلِ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صَّاحِ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شَرْحُ</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سْلِمٍ</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صُوَرِ الْوَفَاءِ فِي الْأُسْ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وَفَاءُ بِالْوُعُودِ؛ فَإِذَا وَعَدَ الزَّوْجُ زَوْجَتَهُ أَوْ أَوْلَادَهُ شَيْئًا فَيَنْبَغِي أَنْ يَكُونَ صَادِقًا فِي وَعْدِهِ، وَعَلَيْهِ أَنْ يَسْعَى لِلْوَفَاءِ بِوُعُودِهِ، وَلَا يَنْبَغِي أَنْ يَكُونَ دَأَبُهُ وُعُودًا يَعْلَمُ فِي قَرَارَةِ نَفْسِهِ أَنَّهُ لَنْ يُحَقِّقَهَا لَهُمْ، وَلْيَحْذَرِ الْأَبُ أَنْ تَهْتَزَّ صُورَتُهُ أَمَامَ أَوْلَادِهِ، فَلَا يَرَوْنَهُ إِلَّا كَذَّابًا؛ فَ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صَّحِيحَ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نَّبِ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سَلَّمَ</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آ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نَافِ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ثَلاَثٌ</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حَدَّثَ</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ذَ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إِذَ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عَ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خْلَفَ،</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إِذَ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ؤْتُ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خَا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الْأُمُّ كَذَلِكَ يَنْبَغِي أَنْ لَا تَتَسَاهَلَ فِي هَذَا الْأَمْرِ؛ بِدَعْوَى أَنَّ هَؤُلَاءِ أَوْلَادُهَا؛ فَعِنْدَ أَبِي دَاوُدَ عَنْ عَبْ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امِ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نْهُ</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عَتْنِ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مِّ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وْ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رَسُو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ل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سَلَّمَ</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عِ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يْتِنَ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قَالَ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عَا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عْطِي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قَا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رَسُو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ل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سَلَّمَ</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رَدْ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عْطِيهِ؟</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عْطِ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مْرً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قَا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رَسُو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ل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سَلَّمَ</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نَّ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عْطِ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شَيْئً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تِبَ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يْ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ذِبَ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حَّحَهُ الْأَلْبَانِيُّ</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صُوَرِ الْوَفَ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فْظُ الْأَسْرَارِ؛ فَالْبُيُوتُ أَسْرَارٌ، وَقَدْ قَا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رَسُو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ل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سَلَّمَ</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تَجَالَسُ</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وْ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الْأَمَانَ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سَّنَ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أَلْبَانِ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قَا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نَاوِيُّ</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يْ</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نْبَغِ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ذَلِ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حِ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أَحَدِ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فْشِ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سِ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غَيْرِ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يْضُ</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قَدِي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فَالزَّوْجَانِ يُسِرَّانِ إِلَى بَعْضِهِمَا أَسْرَارًا؛ نَظَرًا لِلْعَلَاقَةِ الَّتِي بَيْنَهُمَا، فَلَا يَنْبَغِي أَنْ تُفشَى لِلنَّاسِ، وَفِي وَصِ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مَا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نْ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حَارِثِ</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ابْنَتِ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حَ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زِفَافُ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الَتْ لَهَا</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عْصِ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مْرً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فْشِ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سِرًّ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نَّ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خَالَفْ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مْرَ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غَرْ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صَدْرَ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إِ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فْشَيْ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سِرَّ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أْمَنِ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غَدْرَهُ</w:t>
      </w:r>
      <w:r>
        <w:rPr>
          <w:rFonts w:cs="Traditional Arabic" w:ascii="Traditional Arabic" w:hAnsi="Traditional Arabic"/>
          <w:sz w:val="36"/>
          <w:szCs w:val="36"/>
          <w:rtl w:val="true"/>
          <w:lang w:bidi="ar-DZ"/>
        </w:rPr>
        <w:t xml:space="preserve">". </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إِنَّ مِنْ أَقْبَحِ الصِّفَ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يَنْشُرَ أَحَدُ الزَّوْجَيْنِ مَا يَدُورُ بَيْنَهُمَا فِي الْعَلَاقَةِ الزَّوْجِيَّةِ وَأَسْرَارِ الْجِمَاعِ؛ لِقَوْ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سَلَّمَ</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شَ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نَّاسِ</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نْ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زِ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وْ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قِيَامَةِ</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رَّجُ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فْضِ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مْرَأَ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تُفْضِ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ثُ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نْشُ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سِرَّهَ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وَا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سْلِ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قَا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نَّوَوِيُّ</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ذَ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حَدِيثِ</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حْرِي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فْشَ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رَّجُ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جْ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يْنَ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بَ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مْرَأَ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مُو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اسْتِمْتَا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وَصْفِ</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فَاصِي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ذَلِ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جْ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رْأَ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وْ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عْ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نَحْوِ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قَا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شَّيْخُ</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حَمَّ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ثَيْمِينَ</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الْحَدِيثُ</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دُ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حْرِي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ذَ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عَمَلِ</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نْشُ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إِنْ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سِّ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يْنَ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بَ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زَوْجَ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دُ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نَّ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كَبَائِ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أَ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عِيدً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يُسْتَثْنَ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ذَلِ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دَعَ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حَاجَ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بَيَ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حُكْ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شَرْعِ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فْعَ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سَبِي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تَّنَدُّ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تَّفَكُّ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هَذَ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حَرَامٌ</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وَ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لَا نَبِيَّ 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هِ وَأَصْحَابِهِ وَمَنْ تَبِعَهُ، 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DZ"/>
        </w:rPr>
        <w:t>وَمِنْ صُوَرِ الْوَفَاءِ بَيْنَ أَفْرَادِ الْأُسْ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قَالَةُ الْعَثَرَاتِ، وَالتَّغَاضِي عَنِ الْهَفَوَاتِ، وَالتَّجَاوُزُ وَالْعَفْوُ؛ فَالْحَيَاةُ لَا تَصْفُو دَائِمًا، وَالْعِبْرَةُ بِكَثْرَةِ الْمَحَاسِ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ذَ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ذِ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رْضَ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سَجَايَا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لُّ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فَ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رْ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نُبْ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عَ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عَايِبُهْ</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هَا أَخْلَاقٌ يَنْبَغِي أَنْ تَسُودَ فِي أَفْرَادِ الْعَائِلَةِ الْوَاحِدَةِ، وَالْأُسْرَةُ بِحَاجَةٍ مَاسَّةٍ إِلَيْهَا، وَهَلْ تَفَكَّكَتِ الْأُسَرُ وَبَذَرَ الشَّيْطَانُ فِيهَا بُذُورَ الشَّرِّ وَالْفُرْقَةِ وَالْخِصَامِ؛ إِلَّا بِتَتَبُّعِ الْأَخْطَاءِ وَتَعْدَادِ الزَّلَّ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ب</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ح</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ن</w:t>
      </w:r>
      <w:r>
        <w:rPr>
          <w:rFonts w:ascii="Traditional Arabic" w:hAnsi="Traditional Arabic" w:cs="Traditional Arabic"/>
          <w:sz w:val="36"/>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ي</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ع</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ش</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س</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ع</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ى 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ز</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غ</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ض</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ء</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ع</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 ي</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ك</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ك</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ق</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ع</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 ي</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ح</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ب</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ك</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إ</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ى 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ك</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د</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ي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ع</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ش</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أ</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ق</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إ</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ى ص</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ئ</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و</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ى أ</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ي</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د</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ع</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ق</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إ</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ى ا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ع</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د</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و</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غ</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ض</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ء</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أ</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ق</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أ</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ي</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د</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د</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ك</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ش</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ح</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ء</w:t>
      </w:r>
      <w:r>
        <w:rPr>
          <w:rFonts w:ascii="Traditional Arabic" w:hAnsi="Traditional Arabic" w:cs="Traditional Arabic"/>
          <w:sz w:val="36"/>
          <w:sz w:val="36"/>
          <w:szCs w:val="36"/>
          <w:rtl w:val="true"/>
          <w:lang w:bidi="ar-DZ"/>
        </w:rPr>
        <w:t>ِ</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يَتَ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عْ جَاهِدًا كُ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عَثْرَ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جِدْهَا وَ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 يَسْلَمْ لَهُ الدَّهْرَ صَاحِبُ</w:t>
      </w:r>
      <w:r>
        <w:rPr>
          <w:rFonts w:cs="Traditional Arabic" w:ascii="Traditional Arabic" w:hAnsi="Traditional Arabic"/>
          <w:sz w:val="36"/>
          <w:szCs w:val="36"/>
          <w:rtl w:val="true"/>
          <w:lang w:bidi="ar-DZ"/>
        </w:rPr>
        <w:br/>
      </w:r>
    </w:p>
    <w:p>
      <w:pPr>
        <w:pStyle w:val="Normal"/>
        <w:jc w:val="left"/>
        <w:rPr/>
      </w:pP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ا كَانَ الزَّوْجُ مُتَتَبِّعًا لِأَخْطَاءِ زَوْجَتِهِ، وَالزَّوْجَةُ مُتَرَقِّبَةً لِأَيِّ زَلَّةٍ مِنْ زَوْجِهَا، وَالْإِخْوَةُ كُلُّ وَاحِدٍ مِنْهُمْ يَنْتَظِرُ خَطَأَ الْآخَرِ، فَكَيْفَ سَيَكُونُ حَالُ الْأُسْ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هُ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نْ </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ص</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لْأَزْوَاجِ</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شْرَ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لَنْ تَطِيبَ لَهُمْ حَيَاةٌ، وَلَنْ يَصْفُوَ لِلْإِخْوَةِ وُدٌّ، إِنَّمَا </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ط</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يب</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ح</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ة</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أَزْوَاجِ مَعَ بَعْضِهِمْ، وَ</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آب</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ء</w:t>
      </w:r>
      <w:r>
        <w:rPr>
          <w:rFonts w:ascii="Traditional Arabic" w:hAnsi="Traditional Arabic" w:cs="Traditional Arabic"/>
          <w:sz w:val="36"/>
          <w:sz w:val="36"/>
          <w:szCs w:val="36"/>
          <w:rtl w:val="true"/>
          <w:lang w:bidi="ar-DZ"/>
        </w:rPr>
        <w:t xml:space="preserve">ِ وَالْأُمَّهَاتِ </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ع</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أ</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د</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ال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غ</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ف</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ع</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 بَعْضِ الْأَخْطَاءِ</w:t>
      </w:r>
      <w:r>
        <w:rPr>
          <w:rFonts w:ascii="Traditional Arabic" w:hAnsi="Traditional Arabic" w:cs="Traditional Arabic"/>
          <w:sz w:val="36"/>
          <w:sz w:val="36"/>
          <w:szCs w:val="36"/>
          <w:rtl w:val="true"/>
          <w:lang w:bidi="ar-DZ"/>
        </w:rPr>
        <w:t>، و</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غ</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ض</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ط</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ع</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عْضِ الزَّلَّ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خَاصَّةً</w:t>
      </w:r>
      <w:r>
        <w:rPr>
          <w:rFonts w:ascii="Traditional Arabic" w:hAnsi="Traditional Arabic" w:cs="Traditional Arabic"/>
          <w:sz w:val="36"/>
          <w:sz w:val="36"/>
          <w:szCs w:val="36"/>
          <w:rtl w:val="true"/>
          <w:lang w:bidi="ar-DZ"/>
        </w:rPr>
        <w:t xml:space="preserve"> 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ك</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ز</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ي 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ص</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د</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نْ غَيْرِ قَصْدٍ</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 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ك</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رُبَّ كَلِمَةٍ وَاحِدَةٍ صَادِقَةٍ مُخْلِصَةٍ تُصْلِحُ مِنَ الْأَخْطَاءِ مَا لَا يُصْلِحُهُ الصُّرَاخُ وَالسَّبُّ وَالشَّتْمُ</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قَى</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 xml:space="preserve">شَيْئًا كَثِيرًا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بَلِ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قَوْهُ</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ثُمَّ بِيعَ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 وَلَبِثَ فِي ال</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تَنَقَّلُ مِنْ مَشَقَّةٍ إِلَى أُخْرَى،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اجْتَمَعَ بِإِخْوَتِ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ثَ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خَاطِ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ضَ يُوسُفُ عَنِ الْمَاضِي وَطَوَى صَفْحَتَهُ الْأَلِيمَةَ</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فِ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 عَنْهُمْ</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إِلَيْهِمْ؛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ثْرِ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حَ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حُسْنِ أَخْلَاقِهِ أَنَّهُ لَمْ يَنْسُبْ إِلَيْهِمْ مَا فَعَلُوهُ بِهِ بَلْ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زَ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خْوَ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مِنْ وَفَاءِ الْآبَاءِ لِأَبْنَائِهِمْ بِحُسْنِ التَّرْبِيَةِ وَالرِّعَايَةِ، وَالْقِيَامِ عَلَى شُؤُونِهِمْ حَتَّى يَكْبَرُوا وَيَسْتَقِلُّوا بِأَنْفُسِهِمْ، فَإِنَّ وَفَاءَ الْأَبْنَاءِ لِآبَائِهِمْ أَمْرٌ وَاجِبٌ تُقَرِّرُهُ الْفِطَرُ السَّلِيمَ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زَ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حْسَانِ 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أَنْوَاعِ الْبِرِّ الْوَاجِبِ أَدَاؤُهَا لِلْوَالِدَيْنِ يَدْخُلُ فِي الْوَفَاءِ لَهُمَا، وَحَقُّهُمَا أَعْظَمُ مِنْ أَنْ يُؤَدِّيَهُ، وَمَهْمَا أَحْسَنَ إِلَيْهِمَا فَلَنْ يُوفِيَهُمَا مَا يَسْتَحِقَّانِ، 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ا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لَّ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عِ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عَرِ</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مَرَ أَتُرَانِي جَزَيْتُهَ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وَلَا بِزَفْرَةٍ وَاحِ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basedOn w:val="Style9"/>
    <w:qFormat/>
    <w:rPr>
      <w:sz w:val="22"/>
      <w:szCs w:val="22"/>
    </w:rPr>
  </w:style>
  <w:style w:type="character" w:styleId="Char18">
    <w:name w:val="تذييل صفحة Char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5:38:00Z</dcterms:created>
  <dc:creator>ملتقى الخطباء - الفريق العلمي</dc:creator>
  <dc:description/>
  <dc:language>en-US</dc:language>
  <cp:lastModifiedBy>c.expert</cp:lastModifiedBy>
  <cp:lastPrinted>2018-02-22T14:05:00Z</cp:lastPrinted>
  <dcterms:modified xsi:type="dcterms:W3CDTF">2020-06-06T15:39:00Z</dcterms:modified>
  <cp:revision>3</cp:revision>
  <dc:subject>وَمِنْ ذَلِكَ: الْوَفَاءُ إِلَى الزَّوْجَةِ الْأُولَى، وَعَدَمُ نِسْيَانِ فَضْلِهَا وَجَمِيلِهَا؛ فَإِنَّ بَعْضَ الْأَزْوَاجِ إِذَا تَزَوَّجَ الثَّانِيَةَ نَسِيَ الْأُولَى وَتَرَكَهَا هَمَلًا، وَرُبَّمَا ظَلَمَهَا وَهَجَرَهَا وَقَصَّرَ فِي حُقُوقِهَا، وَمَالَ إِلَى الْأُخْرَى؛ فَأَيْنَ هَؤُلَاءِ مِنْ وَفَاءِ النَّبِيِّ -عَلَيْهِ الصَّلَاةُ وَالسَّلَامُ- لِزَوْجِهِ خَدِيجَةَ -رَضِيَ اللهُ عَنْهَا-؟!...</dc:subject>
  <dc:title>سلسلة القيم الأسرية: الوفاء بين أفراد الأسرة -3</dc:title>
</cp:coreProperties>
</file>