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والإنصاف بين أفراد الأسرة </w:t>
            </w:r>
            <w:r>
              <w:rPr>
                <w:rFonts w:cs="Traditional Arabic" w:ascii="Traditional Arabic" w:hAnsi="Traditional Arabic"/>
                <w:sz w:val="36"/>
                <w:szCs w:val="36"/>
                <w:rtl w:val="true"/>
              </w:rPr>
              <w:t>-</w:t>
            </w:r>
            <w:r>
              <w:rPr>
                <w:rFonts w:cs="Traditional Arabic" w:ascii="Traditional Arabic" w:hAnsi="Traditional Arabic"/>
                <w:sz w:val="36"/>
                <w:szCs w:val="36"/>
              </w:rPr>
              <w:t>7</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ومعناهم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أهميتهم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ثمارهم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دْلِ قَامَتِ السَّمَوَاتُ وَالْأَرْضُ، لَوْلَا الْعَدْلُ لَاخْتَلَّ مِيزَانُ الْكَوْنِ؛ والله من أَسْمَائ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جَبَ الْعَدْلَ عَلَى نَفْسِهِ وَعَلَى خَلْقِهِ، وَحَرَّمَ ضِدَّهُ وَهُوَ الظُّلْمُ عَلَى نَفْسِهِ وَعَلَى غَيْرِهِ؛ فَفِي الْحَدِيثِ الْقُدْسِ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وُ الْعَدْلِ هُوَ الْإِنْصَافُ، وَهُوَ مِنَ الْعَدْلِ فِي الْأَقْوَالِ، ذَلِكَ الَّذِي أَمَرَ اللهُ بِهِ 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دِلُ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لَ ضِدُّ الظُّلْمِ وَالْجَوْرِ، 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 وَالْعَ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 أَمَّا الْإِنْصَافُ فَهُوَ نَوْعٌ مِنْ أَنْوَاعِ الْعَدْلِ،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ي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رْبَ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ةِ، وَ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ءَ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كْتِ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جَبَ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وَالْإِنْصَافُ، وَأَوْلَى النَّاسِ بِالْعَدْلِ وَالْإِنْصَافِ هُمْ زَوْجَتُكَ وَأَوْلَادُكَ وَأَهْلُكَ، وَ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عَكْسَ بِالْعَكْسِ؛ فَشَرُّ النَّاسِ شَرُّهُمْ مَعَ أَهْ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وَلَا يَظُنَّنَّ ظَانٌّ أَنَّ الْعَدْلَ وَالْإِنْصَافَ دَاخِلَ الْأُسْرَةِ وَاجِبٌ عَلَى الزَّوْجِ وَحْدَهُ نَحْوَ زَوْجَتِهِ، بَلْ إِنَّ الزَّوْجَةَ هِيَ الْأُخْرَى مَأْمُورَةٌ بِالْعَدْلِ وَالْإِنْصَافِ مَعَ زَوْجِهَا، وَقَدْ وَرَدَ الْوَعِيدُ الشَّدِيدُ لِمَنْ لَمْ تَفْعَلْ؛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 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أُرِ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فُرْ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فُ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شِ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كْفُ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دَا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دَ لِلنِّسَاءِ اللَّاتِي لَا يُنْصِفْنَ أَزْوَاجَهُنَّ وَلَا يَعْتَرِفْنَ بِفَضْلِهِمْ عَلَيْهِنَّ مَرَّةً أُخْرَى؛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دَّقْ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يتُ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كْثِ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كْفُ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شِي</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دْلِ وَالْإِنْصَافِ دَاخِلَ الْأُسْرَةِ صُوَرًا وَأَشْكَالًا عَدِيدَةً؛ فَعَدْلٌ وَإِنْصَافٌ بَيْنَ الزَّوْجِ وَزَوْجَتِهِ، وَعَدْلٌ وَإِنْصَافٌ بَيْنَ الزَّوْجَاتِ، وَعَدْلٌ وَإِنْصَافٌ مَعَ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جْمَالًا؛ فَتَعَالَوْا نَتَنَاوَلُ ذَلِكَ بِشَيْءٍ مِنَ التَّفْ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دْلُ وَ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الزَّوْجَةِ؛ بِأَنْ تَعْرِفَ لَهَا حُقُوقَهَا وَتُوَفِّيَهَا إِيَّاهَا، وَتَشْكُرَ خَيْرَهَا وَتُكَافِئَهَا عَلَيْهِ، وَمِنَ الْإِنْصَافِ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غَاضَى عَنْ عُيُوبِهَا؛ عِرْفَانًا لِجَمِيلِ مُمَيِّزَاتِهَا، وَذَلِكَ 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فْسُ مَا تَكَلَّمَ بِهِ الْقُرْآنُ 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شِرُ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تُمُ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نْ يُسْقِطَ الرَّجُلُ زَوْجَتَهُ مِنْ نَظَرِهِ، وَيُبْغِضَهَا لِزَلَّةٍ زَلَّتْهَا مَعَ كَثِيرِ فَضَائِلِهَا؛ فَلَيْسَ ذَلِكَ مِنَ الْعَدْلِ وَلَا مِنَ الْإِنْصَ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وْجَةُ مُطَالَبَةٌ كَذَلِكَ بِالْإِنْصَافِ مَعَ زَوْجِهَا، وَإِلَّا اسْتَحَقَّتِ الْوَعِيدَ الشَّدِيدَ، بَلْ وَالْعَذَابَ عَلَى جُحُودِهَا؛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 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ةِ أَنَّهَا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وَ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رَ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عِ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جْرَئِهِ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أَلَ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عِ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حْدَا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مَ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وَ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زُ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زُ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غْضَ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ضْ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كْ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زَّوْجَةِ مِثْلُ مَا عَلَى الزَّوْجِ مِنْ وُجُوبِ التَّحَلِّي بِالْعَدْلِ وَالْإِنْصَافِ فِي الْأَقْوَالِ وَالْأَفْعَالِ مَعَ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رَّجُلُ مُتَزَوِّجًا بِأَكْثَرَ مِنْ زَوْجَةٍ، فَيَجِبُ عَلَيْهِ الْعَدْلُ بَيْنَ زَوْجَاتِهِ؛ لِئَلَّا يَأْتِيَ يَوْمَ الْقِيَامَةِ وَعَلَيْهِ سِيمَاءُ الظَّالِمِينَ؛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عَدْلٌ وَاجِبٌ فِي كُلِّ حَقٍّ مَادِّيٍّ، وَإِنْ لَمْ يَجِبْ فِي مَيْلِ الْقَلْبِ؛ إِذِ الْإِنْسَانُ لَا يَمْ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شْكَالِ الْعَدْلِ دَاخِلَ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بَيْنَ الْأَوْلَادِ ذُكُورًا وَإِنَاثًا؛ فَتَعْدِلُ بَيْنَهُمْ فِي الْعَطِيَّةِ وَلَا تُفَضِّلُ أَحَدَهُمْ عَلَى الْآخَرِ، وَلَا تُمَيِّزُ الذُّكُورَ عَلَى الْإِنَاثِ؛ فَعَنِ</w:t>
      </w:r>
      <w:r>
        <w:rPr>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لَ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الَّذِي نَقْصِدُهُ بَيْنَ الْأَوْلَادِ لَيْسَ عَدْلًا فِي الْأُمُورِ الْمَادِّيَّةِ فَقَطْ، بَلْ هُوَ عَدْلٌ فِي اللُّطْفِ وَالتَّبَسُّمِ وَالْقُبْلَةِ وَالْمُعَامَلَةِ وَالتَّعَاهُدِ وَالرِّعَ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كُمْ فِي أَزْوَاجِكُمْ وَأَوْلَادِكُ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طَبَّقْنَا الْعَدْلَ وَالْإِنْصَافَ دَاخِلَ أُسَرِنَا أَثْمَرَ ذَلِكَ بَرَكَاتٍ كَثِيرَةً وَفَوَائِدَ جَمَّةً عَلَى جَمِيعِ أَفْرَادِ الْأُسْرَ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شَارُ الْمَحَبَّةِ وَالْوِئَامِ وَالْمَوَدَّةِ وَالرَّحْمَةِ بَيْنَ أَفْرَادِ الْأُسْرَةِ؛ فَإِنَّ الظُّلْمَ وَالْجُحُودَ يُوجِبُ النُّفْرَةَ وَالتَّبَاعُدَ وَالتَّقَاطُعَ، وَلَا يَلْتَئِمُ شَأْنُ الْأُسْرَةِ وَلَا يُبَارَكُ فِيهَا إِلَّا بِالْعَدْلِ وَالْإِنْصَافِ، وَإِنْ كَانَ شَيْخُ الْإِسْلَامِ ابْنُ تَيْمِيَّةَ يَقْصِدُ الدُّوَلَ حِينَ نَقَ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أُسْرَةَ دَوْلَةٌ مُصَغَّرَةٌ، بَلْ هِيَ نَوَاةُ بِنَاءِ الدُّوَلِ وَالْحَضَارَاتِ؛ فَكُلُّ بِنَاءٍ مُجْتَمَعِيٍّ أَوْ دَوْلِيٍّ يَبْدَأُ أَ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يُفَرَّقُ بَيْنَ أَفْرَادِ أُسْرَةٍ وَاحِدَةٍ، وَتَحْدِيدًا بَيْ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بَاءَهُمْ وَأُمَّهَاتِهِمْ لَا يَعْدِلُونَ بَيْنَهُمْ؛ فَفِي حَدِيثِ النُّعْمَانِ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 أَنْ يَشْهَدَ عَلَى نِحْلَةِ أَبِيهِ لَهُ؛ لِأَنُّهُ لَمْ يُعْطِ بَقِيَّةَ أَوْلَادِهِ مِثْلَهُ، وَسَمَّاهُ جَوْرًا، وَجَوْرُ الْآبَاءِ لَا يُوَلِّدُ إِلَّا الْبَغْضَاءَ وَالْكَرَاهِيَةَ بَيْنَ الْأَبْنَاءِ بَعْضِهِمْ وَبَعْضٍ، بَلْ رُبَّمَا بَيْنَ الْأَوْلَادِ وَآبَائِهِمْ وَ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قَدْ جَاءَ فِي بَعْضِ رِوَايَاتِ حَدِيثِ النُّعْمَ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سْرَةِ الْعَادِلَةِ الْمُنْصِفَةِ؛ فَفِي ثَلَاثَةِ مَوَاضِعَ مِنَ الْقُرْآنِ الْكَرِ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سِطِ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ا فَوْزَ وَيَا هَنَاءَةَ مَنْ أَحَبَّهُ اللهُ، هَنِيئًا لَهُ الْجَنَّةُ، وَهَنِيئً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النَّارِ؛ فَ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وَ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أَفْرَادُ الْأُسْرَةِ عَلَى مِنَابِرَ مِنْ نُورٍ عَنْ يَمِ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نَ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مَنْ عَدَلَ بَيْنَ أَهْلِهِ وَمَنْ هُمْ تَحْتَ وِلَايَتِهِ تِلْكَ جَائِزَ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سِطِ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ا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لْ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دِ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كْ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هْ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نُورٍ 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زِلُهُمْ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يعَةٌ عَ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دْلَ دَاخِلَ الْأُسْرَةِ هُوَ طَرِيقٌ لِنَشْرِ التَّقْوَى بَيْنَ أَفْرَادِ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ضِ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تَعْدِ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مْ مِنَ التَّقْوَى فِ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دَةُ رُوحِ الْحُرِّيَّةِ وَالْجَرَاءَةِ فِي الْحَقِّ؛ وَالْحُرِّيَّةُ الْمُنْضَبِطَةُ بِضَوَابِطِ الشَّرْعِ عَامِلٌ مِنْ عَوَامِلِ الصِّحَّةِ النَّفْسِيَّةِ لِلْأَفْرَادِ، وَرَكِيزَةٌ مِنْ رَكَاِئِز التَّقَدُّمِ لِلْمُجْتَمَعِ، وَمَا دَامَ الْعَدْلُ وَالْإِنْصَافُ يَسُودَانِ الْأُسْرَةَ؛ فَلَنْ يَخْشَى أَفْرَادُهَا مِنْ قَوْلِ الْحَقِّ فِي أَدَبٍ، وَاقْتِرَاحِ الْحَلِّ لِلْمُشْكِلَاتِ، وَالْإِدْلَاءِ بِالرَّأْيِ؛ دُونَ خَوْفٍ مِنْ عِقَابٍ إِنْ أَخْطَئُوا فِي اجْتِهَادِهِمْ، أَوْ مِنْ جُحُودٍ وَنُكْرَانٍ إِنْ أَصَابُوا وَوُفِّ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أَصْلِ الْوِفَاقِ وَ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نَسْأَلُكَ أَنْ تَجْعَلَنَا مِنَ الْمُقْسِطِينَ الْعَادِلِينَ الْمُنْصِفِينَ، وَنَعُوذُ بِكَ أَنْ نَظْلِمَ أَوْ نَجُورَ أَوْ نَمِيلَ، اللَّهُمَّ هَبْنَا الْعَدْلَ بَيْنَ أَوْلَادِنَا، وَاجْعَلْهُمْ قُرَّةَ عَيْنٍ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نَبِيِّنَا مُحَمَّدٍ،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46:00Z</dcterms:created>
  <dc:creator>ملتقى الخطباء - الفريق العلمي</dc:creator>
  <dc:description/>
  <dc:language>en-US</dc:language>
  <cp:lastModifiedBy>c.expert</cp:lastModifiedBy>
  <cp:lastPrinted>2018-02-22T14:05:00Z</cp:lastPrinted>
  <dcterms:modified xsi:type="dcterms:W3CDTF">2020-06-05T15:47:00Z</dcterms:modified>
  <cp:revision>3</cp:revision>
  <dc:subject>1/حقيقة العدل والإنصاف ومعناهما 2/وجوب العدل والإنصاف داخل الأسرة وأهميتهما  3/من صور العدل والإنصاف بين أفراد الأسرة 4/آثار العدل والإنصاف على الأسرة وثمارهما.</dc:subject>
  <dc:title>سلسلة القيم الأسرية: العدل والإنصاف بين أفراد الأسرة -7</dc:title>
</cp:coreProperties>
</file>