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ascii="Traditional Arabic" w:hAnsi="Traditional Arabic" w:cs="Traditional Arabic"/>
                <w:sz w:val="36"/>
                <w:sz w:val="36"/>
                <w:szCs w:val="36"/>
                <w:rtl w:val="true"/>
              </w:rPr>
              <w:t>سلسلة القيم الأسر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ناصح والتوجيه الأسري </w:t>
            </w:r>
            <w:r>
              <w:rPr>
                <w:rFonts w:cs="Traditional Arabic" w:ascii="Traditional Arabic" w:hAnsi="Traditional Arabic"/>
                <w:sz w:val="36"/>
                <w:szCs w:val="36"/>
                <w:rtl w:val="true"/>
              </w:rPr>
              <w:t>-</w:t>
            </w:r>
            <w:r>
              <w:rPr>
                <w:rFonts w:cs="Traditional Arabic" w:ascii="Traditional Arabic" w:hAnsi="Traditional Arabic"/>
                <w:sz w:val="36"/>
                <w:szCs w:val="36"/>
              </w:rPr>
              <w:t>8</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أولى</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بالنصح</w:t>
            </w:r>
            <w:r>
              <w:rPr>
                <w:sz w:val="36"/>
                <w:sz w:val="36"/>
                <w:szCs w:val="36"/>
                <w:rtl w:val="true"/>
              </w:rPr>
              <w:t xml:space="preserve"> </w:t>
            </w:r>
            <w:r>
              <w:rPr>
                <w:rFonts w:cs="Traditional Arabic"/>
                <w:sz w:val="36"/>
                <w:sz w:val="36"/>
                <w:szCs w:val="36"/>
                <w:rtl w:val="true"/>
              </w:rPr>
              <w:t>أسرتك</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آداب</w:t>
            </w:r>
            <w:r>
              <w:rPr>
                <w:sz w:val="36"/>
                <w:sz w:val="36"/>
                <w:szCs w:val="36"/>
                <w:rtl w:val="true"/>
              </w:rPr>
              <w:t xml:space="preserve"> </w:t>
            </w:r>
            <w:r>
              <w:rPr>
                <w:rFonts w:cs="Traditional Arabic"/>
                <w:sz w:val="36"/>
                <w:sz w:val="36"/>
                <w:szCs w:val="36"/>
                <w:rtl w:val="true"/>
              </w:rPr>
              <w:t>التناصح</w:t>
            </w:r>
            <w:r>
              <w:rPr>
                <w:sz w:val="36"/>
                <w:sz w:val="36"/>
                <w:szCs w:val="36"/>
                <w:rtl w:val="true"/>
              </w:rPr>
              <w:t xml:space="preserve"> </w:t>
            </w:r>
            <w:r>
              <w:rPr>
                <w:rFonts w:cs="Traditional Arabic"/>
                <w:sz w:val="36"/>
                <w:sz w:val="36"/>
                <w:szCs w:val="36"/>
                <w:rtl w:val="true"/>
              </w:rPr>
              <w:t>الأسري</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مجالات</w:t>
            </w:r>
            <w:r>
              <w:rPr>
                <w:sz w:val="36"/>
                <w:sz w:val="36"/>
                <w:szCs w:val="36"/>
                <w:rtl w:val="true"/>
              </w:rPr>
              <w:t xml:space="preserve"> </w:t>
            </w:r>
            <w:r>
              <w:rPr>
                <w:rFonts w:cs="Traditional Arabic"/>
                <w:sz w:val="36"/>
                <w:sz w:val="36"/>
                <w:szCs w:val="36"/>
                <w:rtl w:val="true"/>
              </w:rPr>
              <w:t>التناصح</w:t>
            </w:r>
            <w:r>
              <w:rPr>
                <w:sz w:val="36"/>
                <w:sz w:val="36"/>
                <w:szCs w:val="36"/>
                <w:rtl w:val="true"/>
              </w:rPr>
              <w:t xml:space="preserve"> </w:t>
            </w:r>
            <w:r>
              <w:rPr>
                <w:rFonts w:cs="Traditional Arabic"/>
                <w:sz w:val="36"/>
                <w:sz w:val="36"/>
                <w:szCs w:val="36"/>
                <w:rtl w:val="true"/>
              </w:rPr>
              <w:t>داخل</w:t>
            </w:r>
            <w:r>
              <w:rPr>
                <w:sz w:val="36"/>
                <w:sz w:val="36"/>
                <w:szCs w:val="36"/>
                <w:rtl w:val="true"/>
              </w:rPr>
              <w:t xml:space="preserve"> </w:t>
            </w:r>
            <w:r>
              <w:rPr>
                <w:rFonts w:cs="Traditional Arabic"/>
                <w:sz w:val="36"/>
                <w:sz w:val="36"/>
                <w:szCs w:val="36"/>
                <w:rtl w:val="true"/>
              </w:rPr>
              <w:t>الأسرة</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ثمرات</w:t>
            </w:r>
            <w:r>
              <w:rPr>
                <w:sz w:val="36"/>
                <w:sz w:val="36"/>
                <w:szCs w:val="36"/>
                <w:rtl w:val="true"/>
              </w:rPr>
              <w:t xml:space="preserve"> </w:t>
            </w:r>
            <w:r>
              <w:rPr>
                <w:rFonts w:cs="Traditional Arabic"/>
                <w:sz w:val="36"/>
                <w:sz w:val="36"/>
                <w:szCs w:val="36"/>
                <w:rtl w:val="true"/>
              </w:rPr>
              <w:t>التناصح</w:t>
            </w:r>
            <w:r>
              <w:rPr>
                <w:sz w:val="36"/>
                <w:sz w:val="36"/>
                <w:szCs w:val="36"/>
                <w:rtl w:val="true"/>
              </w:rPr>
              <w:t xml:space="preserve"> </w:t>
            </w:r>
            <w:r>
              <w:rPr>
                <w:rFonts w:cs="Traditional Arabic"/>
                <w:sz w:val="36"/>
                <w:sz w:val="36"/>
                <w:szCs w:val="36"/>
                <w:rtl w:val="true"/>
              </w:rPr>
              <w:t>الأسري</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9</w:t>
            </w:r>
          </w:p>
        </w:tc>
      </w:tr>
    </w:tbl>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خُطْبَةُ الْأُولَى</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ا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يَا أَيُّهَا الَّذِينَ آمَنُوا اتَّقُوا اللَّهَ وَقُولُوا قَوْلًا سَدِيدً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كُلَّ مُسْلِمٍ مُخْلِصٍ يَتَطَلَّعُ إِلَى أَنْ يَرَى أُمَّتَهُ الْإِسْلَامِيَّةَ خَيْرَ الْأُمَمِ فِي كُلِّ شَيْءٍ، خَاصَّةً فِي سُلُوكِهَا وَأَخْلَاقِهَا وَسُمُوِّهَا، أَلَا وَإِنَّ الطَّرِيقَ لِلرُّقِيِّ بِأَخْلَاقِ الْأُمَّةِ وَسُلُوكِيَّاتِهَا هُوَ تَعْلِيمُ أَفْرَادِهَا وَإِصْلَاحُ عُيُوبِهِمْ، وَلَنْ تَجِدَ سَبِيلًا لِذَلِكَ كَالتَّنَاصُحِ الَّذِي أَمَرَنَا بِهِ الْقُرْآنُ وَالسُّنَّةُ؛ فَأَمَّا الْقُرْآنُ الْكَرِيمُ فَيَقُو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عَمِلُ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صَّالِحَ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تَوَاصَ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حَ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تَوَاصَ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صَّبْ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ص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مَّا السُّنَّةُ؛ فَقَدْ رَوَى جَرِ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يَعْ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قَ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لَ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يتَ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زَّكَ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نُّصْ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نْ حُقُوقِ الْمُسْلِمِ عَلَى الْمُ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سْتَنْصَحَ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نْصَ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نُصْحُ مَنِ احْتِاَجَ إِلَى نُصْحٍ مِنَ الْمُسْلِمِينَ وَاجِبٌ عَلَيْكَ وَلَيْسَ تَفَضُّلًا مِنْكَ، وَبِالتَّنَاصُحِ نَرْتَقِي وَنَسْمُو</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آبَ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أَوْلَى النَّاسِ بِنُصْحِكُمْ وَتَوْجِيهِكُمْ وَإِرْشَادِكُمْ وَتَقْوِيمِكُمْ هِيَ أُسَرُكُمْ، نَعَمْ؛ هُمْ أَزْوَاجُكُمْ وَأَوْلَادُكُمْ، أَمَا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فُسَ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هْلِي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ارً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قُودُ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ا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حِجَارَ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ح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و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مَعْرُو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نْهَوْ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نْ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دَعُو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مَ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تَأْكُ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يَ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يْفَ لَا تَبْدَأُ بِهِمْ؛ وَهُمْ أَوَّلُ مَسْئُولِيَّاتِكَ، وَعَنْهُمْ تُحَاسَبُ يَوْمَ الْقِيَامَةِ، وَهُمْ أَقْرَبُ النَّاسِ إِلَيْكَ، وَقَدْ قَا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قْرَبُونَ أَوْلَى بِالْمَعْرُو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بَلْ هَذَ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بْدَأْ</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و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فَ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مَرْ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ثْ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ضَيِّ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و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نَّسَائِيُّ فِي الْكُبْرَى، وَأَصْلُهُ فِي صَحِيحِ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مَّا بُعِثَ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بِيًّا رَسُولًا؛ كَلَّفَهُ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بْدَأَ بِالْأَقْرَبِينَ</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أَنْذِ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شِيرَتَ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قْرَبِ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دِ امْتَدَحَ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سْمَاعِ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ئِلً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مِنْ قَائِ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كَ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أْمُ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هْ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صَّلَا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زَّكَا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وَ الَّذِي أَمَرَ اللهُ بِهِ نَبِيَّهُ مُحَمَّدًا</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أْمُ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هْ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صَّلَا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صْطَبِ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هَ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ا يَخْفَى عَلَى عَاقِلٍ أَنَّ</w:t>
      </w:r>
      <w:r>
        <w:rPr>
          <w:rtl w:val="true"/>
        </w:rPr>
        <w:t xml:space="preserve"> </w:t>
      </w:r>
      <w:r>
        <w:rPr>
          <w:rFonts w:ascii="Traditional Arabic" w:hAnsi="Traditional Arabic" w:cs="Traditional Arabic"/>
          <w:sz w:val="36"/>
          <w:sz w:val="36"/>
          <w:szCs w:val="36"/>
          <w:rtl w:val="true"/>
        </w:rPr>
        <w:t>النُّصْ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تَّوْجِ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عَا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بَوِيَّةِ، مِثْلُهَا مِثْلُ الْعِنَايَةِ بِطَعَامِهِ وَشَرَا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ا أَنَّ لِلنَّصِيحَةِ لِعُمُومِ النَّاسِ آدَابًا، فَإِنَّ لِلتَّنَاصُحِ بَيْنَ أَفْرَادِ الْأُسْرَةِ آدابًا أَخَصَّ يَجِبُ أَنْ تُرَاعَى؛ فَمِنْ تِلْكَ الْآدَا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نْ يَصْحَبَ النَّصِيحَةَ مِنَ الْوَالِدَيْنِ لِأَوْلَادِهِمَا الرَّحْمَةُ بِهِمْ، وَالْحِرْصُ عَلَيْهِمْ، يَقُولُ سَعِ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اصِ</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كْ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بَ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جَلِيسِ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خَا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ؤْذِ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ذِهِ شَفَقَتُهُ عَلَى جَلِيسِهِ؛ فَكَيْفَ تَكُونُ شَفَقَتُنَا نَحْنُ عَلَى فِلْذَاتِ أَكْبَادِ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آدَابِ التَّنَاصُحِ بَيْنَ أَفْرَادِ الْأُسْ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جَنُّبُ التَّأْنِيبِ وَالتَّقْرِي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صَحَّ عَنِ النَّبِيِّ الْكَرِيمِ كَمَا فِي حَدِيثِ أَ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رَيْرَ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تَ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نَا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يَجْلِدْ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ثَ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يَجْلِدْ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ثَرِّ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حِينَ تَكُونُ النَّصِيحَةُ مِنَ الْأَوْلَ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كَانَ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 أَوِ الْأُمَّ؛ يَجِبُّ أَنْ يَلْتَزِمَ الْأَوْلَادُ بِالْأَدَبِ الْجَمِّ فِي نُصْحِهِمَا، بَلْ إِنَّهُ لَا يُسَمَّى فِي هَذِهِ الْحَالَةِ نُصْحًا، وَإِنَّمَا يُسَمَّى الْتِمَاسًا، وَحَبَّذَا لَوْ كَانَ النُّصْحُ لِلْوَالِدَيْنِ بِأُسْلُوبٍ غَيْرِ مُبَا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يُقَالُ عَنْ نُصْحِ الْأَوْلَادِ لِلْوَالِدَيْنِ، يُقَالُ مِثْلُهُ عَنِ الْإِخْوَةِ الصِّغَ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إِخْوَانِهِمُ</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لتَّنَاصُ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اخِ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سْرَةِ مَجَالَاتٌ مُتَعَدِّدَةٌ، وَلَا شَكَّ أَنَّ أَهَمَّ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نَاصُحُ فِي أُمُورِ الْآخِرَةِ، وَفِيمَا يُقَرِّبُ مِنَ الْجَنَّةِ وَيُبَاعِدُ عَنِ النَّارِ، وَإِنَّ الْمُتَتَبِّعَ لِنَصَائِحِ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هْلِ بَيْتِهِ يَرَاهُ قَدْ رَكَّزَ تَرْكِيزًا كَبِيرًا عَلَى هَذَا الْجَانِبِ مِنْ جَوَانِبِ التَّنَاصُحِ؛ فَهَذَا عَ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الِبٍ</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صُّ عَلَيْنَ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رَقَ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اطِ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صَلِّيَ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فُسُ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بْعَثَ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ثَ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نْصَ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جِ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ئً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مِعْ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ضْ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خِ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كَ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إِنْسَ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كْثَ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يْ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جَدَلً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4</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أَعْلَنَهَ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مِّهِ وَعَمَّتِهِ وَابْنَتِهِ لِيُنْقِذُوا أَنْفُسَهُمْ مِنَ النَّارِ مُنَادِيًا</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lang w:bidi="ar-EG"/>
        </w:rPr>
        <w:t>يَ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بَّاسُ</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بْ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مُطَّلِبِ</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غْنِ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نْكَ</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شَيْئً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يَ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صَفِيَّ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مَّ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رَسُو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غْنِ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نْكِ</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شَيْئً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يَ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اطِمَ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نْتَ</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حَمَّ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سَلِينِ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شِئْتِ</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الِ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غْنِ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نْكِ</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شَيْئً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ا فَعَ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 ابْنَتِهِ وَزَوْجِهَا وَمَعَ عَمِّهِ وَعَمَّتِهِ، فَعَ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أَزْوَاجِهِ؛ فَ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لَ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يْقَظَ</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lang w:bidi="ar-EG"/>
        </w:rPr>
        <w:t>سُبْحَا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ذَ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نْزِ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يْلَ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فِتَنِ</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ذَ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تِحَ</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خَزَائِنِ</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قِظُو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صَوَاحِبَاتِ</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حُجَ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رُبَّ</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كَاسِيَ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دُّنْيَ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ارِيَ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آخِ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ذَا الْمَجَالُ مِنْ مَجَالَاتِ التَّنَاصُحِ لَا بُدَّ أَنْ يَكُونَ مُتَبَادَلًا بَيْنَ جَمِيعِ أَفْرَادِ الْأُسْرَةِ؛ فَ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رَيْ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lang w:bidi="ar-EG"/>
        </w:rPr>
        <w:t>رَحِ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رَجُلً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قَا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يْ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صَ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ثُ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يْقَظَ</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مْرَأَتَ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صَلَّ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إِ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بَتْ</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نَضَحَ</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جْهِهَ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مَاءَ،</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رَحِ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مْرَأَ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قَامَتْ</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يْ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صَلَّتْ،</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ثُ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يْقَظَتْ</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زَوْجَهَ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صَلَّى</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إِ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بَ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نَضَحَتْ</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جْهِ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مَ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نَّسَائِ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حَّحَ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وَ لَيْسَ مُجَرَّدَ تَنَاصُحٍ فَقَطْ، بَلْ تَنَاصُحٌ مَدْعُومٌ بِتَعَاوُنٍ عَلَى الْخَيْرِ وَالْبِ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رَّةً يَنْصَحُهُ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أُمُورِ دُنْيَاهُمْ بِمَا يُصْلِحُ أُخْرَاهُمْ؛ فَعَنْ عَلِيِّ بْنِ أَبِي طَالِ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طِ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lang w:bidi="ar-EG"/>
        </w:rPr>
        <w:t>تَشْكُو</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إِلَيْ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تَلْقَ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دِهَ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رَّحَ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بَلَغَهَ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نَّ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جَاءَ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رَقِيقٌ،</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لَ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تُصَادِفْ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ذَكَرَتْ</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ذَلِكَ</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عَائِشَ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لَمَّ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جَاءَ</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خْبَرَتْ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ائِشَ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جَاءَنَ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قَ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خَذْنَ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ضَاجِعَنَ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ذَهَبْنَ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نَقُو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كَانِكُمَ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جَاءَ</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قَعَ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يْنِ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بَيْنَهَ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حَتَّ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جَدْتُ</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رْ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قَدَمَيْ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طْنِ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ل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دُلُّكُمَ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خَيْ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مَّ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سَأَلْتُمَ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إِذَ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خَذْتُمَ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ضَاجِعَكُمَا</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وْ</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وَيْتُمَ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إِ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رَاشِكُ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سَبِّحَ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ثَلاَثً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ثَلاَثِي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احْمَدَ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ثَلاَثً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ثَلاَثِي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كَبِّرَ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رْبَعً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ثَلاَثِي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هُوَ</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خَيْ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كُمَ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خَادِ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تَّنَاصُحُ بَيْنَ أَفْرَادِ الْأُسْرَةِ يَكُونُ دُنْيَوِيًّا كَمَا يَكُونُ أُخْرَوِيًّ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b/>
          <w:b/>
          <w:bCs/>
          <w:color w:val="FF0000"/>
          <w:sz w:val="36"/>
          <w:szCs w:val="36"/>
        </w:rPr>
      </w:pPr>
      <w:r>
        <w:rPr>
          <w:rFonts w:cs="Traditional Arabic" w:ascii="Traditional Arabic" w:hAnsi="Traditional Arabic"/>
          <w:b/>
          <w:bCs/>
          <w:color w:val="FF0000"/>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تَّنَاصُحَ وَالتَّوَاصِيَ بِالْخَيْرِ إِذَا انْتَشَرَ بَيْنَنَا أَثْمَرَ ثِمَارًا طَيِّبَةً، مِنْ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يْلُ الْأُجُورِ وَرِفْعَةُ الدَّرَجَ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نَمُوذَجٌ وَاحِدٌ لِمَا يُمْكِنُ أَنْ يَجْلِبَهُ التَّنَاصُحُ وَالتَّعَاوُنُ عَلَى الْخَيْرِ مِنَ الْأُجُورِ وَالدَّرَجَاتِ؛ فَ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عِ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رَيْرَ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سْتَيْقَظَ</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يْقَظَ</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مْرَأَ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صَلَّ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كْعَتَ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تِ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اكِرِ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ثِي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ذَّاكِرَ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بْنُ مَاجَهْ، وَصَحَّحَ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وْلَا التَّنَاصُحُ لَمَا كَانَ هَذَا الْخَ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سَامِي وَالسَّلَامَةُ مِنَ الْعُيُوبِ؛ فَإِنَّ الْفَرْدَ دَاخِلَ الْأُسْرَةِ تَكُونُ فِيهِ بَعْضُ الْعُيُوبِ، فَيَجْتَمِعُ عَلَيْهِ أَفْرَادُهَا؛ هَذَا يَنْصَحُهُ، وَهَذَا يُوَجِّهُهُ، وَهَذَا يَدُلُّهُ عَلَى الْخَيْرِ، وَهَذَا يُعِينُهُ؛ حَتَّى يَتَسَامَى فَوْقَ كُلِّ النَّقَائِصِ، وَيَسْعَى جَاهِدًا لِلْمَعَالِي؛ فَيَخْرُجُ فَرْدًا نَافِعًا لِمُجْتَمَعِهِ كُلِّهِ صَالِحًا فِي نَفْسِهِ مُصْلِحًا لِغَيْ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وَاصُلُ وَالتَّرَابُطُ وَالْمَحَبَّةُ؛ فَإِذَا رَاعَى النَّاصِحُ آدَابَ النَّصِيحَةِ، وَعَلِمَ الْمَنْصُوحُ أَنَّهُ يُرَادُ بِذَلِكَ مَصْلَحَتُهُ وَالْخَيْرُ لَهُ؛ نَشَأَتْ فِي قَلْبِهِ الْمَحَبَّةُ لِأُسْرَتِهِ، وَالتَّمَسُّكُ بِهَا، وَ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مَّا يَعُودُ عَلَى الْمُجْتَمَعِ كُلِّهِ بِالْخَيْ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جْعَلْنَا مِنَ الْمُتَنَاصِحِينَ الْمُتَوَاصَيْنَ بِالْحَقِّ وَالصَّبْرِ، وَأَصْلِحْ حَالَنَا وَأَحْوَالَ أُسَرِنَا وَأَوْلَادِنَ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حَالَ الْمُسْلِمِينَ وَالْمُسْلِمَ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وَصَلِّ اللَّهُمَّ وَسَلِّمْ عَلَى سَيِّدِنَا مُحَمَّدٍ، وَعَلَى آلِهِ وَصَحْبِهِ</w:t>
      </w:r>
      <w:r>
        <w:rPr>
          <w:rFonts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charset w:val="00"/>
    <w:family w:val="auto"/>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miri">
    <w:altName w:val="Times New Roman"/>
    <w:charset w:val="00"/>
    <w:family w:val="roman"/>
    <w:pitch w:val="default"/>
  </w:font>
  <w:font w:name="mylotus1">
    <w:altName w:val="Times New Roman"/>
    <w:charset w:val="00"/>
    <w:family w:val="auto"/>
    <w:pitch w:val="variable"/>
  </w:font>
  <w:font w:name="Tahoma">
    <w:charset w:val="00"/>
    <w:family w:val="swiss"/>
    <w:pitch w:val="variable"/>
  </w:font>
  <w:font w:name="Msh Quraan1">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 w:hAnsi="Lotus Linotype"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Traditional Arabic" w:hAnsi="Traditional Arabic" w:eastAsia="Calibri"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Traditional Arabic" w:hAnsi="Traditional Arabic" w:eastAsia="Calibri"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cs="Mudir MT"/>
    </w:rPr>
  </w:style>
  <w:style w:type="character" w:styleId="WW8Num14z0">
    <w:name w:val="WW8Num14z0"/>
    <w:qFormat/>
    <w:rPr/>
  </w:style>
  <w:style w:type="character" w:styleId="WW8Num15z0">
    <w:name w:val="WW8Num15z0"/>
    <w:qFormat/>
    <w:rPr>
      <w:rFonts w:ascii="Amiri;Times New Roman" w:hAnsi="Amiri;Times New Roman" w:cs="Amiri;Times New Roman"/>
      <w:color w:val="FFFFFF"/>
      <w:sz w:val="22"/>
    </w:rPr>
  </w:style>
  <w:style w:type="character" w:styleId="WW8Num16z0">
    <w:name w:val="WW8Num16z0"/>
    <w:qFormat/>
    <w:rPr>
      <w:rFonts w:ascii="Traditional Arabic" w:hAnsi="Traditional Arabic" w:eastAsia="Calibri" w:cs="Traditional Arab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mylotus1;Times New Roman" w:hAnsi="mylotus1;Times New Roman" w:eastAsia="Times New Roman" w:cs="mylotus1;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0"/>
    </w:rPr>
  </w:style>
  <w:style w:type="character" w:styleId="WW8Num20z0">
    <w:name w:val="WW8Num20z0"/>
    <w:qFormat/>
    <w:rPr/>
  </w:style>
  <w:style w:type="character" w:styleId="Style9">
    <w:name w:val="خط الفقرة الافتراضي"/>
    <w:qFormat/>
    <w:rPr/>
  </w:style>
  <w:style w:type="character" w:styleId="Bodyfield">
    <w:name w:val="bodyfield"/>
    <w:basedOn w:val="Style9"/>
    <w:qFormat/>
    <w:rPr/>
  </w:style>
  <w:style w:type="character" w:styleId="PageNumber">
    <w:name w:val="Page Number"/>
    <w:basedOn w:val="Style9"/>
    <w:rPr/>
  </w:style>
  <w:style w:type="character" w:styleId="InternetLink">
    <w:name w:val="Hyperlink"/>
    <w:rPr>
      <w:color w:val="0000FF"/>
      <w:u w:val="single"/>
    </w:rPr>
  </w:style>
  <w:style w:type="character" w:styleId="Style10">
    <w:name w:val="مرجع تعليق"/>
    <w:qFormat/>
    <w:rPr>
      <w:sz w:val="16"/>
      <w:szCs w:val="16"/>
    </w:rPr>
  </w:style>
  <w:style w:type="character" w:styleId="Char">
    <w:name w:val="نص تعليق Char"/>
    <w:basedOn w:val="Style9"/>
    <w:qFormat/>
    <w:rPr>
      <w:rFonts w:ascii="Calibri" w:hAnsi="Calibri" w:eastAsia="Calibri" w:cs="Arial"/>
    </w:rPr>
  </w:style>
  <w:style w:type="character" w:styleId="Char1">
    <w:name w:val="موضوع تعليق Char"/>
    <w:basedOn w:val="Char"/>
    <w:qFormat/>
    <w:rPr>
      <w:b/>
      <w:bCs/>
      <w:lang w:val="en-US"/>
    </w:rPr>
  </w:style>
  <w:style w:type="character" w:styleId="Char2">
    <w:name w:val="نص في بالون Char"/>
    <w:basedOn w:val="Style9"/>
    <w:qFormat/>
    <w:rPr>
      <w:rFonts w:ascii="Tahoma" w:hAnsi="Tahoma" w:eastAsia="Calibri" w:cs="Tahoma"/>
      <w:sz w:val="16"/>
      <w:szCs w:val="16"/>
      <w:lang w:val="en-US"/>
    </w:rPr>
  </w:style>
  <w:style w:type="character" w:styleId="Char3">
    <w:name w:val="رأس الصفحة Char"/>
    <w:qFormat/>
    <w:rPr>
      <w:sz w:val="24"/>
      <w:szCs w:val="24"/>
    </w:rPr>
  </w:style>
  <w:style w:type="character" w:styleId="Char4">
    <w:name w:val="تذييل الصفحة Char"/>
    <w:qFormat/>
    <w:rPr>
      <w:sz w:val="22"/>
      <w:szCs w:val="22"/>
    </w:rPr>
  </w:style>
  <w:style w:type="character" w:styleId="Char5">
    <w:name w:val="رأس صفحة Char"/>
    <w:qFormat/>
    <w:rPr>
      <w:sz w:val="22"/>
      <w:szCs w:val="22"/>
    </w:rPr>
  </w:style>
  <w:style w:type="character" w:styleId="Char6">
    <w:name w:val="تذييل صفحة Char"/>
    <w:qFormat/>
    <w:rPr>
      <w:sz w:val="24"/>
      <w:szCs w:val="24"/>
    </w:rPr>
  </w:style>
  <w:style w:type="character" w:styleId="StrongEmphasis">
    <w:name w:val="Strong"/>
    <w:basedOn w:val="Style9"/>
    <w:qFormat/>
    <w:rPr>
      <w:b/>
      <w:bCs/>
    </w:rPr>
  </w:style>
  <w:style w:type="character" w:styleId="1Char">
    <w:name w:val="عنوان 1 Char"/>
    <w:basedOn w:val="Style9"/>
    <w:qFormat/>
    <w:rPr>
      <w:rFonts w:ascii="Cambria" w:hAnsi="Cambria" w:cs="Cambria"/>
      <w:b/>
      <w:bCs/>
      <w:kern w:val="2"/>
      <w:sz w:val="32"/>
      <w:szCs w:val="32"/>
    </w:rPr>
  </w:style>
  <w:style w:type="character" w:styleId="2Char">
    <w:name w:val="عنوان 2 Char"/>
    <w:basedOn w:val="Style9"/>
    <w:qFormat/>
    <w:rPr>
      <w:rFonts w:ascii="Cambria" w:hAnsi="Cambria" w:cs="Cambria"/>
      <w:b/>
      <w:bCs/>
      <w:i/>
      <w:iCs/>
      <w:sz w:val="28"/>
      <w:szCs w:val="28"/>
    </w:rPr>
  </w:style>
  <w:style w:type="character" w:styleId="3Char">
    <w:name w:val="عنوان 3 Char"/>
    <w:basedOn w:val="Style9"/>
    <w:qFormat/>
    <w:rPr>
      <w:rFonts w:ascii="Cambria" w:hAnsi="Cambria" w:cs="Cambria"/>
      <w:b/>
      <w:bCs/>
      <w:sz w:val="26"/>
      <w:szCs w:val="26"/>
    </w:rPr>
  </w:style>
  <w:style w:type="character" w:styleId="4Char">
    <w:name w:val="عنوان 4 Char"/>
    <w:basedOn w:val="Style9"/>
    <w:qFormat/>
    <w:rPr>
      <w:rFonts w:ascii="Lotus Linotype" w:hAnsi="Lotus Linotype" w:eastAsia="SimSun;宋体" w:cs="PT Bold Heading"/>
      <w:sz w:val="28"/>
      <w:szCs w:val="26"/>
      <w:u w:val="single"/>
      <w:lang w:eastAsia="zh-CN" w:bidi="ar-EG"/>
    </w:rPr>
  </w:style>
  <w:style w:type="character" w:styleId="5Char">
    <w:name w:val="عنوان 5 Char"/>
    <w:basedOn w:val="Style9"/>
    <w:qFormat/>
    <w:rPr>
      <w:b/>
      <w:bCs/>
    </w:rPr>
  </w:style>
  <w:style w:type="character" w:styleId="Appleconvertedspace">
    <w:name w:val="apple-converted-space"/>
    <w:basedOn w:val="Style9"/>
    <w:qFormat/>
    <w:rPr/>
  </w:style>
  <w:style w:type="character" w:styleId="Char7">
    <w:name w:val="نص أساسي Char"/>
    <w:basedOn w:val="Style9"/>
    <w:qFormat/>
    <w:rPr>
      <w:sz w:val="32"/>
      <w:szCs w:val="32"/>
      <w:lang w:bidi="ar-EG"/>
    </w:rPr>
  </w:style>
  <w:style w:type="character" w:styleId="Char8">
    <w:name w:val="نص أساسي بمسافة بادئة Char"/>
    <w:basedOn w:val="Style9"/>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9"/>
    <w:qFormat/>
    <w:rPr>
      <w:rFonts w:ascii="Calibri" w:hAnsi="Calibri" w:eastAsia="Calibri" w:cs="Arial"/>
      <w:sz w:val="22"/>
      <w:szCs w:val="22"/>
    </w:rPr>
  </w:style>
  <w:style w:type="character" w:styleId="A">
    <w:name w:val="a"/>
    <w:qFormat/>
    <w:rPr/>
  </w:style>
  <w:style w:type="character" w:styleId="Char9">
    <w:name w:val="الباب Char"/>
    <w:qFormat/>
    <w:rPr>
      <w:bCs/>
      <w:spacing w:val="2"/>
      <w:sz w:val="32"/>
      <w:szCs w:val="44"/>
      <w:lang w:bidi="ar-SA"/>
    </w:rPr>
  </w:style>
  <w:style w:type="character" w:styleId="Char10">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11">
    <w:name w:val="نص حاشية سفلية Char"/>
    <w:basedOn w:val="Style9"/>
    <w:qFormat/>
    <w:rPr>
      <w:rFonts w:ascii="Calibri" w:hAnsi="Calibri" w:eastAsia="Calibri" w:cs="Traditional Arabic"/>
    </w:rPr>
  </w:style>
  <w:style w:type="character" w:styleId="A1">
    <w:name w:val="a1"/>
    <w:qFormat/>
    <w:rPr>
      <w:rFonts w:cs="Times New Roman"/>
      <w:color w:val="008000"/>
    </w:rPr>
  </w:style>
  <w:style w:type="character" w:styleId="Char12">
    <w:name w:val="أعلى النموذج Char"/>
    <w:basedOn w:val="Style9"/>
    <w:qFormat/>
    <w:rPr>
      <w:rFonts w:ascii="Arial" w:hAnsi="Arial" w:cs="Arial"/>
      <w:vanish/>
      <w:color w:val="000000"/>
      <w:sz w:val="16"/>
      <w:szCs w:val="16"/>
    </w:rPr>
  </w:style>
  <w:style w:type="character" w:styleId="Char13">
    <w:name w:val="أسفل النموذج Char"/>
    <w:basedOn w:val="Style9"/>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basedOn w:val="Style9"/>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Char14">
    <w:name w:val="رأس الصفحة Char1"/>
    <w:qFormat/>
    <w:rPr>
      <w:sz w:val="22"/>
      <w:szCs w:val="22"/>
    </w:rPr>
  </w:style>
  <w:style w:type="character" w:styleId="Char15">
    <w:name w:val="تذييل الصفحة Char1"/>
    <w:qFormat/>
    <w:rPr>
      <w:sz w:val="22"/>
      <w:szCs w:val="22"/>
    </w:rPr>
  </w:style>
  <w:style w:type="character" w:styleId="Hadith">
    <w:name w:val="hadith"/>
    <w:basedOn w:val="Style9"/>
    <w:qFormat/>
    <w:rPr/>
  </w:style>
  <w:style w:type="character" w:styleId="Rsskip">
    <w:name w:val="rs_skip"/>
    <w:basedOn w:val="Style9"/>
    <w:qFormat/>
    <w:rPr/>
  </w:style>
  <w:style w:type="character" w:styleId="Char16">
    <w:name w:val="عنوان فرعي Char"/>
    <w:basedOn w:val="Style9"/>
    <w:qFormat/>
    <w:rPr>
      <w:rFonts w:ascii="Cambria" w:hAnsi="Cambria" w:eastAsia="Calibri" w:cs="Cambria"/>
      <w:i/>
      <w:iCs/>
      <w:color w:val="4F81BD"/>
      <w:spacing w:val="15"/>
      <w:sz w:val="24"/>
      <w:szCs w:val="24"/>
    </w:rPr>
  </w:style>
  <w:style w:type="character" w:styleId="Emphasis">
    <w:name w:val="Emphasis"/>
    <w:qFormat/>
    <w:rPr>
      <w:rFonts w:cs="Times New Roman"/>
      <w:i/>
      <w:iCs/>
    </w:rPr>
  </w:style>
  <w:style w:type="character" w:styleId="Char17">
    <w:name w:val="رأس صفحة Char1"/>
    <w:basedOn w:val="Style9"/>
    <w:qFormat/>
    <w:rPr>
      <w:sz w:val="22"/>
      <w:szCs w:val="22"/>
    </w:rPr>
  </w:style>
  <w:style w:type="character" w:styleId="Char18">
    <w:name w:val="تذييل صفحة Char1"/>
    <w:basedOn w:val="Style9"/>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Style12">
    <w:name w:val="نص تعليق"/>
    <w:basedOn w:val="Normal"/>
    <w:qFormat/>
    <w:pPr>
      <w:bidi w:val="0"/>
      <w:spacing w:lineRule="auto" w:line="276" w:before="0" w:after="200"/>
      <w:jc w:val="left"/>
    </w:pPr>
    <w:rPr>
      <w:rFonts w:ascii="Calibri" w:hAnsi="Calibri" w:eastAsia="Calibri" w:cs="Arial"/>
      <w:sz w:val="20"/>
      <w:szCs w:val="20"/>
    </w:rPr>
  </w:style>
  <w:style w:type="paragraph" w:styleId="Style13">
    <w:name w:val="موضوع تعليق"/>
    <w:basedOn w:val="Style12"/>
    <w:next w:val="Style12"/>
    <w:qFormat/>
    <w:pPr/>
    <w:rPr>
      <w:rFonts w:cs="Times New Roman"/>
      <w:b/>
      <w:bCs/>
      <w:lang w:val="en-US"/>
    </w:rPr>
  </w:style>
  <w:style w:type="paragraph" w:styleId="Style14">
    <w:name w:val="نص في بالون"/>
    <w:basedOn w:val="Normal"/>
    <w:qFormat/>
    <w:pPr>
      <w:bidi w:val="0"/>
      <w:jc w:val="left"/>
    </w:pPr>
    <w:rPr>
      <w:rFonts w:ascii="Tahoma" w:hAnsi="Tahoma" w:eastAsia="Calibri" w:cs="Tahoma"/>
      <w:sz w:val="16"/>
      <w:szCs w:val="16"/>
      <w:lang w:val="en-US"/>
    </w:rPr>
  </w:style>
  <w:style w:type="paragraph" w:styleId="Style15">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6">
    <w:name w:val="تسمية توضيحية"/>
    <w:basedOn w:val="Normal"/>
    <w:qFormat/>
    <w:pPr>
      <w:bidi w:val="0"/>
      <w:spacing w:before="280" w:after="280"/>
      <w:jc w:val="left"/>
    </w:pPr>
    <w:rPr/>
  </w:style>
  <w:style w:type="paragraph" w:styleId="Style17">
    <w:name w:val="الباب"/>
    <w:qFormat/>
    <w:pPr>
      <w:widowControl/>
      <w:bidi w:val="0"/>
      <w:jc w:val="center"/>
    </w:pPr>
    <w:rPr>
      <w:rFonts w:ascii="Times New Roman" w:hAnsi="Times New Roman" w:eastAsia="Times New Roman" w:cs="Times New Roman"/>
      <w:bCs/>
      <w:color w:val="auto"/>
      <w:spacing w:val="2"/>
      <w:sz w:val="32"/>
      <w:szCs w:val="44"/>
      <w:lang w:bidi="ar-SA" w:val="en-US" w:eastAsia="zh-CN"/>
    </w:rPr>
  </w:style>
  <w:style w:type="paragraph" w:styleId="Style18">
    <w:name w:val="تخريج آية أو حديث"/>
    <w:basedOn w:val="Normal"/>
    <w:qFormat/>
    <w:pPr>
      <w:spacing w:lineRule="exact" w:line="484"/>
      <w:ind w:left="0" w:right="0" w:hanging="0"/>
      <w:jc w:val="both"/>
    </w:pPr>
    <w:rPr>
      <w:spacing w:val="2"/>
      <w:w w:val="90"/>
      <w:szCs w:val="22"/>
      <w:lang w:val="en-US"/>
    </w:rPr>
  </w:style>
  <w:style w:type="paragraph" w:styleId="Style19">
    <w:name w:val="الفقرة"/>
    <w:basedOn w:val="Normal"/>
    <w:qFormat/>
    <w:pPr>
      <w:spacing w:lineRule="exact" w:line="484"/>
      <w:ind w:left="0" w:right="0" w:hanging="0"/>
      <w:jc w:val="both"/>
    </w:pPr>
    <w:rPr>
      <w:sz w:val="32"/>
      <w:szCs w:val="32"/>
      <w:lang w:val="en-US"/>
    </w:rPr>
  </w:style>
  <w:style w:type="paragraph" w:styleId="Style20">
    <w:name w:val="أسود"/>
    <w:basedOn w:val="Style19"/>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21">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22">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3">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3">
    <w:name w:val="نص أساسي 3"/>
    <w:basedOn w:val="Normal"/>
    <w:qFormat/>
    <w:pPr>
      <w:ind w:left="0" w:right="0" w:hanging="0"/>
      <w:jc w:val="left"/>
    </w:pPr>
    <w:rPr>
      <w:b/>
      <w:bCs/>
      <w:sz w:val="28"/>
      <w:szCs w:val="28"/>
    </w:rPr>
  </w:style>
  <w:style w:type="paragraph" w:styleId="Style24">
    <w:name w:val="النص القرآني"/>
    <w:basedOn w:val="Normal"/>
    <w:qFormat/>
    <w:pPr>
      <w:ind w:left="0" w:right="0" w:hanging="0"/>
      <w:jc w:val="both"/>
    </w:pPr>
    <w:rPr>
      <w:rFonts w:cs="DecoType Naskh"/>
      <w:sz w:val="28"/>
      <w:szCs w:val="40"/>
      <w:lang w:val="en-US" w:eastAsia="en-US"/>
    </w:rPr>
  </w:style>
  <w:style w:type="paragraph" w:styleId="ListParagraph">
    <w:name w:val="List Paragraph"/>
    <w:basedOn w:val="Normal"/>
    <w:qFormat/>
    <w:pPr>
      <w:spacing w:lineRule="auto" w:line="276" w:before="0" w:after="200"/>
      <w:ind w:left="720" w:right="0" w:hanging="0"/>
      <w:jc w:val="left"/>
    </w:pPr>
    <w:rPr>
      <w:rFonts w:ascii="Calibri" w:hAnsi="Calibri" w:cs="Arial"/>
      <w:sz w:val="22"/>
      <w:szCs w:val="22"/>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Calibri" w:cs="Cambria"/>
      <w:i/>
      <w:iCs/>
      <w:color w:val="4F81BD"/>
      <w:spacing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4:26:00Z</dcterms:created>
  <dc:creator>ملتقى الخطباء - الفريق العلمي</dc:creator>
  <dc:description/>
  <dc:language>en-US</dc:language>
  <cp:lastModifiedBy>c.expert</cp:lastModifiedBy>
  <cp:lastPrinted>2018-02-22T14:05:00Z</cp:lastPrinted>
  <dcterms:modified xsi:type="dcterms:W3CDTF">2020-06-05T14:26:00Z</dcterms:modified>
  <cp:revision>3</cp:revision>
  <dc:subject>1/أولى الناس بالنصح أسرتك 2/آداب التناصح الأسري 3/مجالات التناصح داخل الأسرة 4/ثمرات التناصح الأسري.</dc:subject>
  <dc:title>سلسلة القيم الأسرية: التناصح والتوجيه الأسري -8</dc:title>
</cp:coreProperties>
</file>