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بطل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ط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مأن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َّمأنِين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َّلاةِ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ضع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عاو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77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ِتَ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قُوت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فِظ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سْط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 خَش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ل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ضَعت، وَعن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َّت، ونَ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س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ص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ُ، آخ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َ، 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مَانُ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اشِ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ص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يَام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ابِ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ح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َ، 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افِظ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ام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َرّ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و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ب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ش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اتِكم، ف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احِ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سِ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بَاد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ع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كَام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ركَا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بطِلا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فرُوضَةُ، 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رُو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ع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رُو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ضَاعَةٍ، 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َانَةِ، 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اس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، 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ُ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ُ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ئ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ِهِ، 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ئ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من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ْ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حِص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َاجِ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فَقُّ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سِيط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َ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ع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ر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اج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س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ك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ُ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انِن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َائ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قصِير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َر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س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الِغ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ِي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ط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مُع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لا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شَعُب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نَوُّع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ثرَ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َ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َب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عُورِ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ُص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ح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مَاغ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ِين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ِ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عتَد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رزَامَهُ، وآخ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ع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عْر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ق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ص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ائِط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ف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ُو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ِ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َ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عَا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ِقَال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ك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ث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َل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رَك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طِئ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َا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كِي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خبَات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ّ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كِ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أم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نشَغ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َالِس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فَطّ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ُق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يَاب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ت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َاح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د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تَّكب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ُضُ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تَكمِ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رِ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َّا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تَر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عر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َّصِ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ُش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ُض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ك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َّ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برِي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و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رض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مِ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ِ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كُو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جُودَ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يْتَ، 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ط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رَ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خَار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خطَاؤ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ض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طِلُها، وبَعض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قِ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رَهَا، ويُخ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ع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ض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و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ذ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أَعِير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َلَّمُ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ِّمُ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ف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شهَر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هَ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َ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ْط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مَأْن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ا، ف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ِي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ف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ب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س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ب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مَئِ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كُ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ج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لُوسٍ، فَيَنْقُ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ُر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ِيكِ،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ْك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فَا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مَأنِي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ك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ك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تِنا،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ِح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ا، 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َّبِيّ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َ، فَ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لَّى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ر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َمَ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ج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َل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طِل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ج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ج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َل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اتٍ، 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َث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َقِّ، 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ْس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ِّمْنِي، 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بِّرْ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يَس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ك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مَئ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كِعًا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تَد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مًا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جُ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مَئ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جِدًا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مَئ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لِسًا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جُ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مَئ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جِدًا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َوَّر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عا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ط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اب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طِي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طِي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س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ِي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مأن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ِيق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سِن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َ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َد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كِر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مأن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؟ 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اج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ذَاكِ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تَقِ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ض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ك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َ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مّ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أَن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عط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ك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، فَ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َع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ْ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كُو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ِد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هٍ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سبِيحِ، و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ا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س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َر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ك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ؤَدِي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حس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ُعَاءً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ظ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لْ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كُو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جُو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علَ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ر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ق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مَئِ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ض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قائ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جَ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لُ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مَّ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َل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رُوق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َمِ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س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ْت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شْرُهَا، تُسْعُهَا، ثُمْنُهَا، سُبْعُهَا، سُدْسُهَا، خُمْسُهَا، رُبْعُهَا، ثُلُثُهَا، نِصْف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عض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يا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لف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ر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خِر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ال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قُص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عِد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َب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رِ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َّ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غ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س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َغ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               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لاتِ، مُق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ثَ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 ر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م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سُولُه، شَه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جاةَ، 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ح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م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طِيعُوهُ، وراقِب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صُوهُ، 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ِ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رِيض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َ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م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رض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ِظ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ع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ر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ُ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ثو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أ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عُو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لَفَظ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ّ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ّ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ْر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ِ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، وه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عَلْ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م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ا، و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ِّيَّاتِ، 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ِئ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ط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َ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كبِيرِ، ك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تَفْت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َةَ، بِالتَّكْب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ئِ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و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صَل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ولَ؟ ت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؟ 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؟ 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رَائ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مَائِرَ، فَاع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بَاد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تَص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لْبِ، 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ُضُو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ك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ُعَلّ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ِين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ك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ُؤ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نَبَ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رِي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َل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كب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رَا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ذْكَارِ، والاكتِف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مْرِير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لبِ، فإ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َاه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َلِي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ِف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مِ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ر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فَتَ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ُو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َّ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ط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م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ِ،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ْرَء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يَس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مُسي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يَس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رَاء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تَبَ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حرِي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ِلس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َر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ه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َ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ار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س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ثي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ري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فَت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رَا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، 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ذْك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اجِ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َّكب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سب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حم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شُه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طُوق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ط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حرِي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فَت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ِّلسَانِ، 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رَاء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ضطِر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حرُّك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ُقاب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ا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ر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أم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ِرا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سب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حم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شُه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ُع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غ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، رَ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ِ، 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اج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هُ، فَلْيَعْ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اج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هُ، 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ه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ِرَا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ل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َي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أَذ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ُف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شر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إ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حي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ع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ص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ل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ذكِير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ا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ِع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يَان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طَائ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د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بِي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ك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ف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ك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لِثَةِ، 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ات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حاب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ل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ِ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تَ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ِي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س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بيق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عضُ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خِذ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ط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ن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وَيٍر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اذ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ذُنَيْهِ، 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اذ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ذَنَيْهِ، 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كُوعِ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ِ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كْعَ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َع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حَص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َرَ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ب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َّ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م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صَل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فِعُ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د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ِت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ك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ف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كُوعِ، 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ْ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َد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ِع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ْمَا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فَائِ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مْدُو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صَاب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مُومَةً، وَيَجْعَل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كِب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ب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ذ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ُو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ذُنَيهِ، و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فَعَهُ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كب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رَةً، وبع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رَةً، وَقَب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ر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دي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م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ج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ق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ِّب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رسل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ُرِّي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ي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ض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َّا، رَب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َب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ءَنَا، 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سْرَاف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بِّ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دَا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صُ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ح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ذِ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2:00Z</dcterms:created>
  <dc:creator>الشيخ/ خالد القرعاوي</dc:creator>
  <dc:description/>
  <dc:language>en-US</dc:language>
  <cp:lastModifiedBy>أبو ملك</cp:lastModifiedBy>
  <cp:lastPrinted>2011-04-02T16:45:00Z</cp:lastPrinted>
  <dcterms:modified xsi:type="dcterms:W3CDTF">2015-03-23T09:08:00Z</dcterms:modified>
  <cp:revision>3</cp:revision>
  <dc:subject>1/ عظم شأن الصلاة ورفعة منزلتها 2/ وجوب الوعي بأخطاء الصلاة ومبطلاتها 3/  من أعظم مبطلات الصلاة عدم الطمأنينة فيها 4/ ما معنى الطَّمأنِينَةِ في الصَّلاةِ؟ 5/ حكم الجهر بالنية في الصلاة 6/ السنة في رفع اليدين في الصلاة ومواضعها.</dc:subject>
  <dc:title>سلسلة التفقه في الصلاة</dc:title>
</cp:coreProperties>
</file>