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مس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وات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ت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دّ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ِ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تَر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ِع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ِ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َا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و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بّ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ؤْم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م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ِين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ز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سِط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ّ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ح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نَا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ض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ْق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شْ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ْرُود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ود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بوغ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فرا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نِ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أْط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د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م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لُّؤْلُؤ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َاف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َ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ْف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طْلُ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رِ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د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تُل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َا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ئْب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بِرُ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بِ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ل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هَا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ِي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ٌّ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وشِك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ق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قْرِئ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رِف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بُو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م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يَا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َصَّ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ْ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بَس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رس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طُ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ب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ت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سِط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ك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ْدِيً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ت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نْزِي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ز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كِتَ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ر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ه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ل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ه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لَال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و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ذَّ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عْ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وْح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دِين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ْ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دَاع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هِل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لبي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ً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تَم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ثَنِّي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جِيب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ُتْرَك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لَ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ِي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جْ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حِ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ذْه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ح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َ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بَاغُ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حَاسُ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تَّخَ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يُو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ج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ش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ت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س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بِ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ِم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ِئ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ّ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لْع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بْي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ي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ُرّ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خْر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ت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ك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ْفِنُون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ب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ن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8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وَفّ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فِع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طَهِّ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وَفّ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فِع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طَهِّ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طَهِّ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و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ِي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ي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ْي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َل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ب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بِّ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خْتَل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ِبَا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ن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تَل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ِي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ف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ف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فُ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ف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رَح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36:00Z</dcterms:created>
  <dc:creator>الشيخ: عبدالله الطريف</dc:creator>
  <dc:description/>
  <dc:language>en-US</dc:language>
  <cp:lastModifiedBy>ahmed</cp:lastModifiedBy>
  <cp:lastPrinted>2024-12-09T18:36:00Z</cp:lastPrinted>
  <dcterms:modified xsi:type="dcterms:W3CDTF">2024-12-09T16:36:00Z</dcterms:modified>
  <cp:revision>3</cp:revision>
  <dc:subject>1/ثاني آيات الساعة الكبرى وقوعًا 2/نزول عيسى عليه الصلاة والسلام 3/أحاديث نزول عيسى عليه السلام متواترة 4/ذكر بعض أحاديث النزول 5/المقصود بوفاة عيسى ابن مريم 6/الحكم من نزول عيسى عليه السلام في آخر الزمان.</dc:subject>
  <dc:title>سلسلة أركان الإيمان - خامسا: الإيمان باليوم الآخر. علامات الساعة (رقم 7) نزول عيسى عليه السلام</dc:title>
</cp:coreProperties>
</file>