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097" w:type="dxa"/>
        <w:jc w:val="left"/>
        <w:tblInd w:w="-396" w:type="dxa"/>
        <w:tblLayout w:type="fixed"/>
        <w:tblCellMar>
          <w:top w:w="0" w:type="dxa"/>
          <w:left w:w="108" w:type="dxa"/>
          <w:bottom w:w="0" w:type="dxa"/>
          <w:right w:w="108" w:type="dxa"/>
        </w:tblCellMar>
      </w:tblPr>
      <w:tblGrid>
        <w:gridCol w:w="1877"/>
        <w:gridCol w:w="5220"/>
      </w:tblGrid>
      <w:tr>
        <w:trPr/>
        <w:tc>
          <w:tcPr>
            <w:tcW w:w="1877"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vertAlign w:val="superscript"/>
                <w:lang w:bidi="ar-EG"/>
              </w:rPr>
            </w:pPr>
            <w:r>
              <w:rPr>
                <w:rFonts w:cs="Traditional Arabic"/>
                <w:sz w:val="36"/>
                <w:sz w:val="36"/>
                <w:szCs w:val="36"/>
                <w:rtl w:val="true"/>
                <w:lang w:bidi="ar-EG"/>
              </w:rPr>
              <w:t>سلسلة</w:t>
            </w:r>
            <w:r>
              <w:rPr>
                <w:sz w:val="36"/>
                <w:sz w:val="36"/>
                <w:szCs w:val="36"/>
                <w:rtl w:val="true"/>
                <w:lang w:bidi="ar-EG"/>
              </w:rPr>
              <w:t xml:space="preserve"> </w:t>
            </w:r>
            <w:r>
              <w:rPr>
                <w:rFonts w:cs="Traditional Arabic"/>
                <w:sz w:val="36"/>
                <w:sz w:val="36"/>
                <w:szCs w:val="36"/>
                <w:rtl w:val="true"/>
                <w:lang w:bidi="ar-EG"/>
              </w:rPr>
              <w:t>أحب</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بر</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والجهاد</w:t>
            </w:r>
          </w:p>
        </w:tc>
      </w:tr>
      <w:tr>
        <w:trPr>
          <w:trHeight w:val="764" w:hRule="atLeast"/>
        </w:trPr>
        <w:tc>
          <w:tcPr>
            <w:tcW w:w="1877"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ندما</w:t>
            </w:r>
            <w:r>
              <w:rPr>
                <w:sz w:val="36"/>
                <w:sz w:val="36"/>
                <w:szCs w:val="36"/>
                <w:rtl w:val="true"/>
                <w:lang w:bidi="ar-EG"/>
              </w:rPr>
              <w:t xml:space="preserve"> </w:t>
            </w:r>
            <w:r>
              <w:rPr>
                <w:rFonts w:cs="Traditional Arabic"/>
                <w:sz w:val="36"/>
                <w:sz w:val="36"/>
                <w:szCs w:val="36"/>
                <w:rtl w:val="true"/>
                <w:lang w:bidi="ar-EG"/>
              </w:rPr>
              <w:t>تشرفُ</w:t>
            </w:r>
            <w:r>
              <w:rPr>
                <w:sz w:val="36"/>
                <w:sz w:val="36"/>
                <w:szCs w:val="36"/>
                <w:rtl w:val="true"/>
                <w:lang w:bidi="ar-EG"/>
              </w:rPr>
              <w:t xml:space="preserve"> </w:t>
            </w:r>
            <w:r>
              <w:rPr>
                <w:rFonts w:cs="Traditional Arabic"/>
                <w:sz w:val="36"/>
                <w:sz w:val="36"/>
                <w:szCs w:val="36"/>
                <w:rtl w:val="true"/>
                <w:lang w:bidi="ar-EG"/>
              </w:rPr>
              <w:t>الرجال</w:t>
            </w:r>
            <w:r>
              <w:rPr>
                <w:sz w:val="36"/>
                <w:sz w:val="36"/>
                <w:szCs w:val="36"/>
                <w:rtl w:val="true"/>
                <w:lang w:bidi="ar-EG"/>
              </w:rPr>
              <w:t xml:space="preserve"> </w:t>
            </w:r>
            <w:r>
              <w:rPr>
                <w:rFonts w:cs="Traditional Arabic"/>
                <w:sz w:val="36"/>
                <w:sz w:val="36"/>
                <w:szCs w:val="36"/>
                <w:rtl w:val="true"/>
                <w:lang w:bidi="ar-EG"/>
              </w:rPr>
              <w:t>تعلو</w:t>
            </w:r>
            <w:r>
              <w:rPr>
                <w:sz w:val="36"/>
                <w:sz w:val="36"/>
                <w:szCs w:val="36"/>
                <w:rtl w:val="true"/>
                <w:lang w:bidi="ar-EG"/>
              </w:rPr>
              <w:t xml:space="preserve"> </w:t>
            </w:r>
            <w:r>
              <w:rPr>
                <w:rFonts w:cs="Traditional Arabic"/>
                <w:sz w:val="36"/>
                <w:sz w:val="36"/>
                <w:szCs w:val="36"/>
                <w:rtl w:val="true"/>
                <w:lang w:bidi="ar-EG"/>
              </w:rPr>
              <w:t>هممه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وأحب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قتها</w:t>
            </w:r>
            <w:r>
              <w:rPr>
                <w:sz w:val="36"/>
                <w:sz w:val="36"/>
                <w:szCs w:val="36"/>
                <w:rtl w:val="true"/>
                <w:lang w:bidi="ar-EG"/>
              </w:rPr>
              <w:t xml:space="preserve"> </w:t>
            </w:r>
            <w:r>
              <w:rPr>
                <w:rFonts w:cs="Traditional Arabic"/>
                <w:sz w:val="36"/>
                <w:sz w:val="36"/>
                <w:szCs w:val="36"/>
                <w:rtl w:val="true"/>
                <w:lang w:bidi="ar-EG"/>
              </w:rPr>
              <w:t>وفضل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وماهيت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جه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حقيقته</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مخالفات</w:t>
            </w:r>
            <w:r>
              <w:rPr>
                <w:sz w:val="36"/>
                <w:sz w:val="36"/>
                <w:szCs w:val="36"/>
                <w:rtl w:val="true"/>
                <w:lang w:bidi="ar-EG"/>
              </w:rPr>
              <w:t xml:space="preserve"> </w:t>
            </w:r>
            <w:r>
              <w:rPr>
                <w:rFonts w:cs="Traditional Arabic"/>
                <w:sz w:val="36"/>
                <w:sz w:val="36"/>
                <w:szCs w:val="36"/>
                <w:rtl w:val="true"/>
                <w:lang w:bidi="ar-EG"/>
              </w:rPr>
              <w:t>المتعلقة</w:t>
            </w:r>
            <w:r>
              <w:rPr>
                <w:sz w:val="36"/>
                <w:sz w:val="36"/>
                <w:szCs w:val="36"/>
                <w:rtl w:val="true"/>
                <w:lang w:bidi="ar-EG"/>
              </w:rPr>
              <w:t xml:space="preserve"> </w:t>
            </w:r>
            <w:r>
              <w:rPr>
                <w:rFonts w:cs="Traditional Arabic"/>
                <w:sz w:val="36"/>
                <w:sz w:val="36"/>
                <w:szCs w:val="36"/>
                <w:rtl w:val="true"/>
                <w:lang w:bidi="ar-EG"/>
              </w:rPr>
              <w:t>بالجه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الحاضر</w:t>
            </w:r>
          </w:p>
        </w:tc>
      </w:tr>
      <w:tr>
        <w:trPr/>
        <w:tc>
          <w:tcPr>
            <w:tcW w:w="1877"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هوس</w:t>
            </w:r>
          </w:p>
        </w:tc>
      </w:tr>
      <w:tr>
        <w:trPr>
          <w:trHeight w:val="256" w:hRule="atLeast"/>
        </w:trPr>
        <w:tc>
          <w:tcPr>
            <w:tcW w:w="1877"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spacing w:lineRule="auto" w:line="480"/>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bookmarkStart w:id="16" w:name="_GoBack"/>
      <w:bookmarkEnd w:id="16"/>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تَشْرُفُ الرِّجَالُ تَعْلُو هِمَمُهُمْ، وَيَرْتَفِعُ سَقْفُ مَطْلَبِهِمْ، وَتَهْفُو إِلَى الْعُلَى قُلُوبُهُمْ؛ لِنَيْلِ أَعْلَى الْمَطَالِبِ، وَأَشْرَفِ الْمَكَاسِبِ، وَتَحْقِيقِ أَعْظَمِ الْغَايَاتِ لِلْحُصُولِ عَلَى أَعْظَمِ الْعَطِيَّاتِ مِنْ رَبِّ الْبَرِيَّاتِ؛ وَهَذَا هُوَ الْهَمُّ الْأَكْبَرُ لِلْمُؤْمِنِينَ الصَّادِقِينَ ذَوِي الْهِمَمِ الْعَلِيَّةِ، وَالنُّفُوسِ الْكَبِيرَةِ الزَّكِيَّةِ، وَقَدْ عَاشَ هَذَا الْهَمَّ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لُوغِ قِمَمِ الْمَجْدِ لِلظَّفَرِ بِأَعْظَمِ مَجْدٍ، وَهُوَ مَجْدُ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مِنْ حِرْصِهِمْ عَلَى مَا يُقَرِّبُ مِنْ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ا مَا يَسْأَلُ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فْضَلِ الأَعْمَالِ، وَعَنْ أَحَبِّ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كْثَرِهَا قُرْ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عَمَلِ أَحَبُّ إِلَى اللهِ؟ فَأَجَا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صَّلاةُ عَلَى وَقْتِ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 الأَعْمَ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ضِيَةِ 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فِي أَوَّلِ وَقْتِهَا، فَقَا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الصَّلاَةِ، أَيُّ الْعَمَلِ أَحَ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رُّ الْوَالِ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حْسَانِ إِلَيْهِمَا، وَتَرْكِ عُقُوقِهِمَا، قَا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جِهَادُ فِي سَبِي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هَادُ لإِعْلاَءِ كَلِ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اَ شَكَّ أَنَّ الصَّلاَةَ عَلَى وَقْتِهَا وَالْمُحَافَظَةَ عَلَيْهَا مِنْ أَفْضَلِ الأَعْمَالِ بَعْدَ الشَّهَادَتَيْنِ، وَكُلَّمَا بَادَرَ الْمُسْلِمُ إِلَى أَدَاءِ الصَّلاَةِ فِي أَوَّلِ وَقْتِهَا فَهُوَ أَفْضَلُ، وَالصَّلاَةُ عَمُودُ الإِسْلاَمِ وَثَانِيَةُ أَرْكَانِهِ الْعِظَامِ، وَهِيَ الصِّلَةُ بَيْنَ الْعَبْدِ وَرَبِّهِ، وَهِيَ حَدٌّ فَاصِلٌ بَيْنَ الإِيمَانِ وَالْكُفْرِ، وَقَدْ جَعَلَ اللهُ لِكُلِّ فَرْضٍ وَقْتَ بِدَايَةٍ وَوَقْتَ نِهَايَةٍ؛ فَلاَ يَجُوزُ تَقْدِيمُ الصَّلاَةِ عَنْ وَقْتِهَا، وَلاَ يَجُوزُ تَأْخِيرُهَا عَنْ وَقْتِهَا إِلاَّ مِنْ عُذْرٍ شَرْعِيٍّ،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صَّلاَةَ كَانَتْ عَلَى الْمُؤْمِنِينَ كِتَابًا مَوْقُوتً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لِّعِبَادِيَ الَّذِينَ آمَنُواْ يُقِيمُواْ الصَّل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أَمْرُ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يمٌ، وَشَأْنُهَا عِنْدَ اللهِ كَبِيرٌ؛ فَهِيَ رَافِدُ الإِيمَانِ، وَغِذَاءُ الرُّوحِ، وَصِلَةُ الْعَبْدِ بِرَبِّهِ، وَقُرَّةُ عَيْنِ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جُعِلَ قُرَّةُ عَيْنِي فِي الصَّل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مَّا بِرُّ الْوَالِدَيْنِ فَهُوَ أَعْظَمُ الْحُقُوقِ عَلَى الإِنْسَانِ بَعْدَ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رَنَ اللهُ هَذَا الْحَقَّ الْعَظِيمَ بِحَقِّهِ جَلَّ فِي عُلاَهُ فِي غَيْرِ مَوْضِعٍ فِي كِتَابِ الل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اشْكُرْ لِي وَلِوَالِدَيْكَ إِلَيَّ الْمَ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ضَى رَبُّكَ أَلاَّ تَعْبُدُوا إِلاَّ إِيَّاهُ وَبِالْوَالِدَيْنِ إِحْسَا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بُدُوا اللَّهَ وَلاَ تُشْرِكُوا بِهِ شَيْئًا وَبِالْوَالِدَيْنِ إِحْسَا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رُّ الْوَالِدَيْنِ هُوَ التَّعَامُلُ مَعَهُمَا بِالْبِرِّ قَوْلاً وَفِعْلاً؛ كَالإِحْسَانِ لَهُمَا، وَالتَّلَطُّفِ بِهِمَا، وَصِلَتِهِمَا، وَالإِنْفَاقِ عَلَيْهِمَا، وَقَضَاءِ حَوَائِجِهِمَا، وَالدُّعَاءِ بِالْخَيْرِ لَهُمَا، وَصِلَةِ صَدِيقِهِمَا بَعْدَ مَوْتِ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زُقَكُمْ وَإِيَّانَا وَجَمِيعَ الْمُسْلِمِينَ الْعَمَلَ أَفْضَلَ الأَعْمَالِ وَأَكْمَلَهَا وَأَحَبَّ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سَمِيعٌ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عَلَيْهِ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فْضَلِ الأَعْمَالِ وَأَحَبِّ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سَّابِقِ</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جِهَادُ فِي سَبِيلِ ال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الَّذِي هُوَ ذِرْوَةُ سَنَامِ الإِسْلاَمِ، وَمَصْدَرُ عِزِّ الْمْسُلِمِينَ، وَهُوَ بَابٌ عَظِيمٌ مِنْ أَبْوَابِ الْجَنَّةِ كَمَا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أْسُ الأَمْرِ الإِسْلاَمُ، وَعَمُودُهُ الصَّلاةُ، وَذِرْوَةُ سَنامِهِ الْجِهَا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تِّرْمِذِيُّ، وَصَحَّحَهُ الأَلْبَانِيُّ مِنْ حَدِيثِ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اَ يَكُونُ الْجِهَادُ جِهَادًا إِلاَّ إِذَا كَانَ فِي سَبِيلِ ال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ا لإِعْلاَءِ كَلِمَةِ اللهِ تَعَالَى، خَالِصًا لِ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رَّجُلِ يُقَاتِلُ شَجَاعَةً، وَيُقَاتِلُ حَمِيَّةً وَيُقَاتِلُ رِيَاءً، أَيُّ ذَلِكَ فِي سَبِيلِ ال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تَلَ لِتَكُونَ كَلِمَةُ اللهِ هِيَ الْعُلْيَا فَهُوَ فِي سَبِي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تَّفَقٌ عَلَيْهِ مِنْ حَدِيثِ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هَادُ يَكُونُ بِالنَّفْسِ وَالْمَالِ وَاللِّسَا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لْمِ وَالْحُجَّةِ وَالْبَيَانِ، وَلاَ يَكُونُ جِهَادًا شَرْعِيًّا حَتَّى يَكُونَ تَحْتَ رَايَةِ وَلِيِّ الأَمْرِ وَبِأَمْرِهِ، وَيَكُونَ بَعْدِ اسْتِئْذَانِ الْوَالِدَيْنِ، فَبِرُّهُمَا مُقَدَّمٌ عَلَى الْجِهَادِ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الْمُخَالَفَاتِ الْكَبِيرَةِ الَّتِي تَقَعُ الْيَوْمَ فِي مَسْأَلَةِ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ابُ كَثِيرٍ مِنَ النَّاسِ إِلَى بِلاَدِ الْفِتَنِ بِدَعْوَى الْجِهَادِ، بِدُونِ اسْتِئْذَانِ وَلِيِّ الأَمْرِ، وَبِدُونِ اسْتِئْذَانِ الْوَالِدَيْنِ، وَقَدْ حَصَلَ بِسَبَبِ ذَلِكَ مِنَ الْمَفَاسِدِ أَكْبَرُ بِكَثِيرٍ مِنَ الْمَصَالِحِ الْمَرْجُوَّةِ مِنْ ضَعْفِ الْمُسْلِمِينَ، وَاحْتِلاَلِ دِيَارِهِمْ، وَاقْتِتَالِهِمْ فِيمَا بَيْنَهُمْ، وَرُجُوعِ كَثِيرٍ مِنْهُمْ إِلَى الْبِلاَدِ بِالتَّكْفِيرِ، وَاسْتِحْلاَلِ الدِّمَاءِ الْمَعْصُو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وا هِمَّتَكُمْ وَسَعْيَكُمْ فِي رِضَاهُ، وَتَذَكَّرُوا آجَالَكُمْ وَأَنَّهَا قَوَاطِعُ أَعْمَالِكُمْ، وَحَوَائِلُ دُونَ آمَالِكُمْ، فَالسَّعِيدُ مَنِ اغْتَنَمَهَا قَبْلَ أَنْ يُفْضِيَ إِلَى أُخْرَاهُ فِي كُلِّ مَا يُحِبُّهُ اللهُ وَيَرْضَ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Style19"/>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val="en-US" w:bidi="en-US"/>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raditional Arabic" w:hAnsi="Traditional Arabic"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3z0">
    <w:name w:val="WW8Num23z0"/>
    <w:qFormat/>
    <w:rPr>
      <w:rFonts w:ascii="Traditional Arabic" w:hAnsi="Traditional Arabic" w:eastAsia="Calibri"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ylotus1;Times New Roman" w:hAnsi="mylotus1;Times New Roman" w:eastAsia="Times New Roman" w:cs="mylotus1;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raditional Arabic"/>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Hadith">
    <w:name w:val="hadith"/>
    <w:qFormat/>
    <w:rPr/>
  </w:style>
  <w:style w:type="character" w:styleId="Edittitle">
    <w:name w:val="edit-title"/>
    <w:qFormat/>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15">
    <w:name w:val="عنوان فرعي Char"/>
    <w:qFormat/>
    <w:rPr>
      <w:rFonts w:ascii="Cambria" w:hAnsi="Cambria" w:cs="Cambria"/>
      <w:sz w:val="24"/>
      <w:szCs w:val="24"/>
      <w:lang w:bidi="en-U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Emphasis">
    <w:name w:val="Emphasis"/>
    <w:qFormat/>
    <w:rPr>
      <w:rFonts w:ascii="Calibri" w:hAnsi="Calibri" w:cs="Calibri"/>
      <w:b/>
      <w:i/>
      <w:iCs/>
    </w:rPr>
  </w:style>
  <w:style w:type="character" w:styleId="Char16">
    <w:name w:val="اقتباس Char"/>
    <w:qFormat/>
    <w:rPr>
      <w:rFonts w:ascii="Calibri" w:hAnsi="Calibri" w:cs="Calibri"/>
      <w:i/>
      <w:sz w:val="24"/>
      <w:szCs w:val="24"/>
      <w:lang w:bidi="en-US"/>
    </w:rPr>
  </w:style>
  <w:style w:type="character" w:styleId="Char17">
    <w:name w:val="اقتباس مكثف Char"/>
    <w:qFormat/>
    <w:rPr>
      <w:rFonts w:ascii="Calibri" w:hAnsi="Calibri" w:cs="Calibri"/>
      <w:b/>
      <w:i/>
      <w:sz w:val="24"/>
      <w:szCs w:val="22"/>
      <w:lang w:bidi="en-US"/>
    </w:rPr>
  </w:style>
  <w:style w:type="character" w:styleId="Style8">
    <w:name w:val="تأكيد دقيق"/>
    <w:qFormat/>
    <w:rPr>
      <w:i/>
      <w:color w:val="5A5A5A"/>
    </w:rPr>
  </w:style>
  <w:style w:type="character" w:styleId="Style9">
    <w:name w:val="تأكيد مكثف"/>
    <w:qFormat/>
    <w:rPr>
      <w:b/>
      <w:i/>
      <w:sz w:val="24"/>
      <w:szCs w:val="24"/>
      <w:u w:val="single"/>
    </w:rPr>
  </w:style>
  <w:style w:type="character" w:styleId="Style10">
    <w:name w:val="مرجع دقيق"/>
    <w:qFormat/>
    <w:rPr>
      <w:sz w:val="24"/>
      <w:szCs w:val="24"/>
      <w:u w:val="single"/>
    </w:rPr>
  </w:style>
  <w:style w:type="character" w:styleId="Style12">
    <w:name w:val="مرجع مكثف"/>
    <w:qFormat/>
    <w:rPr>
      <w:b/>
      <w:sz w:val="24"/>
      <w:u w:val="single"/>
    </w:rPr>
  </w:style>
  <w:style w:type="character" w:styleId="Style13">
    <w:name w:val="عنوان الكتاب"/>
    <w:qFormat/>
    <w:rPr>
      <w:rFonts w:ascii="Cambria" w:hAnsi="Cambria" w:eastAsia="Times New Roman" w:cs="Cambria"/>
      <w:b/>
      <w:i/>
      <w:sz w:val="24"/>
      <w:szCs w:val="24"/>
    </w:rPr>
  </w:style>
  <w:style w:type="character" w:styleId="Char18">
    <w:name w:val="نص عادي Char"/>
    <w:basedOn w:val="Style5"/>
    <w:qFormat/>
    <w:rPr>
      <w:rFonts w:ascii="Courier New" w:hAnsi="Courier New" w:cs="Courier New"/>
      <w:color w:val="000000"/>
    </w:rPr>
  </w:style>
  <w:style w:type="character" w:styleId="Char19">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20">
    <w:name w:val="نص تعليق ختامي Char"/>
    <w:basedOn w:val="Style5"/>
    <w:qFormat/>
    <w:rPr>
      <w:rFonts w:cs="Traditional Arabic"/>
      <w:color w:val="000000"/>
    </w:rPr>
  </w:style>
  <w:style w:type="character" w:styleId="Char21">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4">
    <w:name w:val="حديث"/>
    <w:qFormat/>
    <w:rPr>
      <w:rFonts w:cs="Traditional Arabic"/>
      <w:szCs w:val="36"/>
    </w:rPr>
  </w:style>
  <w:style w:type="character" w:styleId="Style15">
    <w:name w:val="أثر"/>
    <w:qFormat/>
    <w:rPr>
      <w:rFonts w:cs="Traditional Arabic"/>
      <w:szCs w:val="36"/>
    </w:rPr>
  </w:style>
  <w:style w:type="character" w:styleId="Style16">
    <w:name w:val="مثل"/>
    <w:qFormat/>
    <w:rPr>
      <w:rFonts w:cs="Traditional Arabic"/>
      <w:szCs w:val="36"/>
    </w:rPr>
  </w:style>
  <w:style w:type="character" w:styleId="Style17">
    <w:name w:val="قول"/>
    <w:qFormat/>
    <w:rPr>
      <w:rFonts w:cs="Traditional Arabic"/>
      <w:szCs w:val="36"/>
    </w:rPr>
  </w:style>
  <w:style w:type="character" w:styleId="Style18">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2">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1">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lang w:val="en-US"/>
    </w:rPr>
  </w:style>
  <w:style w:type="paragraph" w:styleId="Style2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lang w:val="en-US"/>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before="0" w:after="60"/>
      <w:ind w:left="0" w:right="0" w:hanging="0"/>
      <w:jc w:val="center"/>
      <w:outlineLvl w:val="1"/>
    </w:pPr>
    <w:rPr>
      <w:rFonts w:ascii="Cambria" w:hAnsi="Cambria" w:cs="Cambria"/>
      <w:lang w:val="en-US"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val="en-US" w:bidi="en-US"/>
    </w:rPr>
  </w:style>
  <w:style w:type="paragraph" w:styleId="32">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val="en-US" w:bidi="en-US"/>
    </w:rPr>
  </w:style>
  <w:style w:type="paragraph" w:styleId="Style33">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34">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5">
    <w:name w:val="اقتباس"/>
    <w:basedOn w:val="Normal"/>
    <w:next w:val="Normal"/>
    <w:qFormat/>
    <w:pPr>
      <w:bidi w:val="0"/>
      <w:jc w:val="left"/>
    </w:pPr>
    <w:rPr>
      <w:rFonts w:ascii="Calibri" w:hAnsi="Calibri" w:cs="Calibri"/>
      <w:i/>
      <w:lang w:val="en-US" w:bidi="en-US"/>
    </w:rPr>
  </w:style>
  <w:style w:type="paragraph" w:styleId="Style36">
    <w:name w:val="اقتباس مكثف"/>
    <w:basedOn w:val="Normal"/>
    <w:next w:val="Normal"/>
    <w:qFormat/>
    <w:pPr>
      <w:bidi w:val="0"/>
      <w:ind w:left="720" w:right="720" w:hanging="0"/>
      <w:jc w:val="left"/>
    </w:pPr>
    <w:rPr>
      <w:rFonts w:ascii="Calibri" w:hAnsi="Calibri" w:cs="Calibri"/>
      <w:b/>
      <w:i/>
      <w:szCs w:val="22"/>
      <w:lang w:val="en-US" w:bidi="en-US"/>
    </w:rPr>
  </w:style>
  <w:style w:type="paragraph" w:styleId="Style37">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38">
    <w:name w:val="قصيدةع"/>
    <w:basedOn w:val="Normal"/>
    <w:qFormat/>
    <w:pPr>
      <w:ind w:left="0" w:right="0" w:hanging="0"/>
      <w:jc w:val="left"/>
    </w:pPr>
    <w:rPr>
      <w:rFonts w:cs="Traditional Arabic"/>
      <w:szCs w:val="34"/>
    </w:rPr>
  </w:style>
  <w:style w:type="paragraph" w:styleId="Style39">
    <w:name w:val="قصيدةخ"/>
    <w:basedOn w:val="Normal"/>
    <w:qFormat/>
    <w:pPr>
      <w:ind w:left="0" w:right="0" w:hanging="0"/>
      <w:jc w:val="left"/>
    </w:pPr>
    <w:rPr>
      <w:rFonts w:cs="Traditional Arabic"/>
      <w:bCs/>
      <w:sz w:val="36"/>
      <w:szCs w:val="34"/>
    </w:rPr>
  </w:style>
  <w:style w:type="paragraph" w:styleId="Style40">
    <w:name w:val="قصيدة"/>
    <w:basedOn w:val="Normal"/>
    <w:qFormat/>
    <w:pPr>
      <w:ind w:left="0" w:right="0" w:hanging="0"/>
      <w:jc w:val="left"/>
    </w:pPr>
    <w:rPr>
      <w:rFonts w:cs="Traditional Arabic"/>
      <w:szCs w:val="32"/>
    </w:rPr>
  </w:style>
  <w:style w:type="paragraph" w:styleId="Tahoma1809">
    <w:name w:val="نمط (لاتيني) Tahoma ‏18 نقطة أسود السطر الأول:  0.9 سم"/>
    <w:basedOn w:val="Normal"/>
    <w:next w:val="Style41"/>
    <w:qFormat/>
    <w:pPr>
      <w:widowControl w:val="false"/>
      <w:ind w:left="0" w:right="0" w:firstLine="510"/>
      <w:jc w:val="both"/>
    </w:pPr>
    <w:rPr>
      <w:rFonts w:ascii="Tahoma" w:hAnsi="Tahoma" w:cs="Traditional Arabic"/>
      <w:color w:val="000000"/>
      <w:sz w:val="36"/>
      <w:szCs w:val="36"/>
    </w:rPr>
  </w:style>
  <w:style w:type="paragraph" w:styleId="Style41">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42">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3">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16:00Z</dcterms:created>
  <dc:creator>الشيخ محمد المهوس</dc:creator>
  <dc:description/>
  <dc:language>en-US</dc:language>
  <cp:lastModifiedBy>abo malak</cp:lastModifiedBy>
  <cp:lastPrinted>2018-02-22T14:05:00Z</cp:lastPrinted>
  <dcterms:modified xsi:type="dcterms:W3CDTF">2019-12-09T09:17:00Z</dcterms:modified>
  <cp:revision>3</cp:revision>
  <dc:subject>1/عندما تشرفُ الرجال تعلو هممهم 2/حرص الصحابة على أفضل الأعمال وأحبها إلى الله 3/مكانة الصلاة على وقتها وفضلها 4/فضل بر الوالدين وماهيته 5/فضل الجهاد في سبيل الله وحقيقته 6/بعض المخالفات المتعلقة بالجهاد في الوقت الحاضر</dc:subject>
  <dc:title>سلسلة أحب الأعمال إلى الله: الصلاة وبر الوالدين والجهاد</dc:title>
</cp:coreProperties>
</file>