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ك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و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ئِ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ْي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ف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رِ، 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ر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ش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ن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و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ب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ص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ب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ُص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ت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لا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خَوَّلُ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َوْعِظ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يَّا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اه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آ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مَر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ت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َب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ذ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يْش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َّح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ّ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عظ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َ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ج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تا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م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م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كَل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ضْو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ْ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ات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كَل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َ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ْ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قِّه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عْ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ظْلِ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صْ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َرَ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بَ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ع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ِيف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رِص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ع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جِز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رْع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طْ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صِيحَة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ئ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سِّر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َشِّر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فّ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ف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ن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ز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فْق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ُعْ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ف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نْف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ئ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ذْ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نِب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ْتَغْ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وْ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رِ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َب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ز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مّ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اكُ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ْب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ْل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ْلَا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ي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نْز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َصْ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صْد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عُودِ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ْخ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دَ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ي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نْز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شْمِ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طِ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َا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حْو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ْلُ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ْ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تَ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تَطَه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هْ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دَّه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هْ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س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رّ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صِ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َام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بِس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ْحَم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دِث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ر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ْس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ْر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رْع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س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ِيمَة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ذً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وْ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ُ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ق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ظَه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ْ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َك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ِث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لِم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ْب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ُ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ّ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ّ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ْسِ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دَارَس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ه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كِين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شِيَت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فَّت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َائِك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َ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مَ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ِسْ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ْمُجاه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س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ُنْس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َر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ُّرَع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ض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،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ع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ث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ع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ام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َّاء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ضِر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خْلِف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س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رَّ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َالَم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ْت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هْد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د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ئ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عَمْت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طْعِم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طْعِمْ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وْت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كْس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سُ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طِ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غْفِر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لُ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ضُرُّو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لُ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ْفَعُو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خِ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نّ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خِ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نّ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ج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خِ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نّ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أَلُو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عْط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أَلَت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خْي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دْ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حْ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ْص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َفّ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َّا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حْم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ُو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ظَّنّ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ْذ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يث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سَّس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سَّس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اجَش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اسَد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اغَض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ابَر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ْو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خ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ط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وائِ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ب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مّ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، واستع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هَ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1:00Z</dcterms:created>
  <dc:creator>الشيخ عبدالله الطوالة</dc:creator>
  <dc:description/>
  <dc:language>en-US</dc:language>
  <cp:lastModifiedBy>ahmed</cp:lastModifiedBy>
  <cp:lastPrinted>2024-02-05T10:51:00Z</cp:lastPrinted>
  <dcterms:modified xsi:type="dcterms:W3CDTF">2024-02-05T08:51:00Z</dcterms:modified>
  <cp:revision>4</cp:revision>
  <dc:subject>1/النفس تتأثر بالكلام البليغ 2/النبي أوتي جوامع الكلم 3/أحاديث من جوامع كلم النبي 4/الحث على الالتزام بطاعة النبي</dc:subject>
  <dc:title>سلة من صحيحي البخاري ومسلم</dc:title>
</cp:coreProperties>
</file>