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سلب</w:t>
            </w:r>
            <w:r>
              <w:rPr>
                <w:b/>
                <w:b/>
                <w:bCs/>
                <w:rtl w:val="true"/>
              </w:rPr>
              <w:t xml:space="preserve"> </w:t>
            </w:r>
            <w:r>
              <w:rPr>
                <w:rFonts w:cs="Traditional Arabic"/>
                <w:b/>
                <w:b/>
                <w:bCs/>
                <w:rtl w:val="true"/>
              </w:rPr>
              <w:t>الأقصى</w:t>
            </w:r>
            <w:r>
              <w:rPr>
                <w:b/>
                <w:b/>
                <w:bCs/>
                <w:rtl w:val="true"/>
              </w:rPr>
              <w:t xml:space="preserve"> </w:t>
            </w:r>
            <w:r>
              <w:rPr>
                <w:rFonts w:cs="Traditional Arabic"/>
                <w:b/>
                <w:b/>
                <w:bCs/>
                <w:rtl w:val="true"/>
              </w:rPr>
              <w:t>واسترداد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اريخ</w:t>
            </w:r>
            <w:r>
              <w:rPr>
                <w:b/>
                <w:b/>
                <w:bCs/>
                <w:rtl w:val="true"/>
              </w:rPr>
              <w:t xml:space="preserve"> </w:t>
            </w:r>
            <w:r>
              <w:rPr>
                <w:rFonts w:cs="Traditional Arabic"/>
                <w:b/>
                <w:b/>
                <w:bCs/>
                <w:rtl w:val="true"/>
              </w:rPr>
              <w:t>مدرسة</w:t>
            </w:r>
            <w:r>
              <w:rPr>
                <w:b/>
                <w:b/>
                <w:bCs/>
                <w:rtl w:val="true"/>
              </w:rPr>
              <w:t xml:space="preserve"> </w:t>
            </w:r>
            <w:r>
              <w:rPr>
                <w:rFonts w:cs="Traditional Arabic"/>
                <w:b/>
                <w:b/>
                <w:bCs/>
                <w:rtl w:val="true"/>
              </w:rPr>
              <w:t>لمن</w:t>
            </w:r>
            <w:r>
              <w:rPr>
                <w:b/>
                <w:b/>
                <w:bCs/>
                <w:rtl w:val="true"/>
              </w:rPr>
              <w:t xml:space="preserve"> </w:t>
            </w:r>
            <w:r>
              <w:rPr>
                <w:rFonts w:cs="Traditional Arabic"/>
                <w:b/>
                <w:b/>
                <w:bCs/>
                <w:rtl w:val="true"/>
              </w:rPr>
              <w:t>أحسن</w:t>
            </w:r>
            <w:r>
              <w:rPr>
                <w:b/>
                <w:b/>
                <w:bCs/>
                <w:rtl w:val="true"/>
              </w:rPr>
              <w:t xml:space="preserve"> </w:t>
            </w:r>
            <w:r>
              <w:rPr>
                <w:rFonts w:cs="Traditional Arabic"/>
                <w:b/>
                <w:b/>
                <w:bCs/>
                <w:rtl w:val="true"/>
              </w:rPr>
              <w:t>قراء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حتلال</w:t>
            </w:r>
            <w:r>
              <w:rPr>
                <w:b/>
                <w:b/>
                <w:bCs/>
                <w:rtl w:val="true"/>
              </w:rPr>
              <w:t xml:space="preserve"> </w:t>
            </w:r>
            <w:r>
              <w:rPr>
                <w:rFonts w:cs="Traditional Arabic"/>
                <w:b/>
                <w:b/>
                <w:bCs/>
                <w:rtl w:val="true"/>
              </w:rPr>
              <w:t>الصليبيين</w:t>
            </w:r>
            <w:r>
              <w:rPr>
                <w:b/>
                <w:b/>
                <w:bCs/>
                <w:rtl w:val="true"/>
              </w:rPr>
              <w:t xml:space="preserve"> </w:t>
            </w:r>
            <w:r>
              <w:rPr>
                <w:rFonts w:cs="Traditional Arabic"/>
                <w:b/>
                <w:b/>
                <w:bCs/>
                <w:rtl w:val="true"/>
              </w:rPr>
              <w:t>لبيت</w:t>
            </w:r>
            <w:r>
              <w:rPr>
                <w:b/>
                <w:b/>
                <w:bCs/>
                <w:rtl w:val="true"/>
              </w:rPr>
              <w:t xml:space="preserve"> </w:t>
            </w:r>
            <w:r>
              <w:rPr>
                <w:rFonts w:cs="Traditional Arabic"/>
                <w:b/>
                <w:b/>
                <w:bCs/>
                <w:rtl w:val="true"/>
              </w:rPr>
              <w:t>المقدس</w:t>
            </w:r>
            <w:r>
              <w:rPr>
                <w:b/>
                <w:b/>
                <w:bCs/>
                <w:rtl w:val="true"/>
              </w:rPr>
              <w:t xml:space="preserve"> </w:t>
            </w:r>
            <w:r>
              <w:rPr>
                <w:rFonts w:cs="Traditional Arabic"/>
                <w:b/>
                <w:b/>
                <w:bCs/>
                <w:rtl w:val="true"/>
              </w:rPr>
              <w:t>ووحشيتهم</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مسلم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سلمون</w:t>
            </w:r>
            <w:r>
              <w:rPr>
                <w:b/>
                <w:b/>
                <w:bCs/>
                <w:rtl w:val="true"/>
              </w:rPr>
              <w:t xml:space="preserve"> </w:t>
            </w:r>
            <w:r>
              <w:rPr>
                <w:rFonts w:cs="Traditional Arabic"/>
                <w:b/>
                <w:b/>
                <w:bCs/>
                <w:rtl w:val="true"/>
              </w:rPr>
              <w:t>ينتبهو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قاد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حوة</w:t>
            </w:r>
            <w:r>
              <w:rPr>
                <w:b/>
                <w:b/>
                <w:bCs/>
                <w:rtl w:val="true"/>
              </w:rPr>
              <w:t xml:space="preserve"> </w:t>
            </w:r>
            <w:r>
              <w:rPr>
                <w:rFonts w:cs="Traditional Arabic"/>
                <w:b/>
                <w:b/>
                <w:bCs/>
                <w:rtl w:val="true"/>
              </w:rPr>
              <w:t>إسلام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وساط</w:t>
            </w:r>
            <w:r>
              <w:rPr>
                <w:b/>
                <w:b/>
                <w:bCs/>
                <w:rtl w:val="true"/>
              </w:rPr>
              <w:t xml:space="preserve"> </w:t>
            </w:r>
            <w:r>
              <w:rPr>
                <w:rFonts w:cs="Traditional Arabic"/>
                <w:b/>
                <w:b/>
                <w:bCs/>
                <w:rtl w:val="true"/>
              </w:rPr>
              <w:t>جيش</w:t>
            </w:r>
            <w:r>
              <w:rPr>
                <w:b/>
                <w:b/>
                <w:bCs/>
                <w:rtl w:val="true"/>
              </w:rPr>
              <w:t xml:space="preserve"> </w:t>
            </w:r>
            <w:r>
              <w:rPr>
                <w:rFonts w:cs="Traditional Arabic"/>
                <w:b/>
                <w:b/>
                <w:bCs/>
                <w:rtl w:val="true"/>
              </w:rPr>
              <w:t>المسلم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صلاح</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يبث</w:t>
            </w:r>
            <w:r>
              <w:rPr>
                <w:b/>
                <w:b/>
                <w:bCs/>
                <w:rtl w:val="true"/>
              </w:rPr>
              <w:t xml:space="preserve"> </w:t>
            </w:r>
            <w:r>
              <w:rPr>
                <w:rFonts w:cs="Traditional Arabic"/>
                <w:b/>
                <w:b/>
                <w:bCs/>
                <w:rtl w:val="true"/>
              </w:rPr>
              <w:t>الحماس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فوس</w:t>
            </w:r>
            <w:r>
              <w:rPr>
                <w:b/>
                <w:b/>
                <w:bCs/>
                <w:rtl w:val="true"/>
              </w:rPr>
              <w:t xml:space="preserve"> </w:t>
            </w:r>
            <w:r>
              <w:rPr>
                <w:rFonts w:cs="Traditional Arabic"/>
                <w:b/>
                <w:b/>
                <w:bCs/>
                <w:rtl w:val="true"/>
              </w:rPr>
              <w:t>الجند</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حرير</w:t>
            </w:r>
            <w:r>
              <w:rPr>
                <w:b/>
                <w:b/>
                <w:bCs/>
                <w:rtl w:val="true"/>
              </w:rPr>
              <w:t xml:space="preserve"> </w:t>
            </w:r>
            <w:r>
              <w:rPr>
                <w:rFonts w:cs="Traditional Arabic"/>
                <w:b/>
                <w:b/>
                <w:bCs/>
                <w:rtl w:val="true"/>
              </w:rPr>
              <w:t>بيت</w:t>
            </w:r>
            <w:r>
              <w:rPr>
                <w:b/>
                <w:b/>
                <w:bCs/>
                <w:rtl w:val="true"/>
              </w:rPr>
              <w:t xml:space="preserve"> </w:t>
            </w:r>
            <w:r>
              <w:rPr>
                <w:rFonts w:cs="Traditional Arabic"/>
                <w:b/>
                <w:b/>
                <w:bCs/>
                <w:rtl w:val="true"/>
              </w:rPr>
              <w:t>المقدس</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حرب</w:t>
            </w:r>
            <w:r>
              <w:rPr>
                <w:b/>
                <w:b/>
                <w:bCs/>
                <w:rtl w:val="true"/>
              </w:rPr>
              <w:t xml:space="preserve"> </w:t>
            </w:r>
            <w:r>
              <w:rPr>
                <w:rFonts w:cs="Traditional Arabic"/>
                <w:b/>
                <w:b/>
                <w:bCs/>
                <w:rtl w:val="true"/>
              </w:rPr>
              <w:t>المعاصر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سلام</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صراع</w:t>
            </w:r>
            <w:r>
              <w:rPr>
                <w:b/>
                <w:b/>
                <w:bCs/>
                <w:rtl w:val="true"/>
              </w:rPr>
              <w:t xml:space="preserve"> </w:t>
            </w:r>
            <w:r>
              <w:rPr>
                <w:rFonts w:cs="Traditional Arabic"/>
                <w:b/>
                <w:b/>
                <w:bCs/>
                <w:rtl w:val="true"/>
              </w:rPr>
              <w:t>عقائد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6"/>
            <w:bookmarkStart w:id="22" w:name="OLE_LINK5"/>
            <w:r>
              <w:rPr>
                <w:rFonts w:cs="Traditional Arabic"/>
                <w:b/>
                <w:b/>
                <w:bCs/>
                <w:rtl w:val="true"/>
              </w:rPr>
              <w:t>الشيخ</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حقيل</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92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ربكم واعملوا صالحًا؛ فلن يخرج العبد من الدنيا إلا بما قدم، ولن ينجو في الآخرة إلا بالإيمان و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أَهْلَكَ بِالصَّلاةِ وَاصْطَبِرْ عَلَيْهَا لا نَسْأَلُكَ رِزْقًا نَحْنُ نَرْزُقُكَ وَالعَاقِبَةُ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اريخ مدرسة لمن أحسن قراءته، وتأمل عبره، وأفاد من أحداث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اث السنين، وأنباء السابقين، وتجاربُ الأمم، وتقلباتُ الدول؛ تقرؤها في ساعات معدودات، وتفهمها في أيام قلائ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اثت أمم في الأرض ثم أدبرت، وسارت في البشر جحافل من الظلم والكفر، فسبت وقتلت ثم اندث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دت أمم ثم بادت، وقامت للظلم صروح ثم تهد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عاد وثم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قوم إبراهيم وقوم ل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ن فرعون ذو الأوت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ذِينَ طَغَوْا فِي البِلَ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ثَرُوا فِيهَا الفَسَ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 زال، وزالت ممالكهم وما بقي ولا يبقى إلا ملك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مَنْ عَلَيْهَا فَ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وَجْهُ رَبِّكَ ذُو الجَلَالِ وَالإِكْ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قرآن قصّ علينا أهم أحداث التاريخ البشري، وأمرنا بالاعتبار والادِّكار، واليقين بأن العاقبة ل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قرآننا يحدِّث نبي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قصة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خاطب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مِنْ أَنْبَاءِ الغَيْبِ نُوحِيهَا إِلَيْكَ مَا كُنْتَ تَعْلَمُهَا أَنْتَ وَلَا قَوْمُكَ مِنْ قَبْلِ هَذَا فَاصْبِرْ إِنَّ 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حداث التاريخ المحفوظة، حدثٌ عظيم، حدث قبل رمضان بسبعة أيام، منذ ما يزيد على تسعة قرون، في وقت كان بنو عبيد الباطنيون يحكمون كثيرًا من بلاد الإسلام، فنشروا فيها البدعة، وأماتوا السنة، وظهر عباد القبور والأضر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كمهم تفرق المسلمون، واختلفت كلمتهم، وضعفت قوتهم، فطمع فيهم الطامعون، واشرأبت أعناق الصليبيين لحرب صليبية، فشجعهم ما كان عليه كثير من المسلمين من فساد العقيدة والعبادة والأخلاق، وكثرةِ الاختلاف، وشدة التفر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ندفعت جموع الصليبيين نحو المشرق، تغلي في قلوبها الأحقاد، ويشحن نفوسها الكيد، فاجتاحت حصون أنطاكية الممنعة، ثم انقضت على معرة النعمان فقاومهم سكانها؛ ولكن العدو كان أكثر فدخلوها عند العشاء فأسكتوا أصوات المؤذنين من فوق المنائر، وأعملوا السيوف في الرقاب، فقتلوا كلَّ رجل وكلَّ امرأة وكلَّ طفل، وجعلوا يطؤون جثث القتلى بعد أن ملأت الدروب وسدت المسا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ابع الجيش الصليبي سيره يحصد المدن والقرى حتى وصلوا بيت المقدس ضحى يوم الجمعة لسبعة أيام بقيت من شعبان سنة ثنتين وتسعين وأربعمائة للهجرة، دخلوها بنحو ألف ألف مقاتل، فجاسوا خلال الديار، وتبَّروا ما علوا تتب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ملوا السيوف في الرقاب، وأجروا الدماء في الشوارع، ورفعوا من جثث القتلى تلالاً، وصنعوا من هاماتهم قبابًا، ثم دخلوا الدور فسبوا من فيها وبقروا البطون بحثًا عن الدنانير، ولاذ المسلمون بالمسجد الأقصى، فتبعوهم وقتلوا داخله ما يزيد على سبعين ألفًا، فيهم العالم الزاهد، والعابد الراكع، والشيخ الطاعن، والطفل الراضع، والمرأة الثاكل، لم يميزوا مقاتلاً عن غير مقاتل، ولا فرقوا بين عاجز وقاد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خلوا بخيلهم بيت المقدس، فداست سنابكها على الأشلاء، وتخضبت قوائمها بالدماء، حتى كتب مؤرخ صليبي حضر هذا الحدث الجل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ولج حجاجنا المدينة جدّوا في قتل الشرقيين ومطاردتهم حتى قبة عمر حيث تجمعوا واستسلموا لرجالنا الذين أعملوا فيهم أفظع القتل طيلة اليوم بأكمله، حتى لقد فاض المعبد كله بدمائ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ام الناس على وجوههم من الشام إلى العراق يصحبهم القاضي أبو سعيد الهروي، فحكوا لأهل بغداد ما حلّ بهم، فبكوا من هول ما أخبروا، ونظم القاضي الهروي كلامًا يصف تلك الكارثة، فقرئ في الديوان وعلى المنابر فارتفع بكاء الناس، وندب الخليفة الفقهاء ليحرضوا على الجهاد؛ ولكن ذلك لم يُجْدِ شيئًا؛ لأن الأوان قد فات، والداءَ قد استم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كن العلةُ في قوة العدو بقدر ما هي في ضعف المسلمين؛ حيث فرطوا في أمر الله وأضاعوه، فوكلهم الله إلى أنفسهم، ومن وكل إلى نفسه عجز، ومن وكل إلى الخلق ضيعوه، ومن توكل على الله كف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استقبل المسلمون ذلك الرمضان الحزين، وجراحهم تنزف، وأجفانهم تحترق، وقلوبهم تشتعل، وما أصابهم ما أصابهم إلا بما كسبت أيد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ث الصليبيون في بيت المقدس ثنتين وتسعين سنة، عاثوا فيه وأفسدوا، وعلوا وظلموا، عاش بيت المقدس خلالها قرنًا إلا ثماني سنوات، لم يرفع فيه أذان، ولم تقم فيه صلاة، بل رفع فيه الصليب، ورُعي في أرضه الخنزير، وعلا شأن الكفر والتثليث، وسُمعت من أعاليه الأجراس والنواقي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ت تلك المصيبة بمثابة الرجفة والزلزلة، والهزة العنيفة التي نبهت المسلمين من غفلتهم، وأيقظتهم من رقدتهم، فعاد كثير منهم إلى الله تعالى وأصلحوا أنفسهم قبل أن يجاهدوا عدوهم، فقيض الله لهم قادة صالحين، أقاموا علم الجهاد، وحاربوا الباطنية وأهل الفساد، حتى عزموا على غزو الصليبيين، وتخليص الأقصى 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صنع الإمام العادلُ نور الدين منبرًا حلف بالله أن يجعله لبيت المقدس إذا خلصه من النصارى؛ ولكنه انقطع دون يمينه، وعاجلته المنية قبل تحقيق الأمنية، فخلفه المجاهدُ الصالح صلاح الدين الذي أخذ الدنيا بسيف الظفر ثم جاد بها بيد الكرم، روّع أوروبا مرتين، مرة حين قهر جيوشها بسيفه، ومرة حين شدَهَ نفوسها بنُب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صلح نفسه ونشر الصلاح في جنده وحفظ أمر الله فنصره الله، أشرب حب الجهاد حتى قضى نحوًا من ربع قرن على صهوة جواده، أو في حصار قبالة أعدائه، وفي نحو عشرين سنة، قاد أربعًا وسبعين معر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حكي سيرته من عاصره ولازمه في بعض معاركه، وهو المؤرخ القاضي ابنُ شَدَّاد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حلف الحالف أنه ما أنفق بعد خروجه إلى الجهاد دينارًا ولا درهمًا إلا في الجهاد أو في الإرفاد لصدق وبر في يمي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حكي عنه مرة أنه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نفسي أنه متى يسر الله تعالى فتح بقية الساحل قسمت البلاد وأوصيت وودعت، وركبت هذا البحر إلى جزائرهم أتتبعهم فيها حتى لا أبقي على وجه الأرض من يكفر بالله أو أ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ف نبيل، وغاية سامية، وهمة عالية، استحق بها أن يحقق الله على يديه أعظم منقبة في ذلك العصر ألا وهي فتح بيت المقدس وإخراج الصليبيين منه، وتطهيره من رجس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لما عزم على ذلك سار إليهم، فضرب الحصار عليهم، واجتهد وجندُه في ضربهم بالمجانيق والعَرَّ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ا فتر حماس الجند أو ضعفوا نظروا إلى الصلبان منصوبة على الجدران، وفوق قبة الصخرة صليبهم الأكبر، فالتهبوا وزادهم حنقًا وحماسًا لهدمها وكسرها، فضاعفوا الهجوم، واشتدوا في الطلب، حتى نقبوا السور من أحد جهاته وأحرقوه، فذعر النصارى لذلك وطلبوا المحاورة، فتراسلوا وتحاوروا ثم استسلموا وسلموها للمسلمين دون قتال، على أن يبذل كل رجل منهم عن نفسه عشرة دنانير، وعن المرأة خمسة، وعن كل صغير وصغيرة دينارين، وأن تكون الأسلحة والغلات والدور ل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لمها المسلمون يوم الجمعة في السابع والعشرين من رجب سنة ثلاث وثمانين وخمسمائة، بعد قرن إلا قليلاً، فدخلوا بيت المقدس مهللين مكبرين، تضج ألسنتهم بالدعاء، وتعلو أصواتهم بالشكر لله والثناء عليه، وأُنزل الصليب الأكبر فهوى على الأرض، فارتفعت أصوات الجند بالتكبير، ومحيت النقوش والتصاوير، وأزيلت الأجراس والنواقيس، ونظف المسجد مما كان فيه من الصلبان والرهبان والخنازير، وكان الصليبيون قد جعلوا محراب المسجد مكانًا لقاذوراتهم، فنظفه المسلمون وطيب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حافظ المؤرخ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تطهر بيت المقدس مما كان فيه من الصلبان والنواقيس والرهبان، ودخله أهل الإيمان، ونودي بالأذان، وقرئ القرآن، ووحد الرحمن، كان أولُ جمعة أقيمت في اليوم الرابع من شعبان، بعد يوم الفتح بثمان، فنُصب المنبر إلى جانب المح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متلأ الجامع، وسالت لرقة القلوب المدامع، ولما أذن المؤذنون للصلاة قبل الزوال، كادت القلوب تطير من الفرح في ذلك 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 أنه خطبهم القاضي محيي الدين ابن الزكي فافتتح خطبته ب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طِعَ دَابِرُ الْقَوْمِ الَّذِينَ ظَلَمُوا وَ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مد الله وأثنى عليه بما هو أهله، ثم ذكر فضائل بيت المقدس ومنزلته عند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ظلت القدس بعد هذا الفتح إسلامية تشد الرحال إلى مسجدها من كل مكان، ويقصدها طلاب العلم لمجاورة كثير من العلماء فيها، حتى كان ما كان، وانقلبت الأحوال، ودالت الأيام في القرن الماضي، فاحتلها يهود، ولله الأمر من قبل ومن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يَمْسَسْكُمْ قَرْحٌ فَقَدْ مَسَّ القَوْمَ قَرْحٌ مِثْلُهُ وَتِلْكَ الأَيَّامُ نُدَاوِلُهَا بَيْنَ النَّاسِ وَلِيَعْلَمَ اللهُ الَّذِينَ آَمَنُوا وَيَتَّخِذَ مِنْكُمْ شُهَدَاءَ وَاللهُ لَا يُحِبُّ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مَحِّصَ اللهُ الَّذِينَ آَمَنُوا وَيَمْحَقَ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أحمده وأشكره وأتوب إليه وأستغفره،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الحروب والثارات بين اليهود والنصارى كانت على أشدها؛ حتى إن الصليبيين لما دخلوا بيت المقدس أحرقوا من فيه من اليهود، واشترطوا على عمر أن لا يسمح لليهود بالسكن فيها؛ ولكن هذه العداوة زالت أو تأجلت لمواجهة ما يسم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ر الإسلام الذي اجتاح الأرض بنوره، فاجتمع المتعادون واصطلحوا، وتآزر أهل الإنجيل المحرف مع أهل التوراة المبدلة ضد أهل القرآن المحفوظ، فأصبحت الحرب ضد الإسلام حربًا صليبية يهودية، رمزُها الظاهر بيتُ المقدس، وإن كانت تعمُّ الأرض ك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نصارى يرون في القدس مولد نبيهم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وطن كنيستهم الكبرى المسماة بالقيامة وكنيسة البشا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يهودُ يرونها مملكة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ا هيكلُهم المزعوم الذي يعتقدون في بنائه ملك العالم ك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سلمون يعتقدون أنهم أحق به؛ لأنه مسرى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بيُهم خاتم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بد أن يسودَ دينه الأرض كلها، وهم أولى بموسى وعيسى و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يهود والنصارى، كما أن الصلاة في بيت المقدس مضاعفةٌ، ولا تشدُّ الرحال إلا إلى ثلاثة مساجد هو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ضح بذلك أن الصراع على بيت المقدس صراعٌ عقائدي ديني، وما العلمانية في الصراع عند اليهود والنصارى إلا مرحلةٌ طارئة مؤقتة في طريقها إلى الاضمحلال والزوال؛ حيث قويت الأحزاب الدينية في بلادهم، واكتسحت الأحزابَ العل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عادت كثير من شعوبهم إلى كنائسهم ومعابدهم، ورجعوا إلى توراتهم وإنجي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 العلمانية أيضًا طارئةٌ وفي طريقها للأفول والزوال في البلاد الإسلامية، بدليل أن أقطابها ومنظريها يندحرون يومًا بعد يوم، ويعانون قوة المد الإسلامي رغم استماتتهم في تحجيمه؛ ما اضطرهم إلى وقف معارضتهم الصريحة للإسلام وشريعته وهيمنته، والتحول إلى تفسيره بما يوافق العصر ومتطلباته، فكثر حديثهم عن الإسلام العصري، والعقلانية الإسلامية، وما إلى ذلك من الهراء الذي يراد منه تمييع الإسلام، والدعوة إلى وحدة الأديان، وتلاقح الحضارات والعولمة السياسية والاقتصادية والثقاف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 ذلك في طريقه إلى الأفول والزوال؛ ليتجسد الصراع العقدي، وقد كشف القرآن هذه الحقيقة حتى لا يكون فيها لبس ولا غموض، فمن كذبها فهو يجازف بمعارضة القرآن وتكذي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 كَثِيرٌ مِنْ أَهْلِ الكِتَابِ لَوْ يَرُدُّونَكُمْ مِنْ بَعْدِ إِيمَانِكُمْ كُفَّارًا حَسَدًا مِنْ عِنْدِ أَنْفُسِهِمْ مِنْ بَعْدِ مَا تَبَيَّنَ لَهُمُ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أهمية هذه الحقيقة في الإسلام رُبطت بأكثر أركان الإسلام تكرارًا في اليوم والليلة، فالمسلم يصلي كل يوم خمس مرات على الأقل، يقرأ أو يسمع فيها الفاتحة سبع عشرة مرة، ولا تصح الصلاة دونَها، وهي تتضمن الدعاء باجتناب سلوك طريق اليهود والنصا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هْدِنَا الصِّرَاطَ ال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اطَ الَّذِينَ أَنْعَمْتَ عَلَيْهِمْ غَيْرِ المَغْضُوبِ عَلَيْهِمْ وَلَا الضَّا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ظل الوفاق الجد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أضفى الشرعية على الاحتلال، وسعى لكسر الولاء والبراء تحت مسمى كسر الحواجز النفسية، وصار سيفًا لحماية اليهود في الداخل والخ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سيمنعون المسلم من قراءتها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سيحذفون منها هاتين الآي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ويخسؤ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واقع يشهد لهذه الحقيقة المتمثلة في أن الصراع عقدي، فالجنديُ الصليبي حينما كان يلبس بزة الحرب إبان مرحلة الاستعمار كان يودع أم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مي صلاتك، لا تبكي بل اضحكي وتأملي، أنا ذاهب إلى المسلمين فرحًا مسرورًا، سأبذل دمي في سبيل سحق الأمة الملعونة، سأحارب الديانة الإسلامية، سأقاتل بكل قوتي لمحو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يهود فإنهم لما دخلوا مدينة القدس هتفوا بالأهازيج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يوم بيوم خي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ثارات خي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ت رئيستهم آنذ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شم رائحة أجدادي في خي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لعنة الله عليها وعلى أجدادها وقو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هي الحقيقة وإن زورها من زورها، وأخفاها من أخفاها، وما حصل للمسلمين من ضعف وهوان هو من عند 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انحراف والفساد يضرب أطنابه في بلاد المسلمين، انحراف في العقيدة، وتعلق بالمخلوقين، وعبادةٌ للقبور في كثير من البلاد الإسلامية، وتضييعٌ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رتكابٌ لنه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شبه الليلة بالبارحة، فأحوال المسلمين اليوم تشبه أحوال المسلمين عندما سلب الصليبيون قدسهم، إن لم تكن أشد سوءًا هذه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فلن يتم خلاصه بالشعارات الزائفة، ولا بالحماس المتأجج، ولا بالاندفاع المته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ما يكون ذلك بمجاهدة النفوس قبل مجاهدة الأعداء، بإصلاح ما فسد من أحوال المسلمين في اعتقاداتهم وعباداتهم وأخلاقهم، وعودتهم للإيمان والتقوى، والكتاب والسنة، بفهم سلف الأمة، وحينها يعتزون وينتصرون لأن الله مع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عْلَمُ جُنُودَ رَبِّكَ إِلاَّ 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سخر الله الحجر والشجر يعاون المسلم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سلم 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هودي خلفي فتعال فاقتله، إلا الغرقد، فإنه من شجر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ثبت ذلك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صلحوا أنفسكم وبيوتكم، ومن هم تحت أيديكم، وصلوا أنفسكم بالله وأصلحوا ما بينكم وبين الله إن أردتم نصرًا وعزًّ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لنَّصْرُ إِلَّا مِنْ عِنْدِ اللهِ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صلوا وسلموا على نبيكم كما أمركم بذلك رب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0:10:00Z</dcterms:created>
  <dc:creator>الشيخ/ إبراهيم بن محمد الحقيل</dc:creator>
  <dc:description/>
  <cp:keywords/>
  <dc:language>en-US</dc:language>
  <cp:lastModifiedBy>USER</cp:lastModifiedBy>
  <cp:lastPrinted>2011-04-02T16:45:00Z</cp:lastPrinted>
  <dcterms:modified xsi:type="dcterms:W3CDTF">2012-02-01T20:11:00Z</dcterms:modified>
  <cp:revision>3</cp:revision>
  <dc:subject>1/ التاريخ مدرسة لمن أحسن قراءته 2/ احتلال الصليبيين لبيت المقدس ووحشيتهم تجاه المسلمين 3/ المسلمون ينتبهون من رقادهم 4/ صحوة إسلامية في أوساط جيش المسلمين 5/ صلاح الدين يبث الحماسة في نفوس الجند 6/ تحرير بيت المقدس 7/ الحرب المعاصرة على الإسلام 8/ صراع عقائدي</dc:subject>
  <dc:title>سلب الأقصى واسترداده</dc:title>
</cp:coreProperties>
</file>