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9" w:name="OLE_LINK6"/>
            <w:bookmarkStart w:id="10" w:name="OLE_LINK5"/>
            <w:r>
              <w:rPr>
                <w:rFonts w:cs="Traditional Arabic"/>
                <w:b/>
                <w:b/>
                <w:bCs/>
                <w:rtl w:val="true"/>
                <w:lang w:bidi="ar-EG"/>
              </w:rPr>
              <w:t>سلام</w:t>
            </w:r>
            <w:r>
              <w:rPr>
                <w:b/>
                <w:b/>
                <w:bCs/>
                <w:rtl w:val="true"/>
                <w:lang w:bidi="ar-EG"/>
              </w:rPr>
              <w:t xml:space="preserve"> </w:t>
            </w:r>
            <w:r>
              <w:rPr>
                <w:rFonts w:cs="Traditional Arabic"/>
                <w:b/>
                <w:b/>
                <w:bCs/>
                <w:rtl w:val="true"/>
                <w:lang w:bidi="ar-EG"/>
              </w:rPr>
              <w:t>عليك</w:t>
            </w:r>
            <w:r>
              <w:rPr>
                <w:b/>
                <w:b/>
                <w:bCs/>
                <w:rtl w:val="true"/>
                <w:lang w:bidi="ar-EG"/>
              </w:rPr>
              <w:t xml:space="preserve"> </w:t>
            </w:r>
            <w:r>
              <w:rPr>
                <w:rFonts w:cs="Traditional Arabic"/>
                <w:b/>
                <w:b/>
                <w:bCs/>
                <w:rtl w:val="true"/>
                <w:lang w:bidi="ar-EG"/>
              </w:rPr>
              <w:t>يا</w:t>
            </w:r>
            <w:r>
              <w:rPr>
                <w:b/>
                <w:b/>
                <w:bCs/>
                <w:rtl w:val="true"/>
                <w:lang w:bidi="ar-EG"/>
              </w:rPr>
              <w:t xml:space="preserve"> </w:t>
            </w:r>
            <w:r>
              <w:rPr>
                <w:rFonts w:cs="Traditional Arabic"/>
                <w:b/>
                <w:b/>
                <w:bCs/>
                <w:rtl w:val="true"/>
                <w:lang w:bidi="ar-EG"/>
              </w:rPr>
              <w:t>رمضان</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4"/>
            <w:bookmarkStart w:id="12" w:name="OLE_LINK3"/>
            <w:bookmarkStart w:id="13" w:name="OLE_LINK2"/>
            <w:bookmarkStart w:id="14" w:name="OLE_LINK1"/>
            <w:bookmarkStart w:id="15" w:name="_Hlk298699356"/>
            <w:bookmarkStart w:id="16" w:name="OLE_LINK38"/>
            <w:bookmarkStart w:id="17" w:name="OLE_LINK37"/>
            <w:bookmarkEnd w:id="11"/>
            <w:bookmarkEnd w:id="12"/>
            <w:bookmarkEnd w:id="13"/>
            <w:bookmarkEnd w:id="14"/>
            <w:bookmarkEnd w:id="15"/>
            <w:bookmarkEnd w:id="16"/>
            <w:bookmarkEnd w:id="1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وداع</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أخذ</w:t>
            </w:r>
            <w:r>
              <w:rPr>
                <w:b/>
                <w:b/>
                <w:bCs/>
                <w:rtl w:val="true"/>
              </w:rPr>
              <w:t xml:space="preserve"> </w:t>
            </w:r>
            <w:r>
              <w:rPr>
                <w:rFonts w:cs="Traditional Arabic"/>
                <w:b/>
                <w:b/>
                <w:bCs/>
                <w:rtl w:val="true"/>
              </w:rPr>
              <w:t>بأسباب</w:t>
            </w:r>
            <w:r>
              <w:rPr>
                <w:b/>
                <w:b/>
                <w:bCs/>
                <w:rtl w:val="true"/>
              </w:rPr>
              <w:t xml:space="preserve"> </w:t>
            </w:r>
            <w:r>
              <w:rPr>
                <w:rFonts w:cs="Traditional Arabic"/>
                <w:b/>
                <w:b/>
                <w:bCs/>
                <w:rtl w:val="true"/>
              </w:rPr>
              <w:t>القبول</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استقا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ائر</w:t>
            </w:r>
            <w:r>
              <w:rPr>
                <w:b/>
                <w:b/>
                <w:bCs/>
                <w:rtl w:val="true"/>
              </w:rPr>
              <w:t xml:space="preserve"> </w:t>
            </w:r>
            <w:r>
              <w:rPr>
                <w:rFonts w:cs="Traditional Arabic"/>
                <w:b/>
                <w:b/>
                <w:bCs/>
                <w:rtl w:val="true"/>
              </w:rPr>
              <w:t>الشهو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عيد</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وأسر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8" w:name="OLE_LINK12"/>
            <w:bookmarkStart w:id="19" w:name="OLE_LINK11"/>
            <w:bookmarkStart w:id="20" w:name="OLE_LINK36"/>
            <w:bookmarkStart w:id="21" w:name="OLE_LINK35"/>
            <w:bookmarkStart w:id="22" w:name="_Hlk298879277"/>
            <w:bookmarkStart w:id="23" w:name="OLE_LINK78"/>
            <w:bookmarkStart w:id="24" w:name="OLE_LINK77"/>
            <w:bookmarkEnd w:id="18"/>
            <w:bookmarkEnd w:id="19"/>
            <w:bookmarkEnd w:id="20"/>
            <w:bookmarkEnd w:id="21"/>
            <w:bookmarkEnd w:id="22"/>
            <w:bookmarkEnd w:id="23"/>
            <w:bookmarkEnd w:id="24"/>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Cs/>
                <w:rtl w:val="true"/>
              </w:rPr>
              <w:t>/</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9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كروه على ما منَّ به عليكم من التوفيق للصيام والقيام وحلول عيد الفطر المبارك، أعاده الله على أمة الإسلام بالخير واليمن والسرور، والبركات والرضا والحب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مس القريب ودَّعت الأمة الإسلامية شهرًا عظيمًا، وموسمًا كريمًا، تحزن لفراقه القلوب المؤمنة، ألا وهو شهر رمضان المبارك، فقد قُوّضت خيامه، وتصرّمت أيامه، وقد كنَّا بالأمس القريب نتلقَّى التهانيَ بقدومه ونسأل الله بلوغَه، واليوم نتلقَّى التعازيَ برحيله ونسأل الله قبولَه، بالأمس نترقّبه بكلّ فرح وخشوع، واليوم نودّعه بالأسى والدموع، وتلك سنّة الله في خلقه، أيّامٌ تنقضي، وأعوام تنتهي، إلى أن يرث الله الأرض ومن عليها وهو خير الوارث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ضى هذا الشّهر الكريم وقد أحسن فيه أناسٌ وأساء آخرون، وهو شاهد لنا أو علينا، شاهدٌ للمشمِّر بصيامه وقيامه، وعلى المقصّر بغفلته وإعراضه، ولا ن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ندركه مرةً أخرى أم يحول بينا وبينه هاذِم اللذات ومفرّق الجم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لامُ الله على شهر الصيام والقيام، لقد مرّ كلمحة برقٍ أو غمضة عين، كان مضمارًا يتنافس فيه المتنافسون، وميدانًا يتسابق فيه المتسابقون، فكم من أكفٍّ ضارعة رُفعت، ودموع ساخنة ذُرفت، وعبراتٍ حرَّاءَ قد سُكبت، وحُقّ لها ذلك في موسم المتاجرة مع الله، موسم الرحمة والمغفرة والعتق من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مرّ بنا هذا الشهر المبارك كطيف خيال، مرّ بخيراته وبركاته، مضى من أعمارنا وهو شاهد لنا أو علينا بما أودعناه فيه، فليفتحْ كلّ واحدٍ منا صفحة المحاسبة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عم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استفاد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ثره في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ثمراته في الوا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دى تأثيرِه على العمل والسلوك والأخل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سؤال المطروح الآن بإلح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خذنا بأسباب القبول بعد رمضان وعزمنا على مواصلة الأعمال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نَّ واقع كثير من الناس على خلاف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أسَّينا بالسلف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توجل قلوبهم وتحزن نفوسهم عندما ينتهي رمضان لأنهم يخافون أن لا يُتقبّل منهم عم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فقد كانوا يكثرون الدعاءَ بعد رمضان بالقبول</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ذكر الحافظ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معلَّى بن الفضل أنهم كانوا يدعون الله ستة أشهر أن يتقبله منهم، كما كا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تهدون في إتمام العمل وإكماله وإتقانه، ثم يهتمُّون بعد ذلك بقبوله ويخافون من ردّه، سأ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ديقةُ بنت الصدي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يُؤْتُونَ مَا ءاتَواْ وَّقُلُوبُهُمْ وَجِ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 الذين يزنون ويسرقون ويشربون الخ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ا ابنة الصديق، ولكنهم الذين يصلّون ويصومون ويتصدّقون ويخافون أن لا يُتقبَّل منه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ونوا لقبول العمل أشدَّ اهتمامًا منكم بالعمل، ألم تسمعوا إلى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يَتَقَبَّ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فضالة بن عبي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ي أعلم أن الله تقبَّل مني مثقالَ حبةِ خرد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بُّ إليَّ من الدنيا وما فيها؛ لأ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يَتَقَبَّ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تَّقِي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عط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ذرُ الاتقاءُ على العمل أن لا يكون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دي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وفُ على العمل أن لا يُتقبَّل أشدُّ من العم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خوةَ</w:t>
      </w:r>
      <w:r>
        <w:rPr>
          <w:rFonts w:ascii="Traditional Arabic" w:hAnsi="Traditional Arabic" w:cs="Traditional Arabic"/>
          <w:sz w:val="36"/>
          <w:sz w:val="36"/>
          <w:szCs w:val="36"/>
          <w:rtl w:val="true"/>
        </w:rPr>
        <w:t xml:space="preserve">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بعد شه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عن آثار الصيام التي عملها في نفوس الصائ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نظر في حالنا، ولنتأمَّل في واقع أنفسنا ومجتمعاتنا وأمتنا، ولنقارن بين حالنا قبل حلول شهر رمضان وحالنا بعده، هل ملأت التقوى قل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صلحت أعم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حسَّنت أخلاقن</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ستقام سلوك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جتمعت كلمتنا وتوحَّدت صفوفنا ضدّ أعدائنا وزالت الضغائن والأحقاد من نفو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لاشت المنكراتُ والمحرمات من أسرنا ومجتمعاتن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استجبتم لربكم في رمضان، استجيبوا له في سائر الأي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سْتَجِيبُواْ</w:t>
      </w:r>
      <w:r>
        <w:rPr>
          <w:rFonts w:ascii="Traditional Arabic" w:hAnsi="Traditional Arabic" w:cs="Traditional Arabic"/>
          <w:sz w:val="36"/>
          <w:sz w:val="36"/>
          <w:szCs w:val="36"/>
          <w:rtl w:val="true"/>
        </w:rPr>
        <w:t xml:space="preserve"> لِرَبّكُمْ مّن قَبْلِ أَن يَأْتِىَ يَوْمٌ لاَّ مَرَدَّ لَهُ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آن أن تخشع لذكر الله قلوبنا، وتتوحّد على الصراط المستقيم دروبن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اءت النصوص الشرعية بالأمر بعبادة الله والاستقامة على شرعه عامةً في كل زمان ومكان، ومطلقةً في كل وقت وآن، وليست مخصَّصة بمرحلة من العمر، أو مقيَّدة بفترة من الدهر، بل ليس لها غاية إلا الموت، يقو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كون </w:t>
      </w:r>
      <w:r>
        <w:rPr>
          <w:rFonts w:ascii="Traditional Arabic" w:hAnsi="Traditional Arabic" w:cs="Traditional Arabic"/>
          <w:sz w:val="36"/>
          <w:sz w:val="36"/>
          <w:szCs w:val="36"/>
          <w:rtl w:val="true"/>
        </w:rPr>
        <w:t>لعمل</w:t>
      </w:r>
      <w:r>
        <w:rPr>
          <w:rFonts w:ascii="Traditional Arabic" w:hAnsi="Traditional Arabic" w:cs="Traditional Arabic"/>
          <w:sz w:val="36"/>
          <w:sz w:val="36"/>
          <w:szCs w:val="36"/>
          <w:rtl w:val="true"/>
        </w:rPr>
        <w:t xml:space="preserve"> المؤمن أجلٌ دون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أ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رَبَّكَ حَتَّىٰ يَأْتِيَكَ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ا سئل بشر الحا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ناس يتعبَّدون في رمضان ويجتهدون، فإذا انسلخ رمضان تركو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ئس القوم لا يعرفون الله إلا في رمض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خوةَ</w:t>
      </w:r>
      <w:r>
        <w:rPr>
          <w:rFonts w:ascii="Traditional Arabic" w:hAnsi="Traditional Arabic" w:cs="Traditional Arabic"/>
          <w:sz w:val="36"/>
          <w:sz w:val="36"/>
          <w:szCs w:val="36"/>
          <w:rtl w:val="true"/>
        </w:rPr>
        <w:t xml:space="preserve">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إن ودَّعت الأمة الإسلامية شهرَ رمضان المبارك بعد الإقبال على الله والإكثار من الأعمال الصالحة، فينبغي أن لا يودّع المسلمون صالحَ العمل بعد رمضان، بل يجب أن تبقى آثار الصيام شعارًا متمثِّلاً في حياة الفرد والأمة، وما أعطاه الصيام من دروس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الصبر والتضحية والإذعان لأمر الله، والوحدة والتضامن والألفة والمودة بين أفراد هذه الأمة، يجب أن يستمرَّ عليه المسلمون، وتُرى متجسِّدةً في حياتهم العملية بعد رمضان، وما تدنّى واقع الأمة وأصيب المسلمون بالوهن في أنفسهم والضعف أمامَ أعدائهم إلا لما تخلّوا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أعزّ مقوّمات نصرهم وسيادتهم، وهو الدين الإسلامي الحق، ولما أساء بعضُ أبناء الإسلام فهمَه، فجعلوا للطاعة وقتًا وللمعصية أوقاتًا، وللخير والإقبال زمنًا وللشر والإدبار أزمانًا، عند ذلك لم تعمل مناسباتُ الخير والرحمة ومواسمُ البر والمغفرة عملَها في قلوب كثي</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من الناس، ولم تؤثِّر في سلوكهم وأخلاقهم، ولم تُجدِ في حلّ مشكلاتهم وقضاياهم إلا من رحم 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عمة توفيقه للصيام والقيام أن يستمرَّ المسلم ع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ياته كلِّها، فالإله الذي يُصام له ويُعبد في رمضان هو الإله في جميع الأزمان، ومن علامة قبول الحسنة الحسنةُ بعدها، وإن مِن كُفر النعمة </w:t>
      </w:r>
      <w:r>
        <w:rPr>
          <w:rFonts w:ascii="Traditional Arabic" w:hAnsi="Traditional Arabic" w:cs="Traditional Arabic"/>
          <w:sz w:val="36"/>
          <w:sz w:val="36"/>
          <w:szCs w:val="36"/>
          <w:rtl w:val="true"/>
        </w:rPr>
        <w:t>وأماراتِ</w:t>
      </w:r>
      <w:r>
        <w:rPr>
          <w:rFonts w:ascii="Traditional Arabic" w:hAnsi="Traditional Arabic" w:cs="Traditional Arabic"/>
          <w:sz w:val="36"/>
          <w:sz w:val="36"/>
          <w:szCs w:val="36"/>
          <w:rtl w:val="true"/>
        </w:rPr>
        <w:t xml:space="preserve"> ردِّ العمل العودةَ إلى المعاصي بعد الطاعة، يقول ك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وهو يحدِّث نفسَه أنه إذا خرج رمضانُ عصى ربَّه فصيامُه عليه مردود، وباب التوفيق في وجهه مسدو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الناظر في حياة كثيرٍ من المسلمين اليومَ في رمضان وبعد رمضان يأسفُ أشدَّ الأسف لما عليه بعضُ الناس هداهم الله بعد شهر الصيام من هجرِ المساجد، وتركِ الجماعات، والتساهلِ في الصلوات، واعتزالِ الطاعات، من قراءة القرآن والذكر والدعاء، والبذل والإحسان والصد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إقبال على أنواع المعاصي والمنكرات، واستمراء الفواحش والمحرمات، وما ذاك ـ أيها الإخوة في الله ـ إلا من قلِّة البصيرة في الدين، وسوء الفهم لشعائر الإسلام، وما إضاعةُ الصلوات واتباع الشهوات والإغراق في الملذَّات والعكوف على المحرَّمات عبرَ السهرات والسمر</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 xml:space="preserve"> والخروج إلى الشواطئ والمنتزهات ومتابعة الأفلام وعفن القنوات والفضائيات إلا دليلٌ على ضعف الإيمان في نفوس فئام من الناس، فاتقوا الله عباد الله، ولا تهدِموا ما بنيتم من الأعمال الصالحة في شهر رمضان، اتقوا الله يا من عزمتم على المعاصي بعد رمضان، فربُّ الشه</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 xml:space="preserve"> واحد، وهو على أعمالكم رقيب مش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كَانَ عَلَيْكُمْ رَقِ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موت يأتي بغتة، وما مرور الأعوام بعد الأعوام وتَكرار الليالي والأيام إلا مذكِّر بتصرّم الأعمار وانتهاء الآجال والقدوم على الكبير المتعا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سيتم أنَّ الله افترض عليكم طاعتَه وألزمكم عبادتَه في كل 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ليعلم ذلك جيدًا من ودّعوا الأعمال الصالحة بوداع رمضان، أفأمن هؤلاء أن ينزل بهم الموت ساعةً من ليل أو نهار وهم على حال لا ترضي العزيزَ الجبار، ولا تنفعهم يومَ العرض على الوا</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 xml:space="preserve"> الق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تِى</w:t>
      </w:r>
      <w:r>
        <w:rPr>
          <w:rFonts w:ascii="Traditional Arabic" w:hAnsi="Traditional Arabic" w:cs="Traditional Arabic"/>
          <w:sz w:val="36"/>
          <w:sz w:val="36"/>
          <w:szCs w:val="36"/>
          <w:rtl w:val="true"/>
        </w:rPr>
        <w:t xml:space="preserve"> نَقَضَتْ غَزْلَهَا مِن بَعْدِ قُوَّةٍ أَنكَـٰ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وذ بالله من الحور بعد الك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آن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درك أن ما أصابنا من ضعف وهوان إنما هو من عند أنفسنا، ونتيجة لعدم استفادتنا من مواسم البر والإح</w:t>
      </w:r>
      <w:r>
        <w:rPr>
          <w:rFonts w:ascii="Traditional Arabic" w:hAnsi="Traditional Arabic" w:cs="Traditional Arabic"/>
          <w:sz w:val="36"/>
          <w:sz w:val="36"/>
          <w:szCs w:val="36"/>
          <w:rtl w:val="true"/>
        </w:rPr>
        <w:t>سان؛</w:t>
      </w:r>
      <w:r>
        <w:rPr>
          <w:rFonts w:ascii="Traditional Arabic" w:hAnsi="Traditional Arabic" w:cs="Traditional Arabic"/>
          <w:sz w:val="36"/>
          <w:sz w:val="36"/>
          <w:szCs w:val="36"/>
          <w:rtl w:val="true"/>
        </w:rPr>
        <w:t xml:space="preserve"> إذ لم تعمل هذه المواسم عملَها في القلوب فتحييها بعد موات، وعمَلَها في الأمة فتجمعها بعد فرقة وشتات، ولم تُجدِ في حلّ ما استعصى من مشكلات، وعلاج ما استفحل من معضلات، فإنَّ ذلك دليل على عدم الوعي وقصور الفهم للإسلا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إذا استقامت الأمة على العبادة، ولم تهدم ما بنته في مواسم الخير، ولم يستسلم أفرادها وأبناؤها لنزغات الشيطان وأعوانه ولم يبطلوا ما عملوا في رمضان، فإن الأمة بإذن الله تمسك بصمام الأمان وحبل النجاة، لتصلَ إلى شاطئ الأمان وبرّ السلام بإذن 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نتذك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نعيش فرحة العيد بالأمن والأمان إخوانًا لنا في العقيدة يحلّ بهم العيد وهم يعانون الحروب الطاحنة والمآسي المستمرة، بأيِّ حالٍ يعيش المسلمون في الأرض المباركة فلسط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ى القبلتين ومسرى سيد الثق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يام ويستقبلون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ا إخوانكم في بقاع أخرى، فتذكَّروا كيف يعيشون العيد مع حياة القتل والتشريد، والملاجئ والتهجير والتهديد، فلا تنسو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عمكم ودعائك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نداءٌ</w:t>
      </w:r>
      <w:r>
        <w:rPr>
          <w:rFonts w:ascii="Traditional Arabic" w:hAnsi="Traditional Arabic" w:cs="Traditional Arabic"/>
          <w:sz w:val="36"/>
          <w:sz w:val="36"/>
          <w:szCs w:val="36"/>
          <w:rtl w:val="true"/>
        </w:rPr>
        <w:t xml:space="preserve"> ملؤه الحنان والإشفاق إلى الذين عزموا على العودة إلى المعاصي بعد رمضان أن يتقوا الله سبحانه، فالعمر قصير، والآجال معدودة، والأنفاس محدودة، كفى مخادعةً للرحمن، وانزلاقًا في طريق الشيطان، وعبثًا بشعائر الإسلام، إلى متى الاسترسال في الغ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تعلنو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ةً صادقة نصوحًا، لا رجعة بعدها إلى الذنوب والمعاصي، فهذ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شكر الحقيقيُّ لنعمة الصيا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مسةٌ</w:t>
      </w:r>
      <w:r>
        <w:rPr>
          <w:rFonts w:ascii="Traditional Arabic" w:hAnsi="Traditional Arabic" w:cs="Traditional Arabic"/>
          <w:sz w:val="36"/>
          <w:sz w:val="36"/>
          <w:szCs w:val="36"/>
          <w:rtl w:val="true"/>
        </w:rPr>
        <w:t xml:space="preserve"> في آذان شباب الإسلام أن ي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بلوا عليه، ويحفظوا أوقاتهم بعد رمضان، ويشغلوها بطاعة الله، فلا يغترُّوا بعمل المفتونين بمعصية الله، وليحذروا ما يسيء إلى دينهم وقيَمهم، ويضعف الإيمان في نفوسهم، ويئدُ الأخلاقَ في قلوبهم وأعمالهم </w:t>
      </w:r>
      <w:r>
        <w:rPr>
          <w:rFonts w:ascii="Traditional Arabic" w:hAnsi="Traditional Arabic" w:cs="Traditional Arabic"/>
          <w:sz w:val="36"/>
          <w:sz w:val="36"/>
          <w:szCs w:val="36"/>
          <w:rtl w:val="true"/>
        </w:rPr>
        <w:t>وواقعهم،</w:t>
      </w:r>
      <w:r>
        <w:rPr>
          <w:rFonts w:ascii="Traditional Arabic" w:hAnsi="Traditional Arabic" w:cs="Traditional Arabic"/>
          <w:sz w:val="36"/>
          <w:sz w:val="36"/>
          <w:szCs w:val="36"/>
          <w:rtl w:val="true"/>
        </w:rPr>
        <w:t xml:space="preserve"> مما يثير الغرائز، ويهيِّج المشاعر، مما يُرى ويُسمع ويقرأ عبر وسائل الإعلام من مع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يهم الحذر من قرناء السو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المرأة المسلمة أن ت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ستمرَّ في طاعة ربِّها بعد رمضان حجابًا وعفافًا وحشمة، وأن تحذرَ كلَّ الحذر من دعاة الضلال والفتن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أرباب الأسر وأولياء الأمور أن ي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ؤولياتهم، ويحافظوا على أماناتهم بمتابعتهم وتربيتهم والعناية بهم، تحقيقًا ل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قُواْ أَنفُسَكُمْ وَأَهْلِيكُمْ نَاراً وَقُودُ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سُ</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جَ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نسأل</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سمائه الحسنى وصفاته العلا أن يهديَنا جميعًا صراطَه المستقيم، وأن يثبِّتنا على الدين القويم، كما 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نا الاستمرار على الأعمال الصالحة بعد رمضان، وأن يمنَّ علينا بالقبول والتوفيق، إنه خير مسؤول وأكرم مأم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وحيين، وبسنة سيد الثقلين، أقول قولي هذا، وأستغفر الله العظيم الجليل لي ولكم ولجميع المسلمين من كل ذنب، فاستغفروه وتوبوا إليه، إنه كان للأوَّابين غفورًا</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تتمّ الصالحات بنعمته، وتكفَّر السيئات وتُقال العثرات بمنَّته، وتضاعَف الحسنات وترفع الدرجات برحمته،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بَ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تَّوْبَةَ</w:t>
      </w:r>
      <w:r>
        <w:rPr>
          <w:rFonts w:ascii="Traditional Arabic" w:hAnsi="Traditional Arabic" w:cs="Traditional Arabic"/>
          <w:sz w:val="36"/>
          <w:sz w:val="36"/>
          <w:szCs w:val="36"/>
          <w:rtl w:val="true"/>
        </w:rPr>
        <w:t xml:space="preserve"> عَنْ عِبَادِهِ وَيَعْفُواْ عَ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يّئَـٰ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حمده تعالى وأشكره على جزيل العطايا والهبات، وأشهد أنه 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إله إلا الله وحده لا شريك له بارئ النسمات، وأشهد أن نبينا محمدًا عبده المصطفى ورسوله المجتبى أفضل البريات، صلى الله وسلم وبارك عليه، وعلى آله وأصحابه أولي الفضل والمكرمات، ومن اقتفى أثرَهم ما تجدَّدت المواسم ودامت الأرض والسمو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تقوه حقَّ التقوى، وراقبوه في السّر والنجوى، واشكر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داكم للإسلام، ووفَّقكم للصيام والقيام، وعلى ما تنعمون به في هذه الأيام من أيام عيد الفطر المبار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علم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سعيد في العيد ليس من لبس الجديد وتنعّم بالغيد، وإنما السعيد بالعيد من خاف يومَ الوعيد، وسلِم من العذاب الشدي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تذكَّروا</w:t>
      </w:r>
      <w:r>
        <w:rPr>
          <w:rFonts w:ascii="Traditional Arabic" w:hAnsi="Traditional Arabic" w:cs="Traditional Arabic"/>
          <w:sz w:val="36"/>
          <w:sz w:val="36"/>
          <w:szCs w:val="36"/>
          <w:rtl w:val="true"/>
        </w:rPr>
        <w:t xml:space="preserve"> أنَّ العيد في الإسلام له حِكم وأسرار، وكم له من مغزًى عميق بتحقيق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اً وعملا، فتذكَّروا الأطفالَ اليتامى، والنساءَ الأيامى، والمعوزين والأراملَ والمساكين، وليتحرَّك فيكم شعور الأخوَّة الإسلامية، والتزموا طاعةَ ربكم في هذه الأيا</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وتحْذروا مِن جعلها أيامَ غفلة واسترسال في اللهو والمعاصي وتوسّعٍ في المباحات، ولتكن فرصةً لمحاسبة النفوس، وصفاء القلوب، وتجريدها من الضغائن والأحقاد، والقيام بعمل البر وصلة الأرحام والمودة بين المسل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 xml:space="preserve"> وُهَيب بن الور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اس يلهُون ويلعبون أيامَ العيد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الله قد تقبَّل صيامَكم فما هذا عملُ الشاكرين، وإن كان الله لم يتقبَّله منكم فما هذا عمل الخائف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علم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دبكم لصيام ستةِ أيامٍ من شوال، فقد روى الإمام مسلم في صحيحه من حديث أبي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وأتبعه ستًّا من شوال كان كصيام الده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تفوِّت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فسكم هذه الفضيلة العظيمة، فإنَّ أحدنا لا يدري أيدرك رمضان مرة أخرى أو لا يدركه، وكلّنا بحاجة إلى سدّ ما نقص من صيامنا بصيام التطوع، ويجوز لمن أراد صيامَ ستة أيام من شوال أن يتابعها أو يفرقها في الشهر، ولا بأس في ذلك كله بحمد 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فحاسبوا أنفس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صيام شهركم، إذا كان أربابُ الأموال وأصحاب التجارات الدنيوية ينظرون في أرباحهم بعد مواسم التجارة، فأصحابُ المتاجرة مع الله أولى وأحرى أن ينظروا في أرباحهم، فانظروا ماذا قدمتم لأنفسكم في رمضان، واستمرّوا عليه بعده، وضاعف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قرَّبوا إلى الله بأنواع الطاعات، فتلك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تجارة الرابحة في أسواق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أَطِيعُواْ اللَّهَ وَأَطِيعُ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رَّسُولَ</w:t>
      </w:r>
      <w:r>
        <w:rPr>
          <w:rFonts w:ascii="Traditional Arabic" w:hAnsi="Traditional Arabic" w:cs="Traditional Arabic"/>
          <w:sz w:val="36"/>
          <w:sz w:val="36"/>
          <w:szCs w:val="36"/>
          <w:rtl w:val="true"/>
        </w:rPr>
        <w:t xml:space="preserve"> وَلاَ تُبْطِلُواْ أَعْمَـٰ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هادي البشير والسراج المنير كما أمركم بذلك اللطيف الخبي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مَلَـٰئِكَـتَهُ يُصَلُّونَ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بِىّ</w:t>
      </w:r>
      <w:r>
        <w:rPr>
          <w:rFonts w:ascii="Traditional Arabic" w:hAnsi="Traditional Arabic" w:cs="Traditional Arabic"/>
          <w:sz w:val="36"/>
          <w:sz w:val="36"/>
          <w:szCs w:val="36"/>
          <w:rtl w:val="true"/>
        </w:rPr>
        <w:t xml:space="preserve"> يٰ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صلِّ وسلم وبارك على نبينا وحبيبنا وقدوتنا محمد بن عبد الله، وارض اللهم عن خلفائه الراش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25:00Z</dcterms:created>
  <dc:creator>الشيخ عبد الرحمن السديس</dc:creator>
  <dc:description/>
  <cp:keywords/>
  <dc:language>en-US</dc:language>
  <cp:lastModifiedBy>OnLine</cp:lastModifiedBy>
  <cp:lastPrinted>2011-04-02T16:45:00Z</cp:lastPrinted>
  <dcterms:modified xsi:type="dcterms:W3CDTF">2011-09-07T18:26:00Z</dcterms:modified>
  <cp:revision>4</cp:revision>
  <dc:subject>1/ في وداع رمضان 2/ الأخذ بأسباب القبول بعد رمضان 3/ الاستقامة في سائر الشهور 4/ العيد حكم وأسرار</dc:subject>
  <dc:title>سلام عليك يارمضان</dc:title>
</cp:coreProperties>
</file>