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8"/>
            <w:bookmarkStart w:id="10" w:name="OLE_LINK7"/>
            <w:r>
              <w:rPr>
                <w:rFonts w:cs="Traditional Arabic"/>
                <w:b/>
                <w:b/>
                <w:bCs/>
                <w:rtl w:val="true"/>
              </w:rPr>
              <w:t>سلام</w:t>
            </w:r>
            <w:r>
              <w:rPr>
                <w:b/>
                <w:b/>
                <w:bCs/>
                <w:rtl w:val="true"/>
              </w:rPr>
              <w:t xml:space="preserve"> </w:t>
            </w:r>
            <w:r>
              <w:rPr>
                <w:rFonts w:cs="Traditional Arabic"/>
                <w:b/>
                <w:b/>
                <w:bCs/>
                <w:rtl w:val="true"/>
              </w:rPr>
              <w:t>عليكم</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كريم</w:t>
            </w:r>
            <w:r>
              <w:rPr>
                <w:b/>
                <w:b/>
                <w:bCs/>
                <w:rtl w:val="true"/>
              </w:rPr>
              <w:t xml:space="preserve"> </w:t>
            </w:r>
            <w:r>
              <w:rPr>
                <w:rFonts w:cs="Traditional Arabic"/>
                <w:b/>
                <w:b/>
                <w:bCs/>
                <w:rtl w:val="true"/>
              </w:rPr>
              <w:t>المتق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دخولهم</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إجلالهم</w:t>
            </w:r>
            <w:r>
              <w:rPr>
                <w:b/>
                <w:b/>
                <w:bCs/>
                <w:rtl w:val="true"/>
              </w:rPr>
              <w:t xml:space="preserve"> </w:t>
            </w:r>
            <w:r>
              <w:rPr>
                <w:rFonts w:cs="Traditional Arabic"/>
                <w:b/>
                <w:bCs/>
              </w:rPr>
              <w:t>2</w:t>
            </w:r>
            <w:r>
              <w:rPr>
                <w:rFonts w:cs="Traditional Arabic"/>
                <w:b/>
                <w:bCs/>
                <w:rtl w:val="true"/>
              </w:rPr>
              <w:t>/</w:t>
            </w:r>
            <w:r>
              <w:rPr>
                <w:rFonts w:cs="Traditional Arabic"/>
                <w:b/>
                <w:b/>
                <w:bCs/>
                <w:rtl w:val="true"/>
              </w:rPr>
              <w:t>لو</w:t>
            </w:r>
            <w:r>
              <w:rPr>
                <w:b/>
                <w:b/>
                <w:bCs/>
                <w:rtl w:val="true"/>
              </w:rPr>
              <w:t xml:space="preserve"> </w:t>
            </w:r>
            <w:r>
              <w:rPr>
                <w:rFonts w:cs="Traditional Arabic"/>
                <w:b/>
                <w:b/>
                <w:bCs/>
                <w:rtl w:val="true"/>
              </w:rPr>
              <w:t>تكلم</w:t>
            </w:r>
            <w:r>
              <w:rPr>
                <w:b/>
                <w:b/>
                <w:bCs/>
                <w:rtl w:val="true"/>
              </w:rPr>
              <w:t xml:space="preserve"> </w:t>
            </w:r>
            <w:r>
              <w:rPr>
                <w:rFonts w:cs="Traditional Arabic"/>
                <w:b/>
                <w:b/>
                <w:bCs/>
                <w:rtl w:val="true"/>
              </w:rPr>
              <w:t>الموتى</w:t>
            </w:r>
            <w:r>
              <w:rPr>
                <w:b/>
                <w:b/>
                <w:bCs/>
                <w:rtl w:val="true"/>
              </w:rPr>
              <w:t xml:space="preserve"> </w:t>
            </w:r>
            <w:r>
              <w:rPr>
                <w:rFonts w:cs="Traditional Arabic"/>
                <w:b/>
                <w:bCs/>
              </w:rPr>
              <w:t>3</w:t>
            </w:r>
            <w:r>
              <w:rPr>
                <w:rFonts w:cs="Traditional Arabic"/>
                <w:b/>
                <w:bCs/>
                <w:rtl w:val="true"/>
              </w:rPr>
              <w:t>/</w:t>
            </w:r>
            <w:r>
              <w:rPr>
                <w:rFonts w:cs="Traditional Arabic"/>
                <w:b/>
                <w:b/>
                <w:bCs/>
                <w:rtl w:val="true"/>
              </w:rPr>
              <w:t>ماذا</w:t>
            </w:r>
            <w:r>
              <w:rPr>
                <w:b/>
                <w:b/>
                <w:bCs/>
                <w:rtl w:val="true"/>
              </w:rPr>
              <w:t xml:space="preserve"> </w:t>
            </w:r>
            <w:r>
              <w:rPr>
                <w:rFonts w:cs="Traditional Arabic"/>
                <w:b/>
                <w:b/>
                <w:bCs/>
                <w:rtl w:val="true"/>
              </w:rPr>
              <w:t>أعددنا</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موت</w:t>
            </w:r>
            <w:r>
              <w:rPr>
                <w:rFonts w:cs="Traditional Arabic"/>
                <w:b/>
                <w:b/>
                <w:bCs/>
                <w:rtl w:val="true"/>
              </w:rPr>
              <w:t>؟</w:t>
            </w:r>
            <w:r>
              <w:rPr>
                <w:b/>
                <w:b/>
                <w:bCs/>
                <w:rtl w:val="true"/>
              </w:rPr>
              <w:t xml:space="preserve"> </w:t>
            </w:r>
            <w:r>
              <w:rPr>
                <w:rFonts w:cs="Traditional Arabic"/>
                <w:b/>
                <w:bCs/>
              </w:rPr>
              <w:t>4</w:t>
            </w:r>
            <w:r>
              <w:rPr>
                <w:rFonts w:cs="Traditional Arabic"/>
                <w:b/>
                <w:bCs/>
                <w:rtl w:val="true"/>
              </w:rPr>
              <w:t>/</w:t>
            </w:r>
            <w:r>
              <w:rPr>
                <w:rFonts w:cs="Traditional Arabic"/>
                <w:b/>
                <w:b/>
                <w:bCs/>
                <w:rtl w:val="true"/>
              </w:rPr>
              <w:t>قصر</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دنيا</w:t>
            </w:r>
            <w:r>
              <w:rPr>
                <w:b/>
                <w:b/>
                <w:bCs/>
                <w:rtl w:val="true"/>
              </w:rPr>
              <w:t xml:space="preserve"> </w:t>
            </w:r>
            <w:r>
              <w:rPr>
                <w:rFonts w:cs="Traditional Arabic"/>
                <w:b/>
                <w:bCs/>
              </w:rPr>
              <w:t>5</w:t>
            </w:r>
            <w:r>
              <w:rPr>
                <w:rFonts w:cs="Traditional Arabic"/>
                <w:b/>
                <w:bCs/>
                <w:rtl w:val="true"/>
              </w:rPr>
              <w:t>/</w:t>
            </w:r>
            <w:r>
              <w:rPr>
                <w:rFonts w:cs="Traditional Arabic"/>
                <w:b/>
                <w:b/>
                <w:bCs/>
                <w:rtl w:val="true"/>
              </w:rPr>
              <w:t>الاتعاظ</w:t>
            </w:r>
            <w:r>
              <w:rPr>
                <w:b/>
                <w:b/>
                <w:bCs/>
                <w:rtl w:val="true"/>
              </w:rPr>
              <w:t xml:space="preserve"> </w:t>
            </w:r>
            <w:r>
              <w:rPr>
                <w:rFonts w:cs="Traditional Arabic"/>
                <w:b/>
                <w:b/>
                <w:bCs/>
                <w:rtl w:val="true"/>
              </w:rPr>
              <w:t>والاعتبار</w:t>
            </w:r>
            <w:r>
              <w:rPr>
                <w:b/>
                <w:b/>
                <w:bCs/>
                <w:rtl w:val="true"/>
              </w:rPr>
              <w:t xml:space="preserve"> </w:t>
            </w:r>
            <w:r>
              <w:rPr>
                <w:rFonts w:cs="Traditional Arabic"/>
                <w:b/>
                <w:b/>
                <w:bCs/>
                <w:rtl w:val="true"/>
              </w:rPr>
              <w:t>بالموت</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كاثر</w:t>
            </w:r>
            <w:r>
              <w:rPr>
                <w:b/>
                <w:b/>
                <w:bCs/>
                <w:rtl w:val="true"/>
              </w:rPr>
              <w:t xml:space="preserve"> </w:t>
            </w:r>
            <w:r>
              <w:rPr>
                <w:rFonts w:cs="Traditional Arabic"/>
                <w:b/>
                <w:b/>
                <w:bCs/>
                <w:rtl w:val="true"/>
              </w:rPr>
              <w:t>بالدنيا</w:t>
            </w:r>
            <w:r>
              <w:rPr>
                <w:b/>
                <w:b/>
                <w:bCs/>
                <w:rtl w:val="true"/>
              </w:rPr>
              <w:t xml:space="preserve"> </w:t>
            </w:r>
            <w:r>
              <w:rPr>
                <w:rFonts w:cs="Traditional Arabic"/>
                <w:b/>
                <w:bCs/>
              </w:rPr>
              <w:t>6</w:t>
            </w:r>
            <w:r>
              <w:rPr>
                <w:rFonts w:cs="Traditional Arabic"/>
                <w:b/>
                <w:bCs/>
                <w:rtl w:val="true"/>
              </w:rPr>
              <w:t>/</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مراجعتها</w:t>
            </w:r>
            <w:r>
              <w:rPr>
                <w:b/>
                <w:b/>
                <w:bCs/>
                <w:rtl w:val="true"/>
              </w:rPr>
              <w:t xml:space="preserve"> </w:t>
            </w:r>
            <w:r>
              <w:rPr>
                <w:rFonts w:cs="Traditional Arabic"/>
                <w:b/>
                <w:bCs/>
              </w:rPr>
              <w:t>7</w:t>
            </w:r>
            <w:r>
              <w:rPr>
                <w:rFonts w:cs="Traditional Arabic"/>
                <w:b/>
                <w:bCs/>
                <w:rtl w:val="true"/>
              </w:rPr>
              <w:t>/</w:t>
            </w:r>
            <w:r>
              <w:rPr>
                <w:rFonts w:cs="Traditional Arabic"/>
                <w:b/>
                <w:b/>
                <w:bCs/>
                <w:rtl w:val="true"/>
              </w:rPr>
              <w:t>ميراث</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ل</w:t>
            </w:r>
            <w:r>
              <w:rPr>
                <w:rFonts w:cs="Traditional Arabic"/>
                <w:b/>
                <w:b/>
                <w:bCs/>
                <w:rtl w:val="true"/>
              </w:rPr>
              <w:t>أرض</w:t>
            </w:r>
            <w:r>
              <w:rPr>
                <w:b/>
                <w:b/>
                <w:bCs/>
                <w:rtl w:val="true"/>
              </w:rPr>
              <w:t xml:space="preserve"> </w:t>
            </w:r>
            <w:r>
              <w:rPr>
                <w:rFonts w:cs="Traditional Arabic"/>
                <w:b/>
                <w:b/>
                <w:bCs/>
                <w:rtl w:val="true"/>
              </w:rPr>
              <w:t>الكاف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وبشي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5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موت والحياة ليبلوكم أيكم أحسن عملا، فسبحان من سبحت له السماوات بأفلاكها، والبحار بأمواجها، والجبال بأصدائها، والحيتان بلغاتها، والنجوم بالسماء بأبراجها، والأشجار بأكلها وثم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على ما تأخذ وتعطي، ولك الحمد على ما تميت وتحي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خاتم الأنبياء، وخيرة الأصفياء، صلى الله عليه وعلى آله وأصحا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ربكم في السراء والضراء، وفي الشدة والرخ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قَ الَّذِينَ اتَّقَوْا رَبَّهُمْ إِلَى الْجَنَّةِ زُمَرًا حَتَّى إِذَا جَاؤُوهَا وَفُتِحَتْ أَبْوَابُهَا وَقَالَ لَهُمْ خَزَنَتُهَا سَلَامٌ عَلَيْكُمْ طِبْتُمْ فَادْخُلُوهَا خَ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جرير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اقون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نهم، اللهم إنا نسألك أن تهون علينا هذه الدنيا، وأن تجعلنا ربنا من الفائزين في الآخرة، اللهم اجعلنا ممن ت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قَ الَّذِينَ اتَّقَوْا رَبَّهُمْ إِلَى الْجَنَّةِ زُ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اقُونَ إِلَى الْجَنَّةِ، فَيَنْتَهُونَ إِلَيْهَا، فَيَجِدُونَ عِنْدَ بَابِهَا شَجَرَةً فِي أَصْلِ سَاقِهَا عَيْنَانِ تَجْرِيَانِ، فَيَعْمِدُونَ إِلَى إِحْدَاهُمَا، فَيَغْتَسِلُونَ مِنْهَا، فَتَجْرِي عَلَيْهِمْ نَضْرَةُ النَّعِيمِ، فَلَنْ تَشْعَثَ رُءُوسُهُمْ بَعْدَهَا أَبَدًا، وَلَنْ تُغَبَّرَ جُلُودُهُمْ بَعْدَهَا أَبَدًا، كَأَنَّمَا دُهِنُوا بِالدَّهَانِ؛ وَيَعْمِدُونَ إِلَى الأُخْرَى، فَيَشْرَبُونَ مِنْهَا، فَيُذْهِبُ مَا فِي بُطُونِهِمْ مِنْ قَذًى أَوِ أَذًى، ثُمَّ يَأْتُونَ بَابَ الْجَنَّةِ فَيَسْتَفْتِحُونَ، فَيُفْتَحُ لَهُمْ، فَتَتَلَقَّاهُمْ خَزَنَةُ الْجَنَّة، فيقولو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مُ ادْخُلُواْ الْجَنَّةَ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ى أهل الجنان، سلام على أهل الطاعات والقر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لاَمٌ عَلَيْكُم بِمَا صَبَرْتُمْ فَنِعْمَ عُقْبَى ال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تَتَوَفَّاهُمُ الْمَلائِكَةُ ظَالِمِي أَنفُسِهِمْ فَأَلْقَوُاْ السَّلَمَ مَا كُنَّا نَعْمَلُ مِن سُوءٍ بَلَى إِنَّ اللّهَ عَلِيمٌ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سمع النداء في الدنيا فاستجاب، واجعلنا ممن سمع النداء في الآخرة فكان من أهل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لذها من عب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وعها من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فت لهم السعادة والإيمان، في دار الدنيا عملوا، وفي دار الآخرة خطبوا، في دار الدنيا استعدوا، وفي دار الآخرة فاز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مُتَّقِينَ مَفَا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ائِقَ وَأَعْنَ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اعِبَ أَتْ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كلم الموتى ما هي رسائلهم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كلم الموتى ما نصائحهم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كلم الموتى ما هم قائلون لنا؟</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سلم فيما رواه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ذكر هاذم ال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روع الاستعداد للق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ذا أعد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عد الموت؟فالموت هادم اللذات، ومكدر الشهوات، زائر غير مح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الذي تنتهي عنده حياة كل 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 لا يستجيب لصرخة ملهوف، ولا لحسرة مفارق، ولا لدمع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لا يحيل على يسير، ولا يرفق بعاجز ولا أر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 لا ينتظر منت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 لا ينتظر صغير يشب، ولا حامل تلد، ولا بنيان يتم، ولا مسافر يعود، ولا تجارة تر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تكلم الموتى ل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آ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المتفرد بالبق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خليفة 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ما أنت أيام معدودة، فإذا ذهب يوم ذهب بعض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لنفرح بالأيام نقط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وم يمضي من الأجل</w:t>
      </w:r>
    </w:p>
    <w:p>
      <w:pPr>
        <w:pStyle w:val="Normal"/>
        <w:jc w:val="both"/>
        <w:rPr/>
      </w:pPr>
      <w:r>
        <w:rPr>
          <w:rFonts w:ascii="Traditional Arabic" w:hAnsi="Traditional Arabic" w:cs="Traditional Arabic"/>
          <w:sz w:val="36"/>
          <w:sz w:val="36"/>
          <w:szCs w:val="36"/>
          <w:rtl w:val="true"/>
        </w:rPr>
        <w:t>يا أبناء ال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ات من أصحابكم، وبقيتم تتمتعون بالحياة، تعيشون عزها، وتتمتعون بخ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ناء الثلاثين والأر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ات من أصحابكم، وبقيتم تعبدون الدينار، وتعافسون النساء، وتتمتعون بالحياة، تنالون ثمارها، وتغرسون شجرها، وتبنون بني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صحاب الخمسين والس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ات من أصحابكم وبقيتم، زوجتم الأبناء، وفرحتم بالجيل، وعمرتم ما عمر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صحاب السبعين والثما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دفنتم بأيديكم من أصحاب وأبناء، وإخوان وجيران، وبقيتم في الحياة، تمتعتم با أبناء الأبناء، وفلذات الأكباد، نلتم ما ن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م أن هذه الحياة التي عشتموها طوال هذه السنين، لا أقول حرمها غيركم، لكن سبقوكم إلى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 إِن مَّتَّعْنَاهُمْ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هُم مَّا كَانُوا يُ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نَى عَنْهُم مَّا كَانُوا يُمَتَّ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cs="Traditional Arabic" w:ascii="Traditional Arabic" w:hAnsi="Traditional Arabic"/>
          <w:sz w:val="36"/>
          <w:szCs w:val="36"/>
        </w:rPr>
        <w:t>2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نَفْسٍ بَرَّةٍ وَلا فَاجِرَةٍ إِلا وَالْمَوْتُ خَيْرٌ لَهَا إن بر، فق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ندَ اللّهِ خَيْرٌ لِّ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ت فاجرة فق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الذي قطع اللذات، لو تخيلت ساعة رؤية تلك الجثة هامدة لا تنطق، جامدة لا تتحرك؟لرأيتم كيف مقامها ومقرها عندما توضع في ثلاجة الموتى، في مكان ض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وضع على مغسلة الأموات، لا حراك ولا كلام؟ لما تحمل على نعش الرجال، ما يكون ح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توضع في حفرة، ضيقة أرجاؤها، قليل أ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قك الأهل والأق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احب و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معك عملك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يل تلك اللحظات، ما أنت ناطق وقائل لنا لو تكلمت في تلك اللحظ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ترى ما أنت قائل؟كن معتبرا بتلك اللحظ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هِكُمْ أَمْوَالُكُمْ وَلَا أَوْلَادُكُمْ عَن ذِكْرِ اللَّهِ وَمَن يَفْعَلْ ذَلِكَ فَأُوْلَئِكَ هُ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ن من الذين كانوا من الغافلين، وعن ربهم ساهون، وللصلاة مضيعون، وللعقوق فاعلون، وللمظالم يظ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عتب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بُعْثِرَ مَا فِي الْقُ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صِّلَ مَا 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اعتب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ستشعر،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هَاكُمُ التَّكَا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زُرْتُمُ الْمَقَا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هاكم التكاثر في بنيانها وعقارها، وأموالها وخيرها، ومناصبها وثرائها، ونسيتم لحظات يقا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مْ طِبْتُمْ فَادْخُلُوهَا خَ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أهل الجنة الفائزين، ولا تجعلنا من الخاسرين، واجعلنا ممن طال عمره، يا رب العالمين، وحسن عمله،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ثم الحمد لله سرا وجهرا، وعشية وإبك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تقرب المتقربون في الخلوات، وأنت الذي سجد لك المصلون بالليل والنهار، سبحانك ما أكر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ك ما أعظ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ما أجلك وأعظ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قَ الَّذِينَ كَفَرُوا إِلَى جَهَنَّمَ زُمَرًا حَتَّى إِذَا جَاؤُوهَا فُتِحَتْ أَبْوَابُهَا وَقَالَ لَهُمْ خَزَنَتُهَا أَلَمْ يَأْتِكُمْ رُسُلٌ مِّنكُمْ يَتْلُونَ عَلَيْكُمْ آيَاتِ رَبِّكُمْ وَيُنذِرُونَكُمْ لِقَاء يَوْمِكُمْ هَذَا قَالُوا بَلَى وَلَكِنْ حَقَّتْ كَلِمَةُ الْعَذَابِ عَلَى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شيء يتفكر به العبد في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الفائزون في الآخرة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روعك أن تراجع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وعك أن تتفكر في حي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وعك أن تراجع سجل حيا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الميزان في الآخرة ميزان العدل لا ميزان الظلم، هو ميزا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انا هذا الدرس الكبير، حتى نستعد لتلك الدار، نشيع الأموات، ونفارق الأحباب، وييتم الأطفال، وترمل النساء، ويبقى من يبقى، ولكن أين المعتبر في الآخرة و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ترى من هو السعيد منا فنه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و الخاسر منا فنعز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ات تلو أموات، لا نعلم ما يكون حالهم وح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بروا يا أولى الألباب، ولا تمر عليكم هذه المواعظ وأنتم غافلون، وعن ربكم سا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اجع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 نفسك وتفكر فيما أعددت لله، راجع نفسك، لعلك ضيعت حقوق لله، لعلك ظلمت خل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ظم البلية يوم تبلى السرائر، ويخرج ما في الضم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صيرك ومنتقلك من الدار، واعتبر ب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فس تبكي على هذه الدار، ولكن لا نعلم ما أ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يقَ الَّذِينَ اتَّقَوْا رَبَّهُمْ إِلَى الْجَنَّةِ زُمَرًا حَتَّى إِذَا جَاؤُوهَا وَفُتِحَتْ أَبْوَابُهَا وَقَالَ لَهُمْ خَزَنَتُهَا سَلَامٌ عَلَيْكُمْ طِبْتُمْ فَادْخُلُوهَا خَ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الْحَمْدُ لِلَّهِ الَّذِي صَدَقَنَا وَعْدَهُ وَأَوْرَثَنَا الْأَرْضَ نَتَبَوَّأُ مِنَ الْجَنَّةِ حَيْثُ نَشَاء فَنِعْمَ أَجْرُ الْعَامِ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عظم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رث المؤمن أرض الكافر في الجنة، تلك الأرض الذي تركها العصاة والكفار والمذنبون، فكان الميراث للمؤمنين توارث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رَثَنَا الْأَرْضَ نَتَبَوَّأُ مِنَ الْجَنَّةِ حَيْثُ نَشَاء فَنِعْمَ أَجْرُ الْعَامِ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هُمُ الْوَارِ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طال عمره، وحسن عمله، اللهم اجعلنا ممن طال عمره، وحسن عمله، اللهم اجعلنا ممن طال عمره، وحسن عمل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الك حسن الخاتمة يا رب العالمين، اللهم أحسن خاتمتنا يا أكرم الأكرمين، اللهم أحسن خاتمتنا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وفنا وأنت راض عنا غير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جعل قبورنا جميعا روضة من رياض الجنة، ولا تجعلها حفرة من حفر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07:00Z</dcterms:created>
  <dc:creator>الشيخ د. إبراهيم بوبشيت</dc:creator>
  <dc:description/>
  <dc:language>en-US</dc:language>
  <cp:lastModifiedBy>abomalak</cp:lastModifiedBy>
  <cp:lastPrinted>2011-04-02T16:45:00Z</cp:lastPrinted>
  <dcterms:modified xsi:type="dcterms:W3CDTF">2014-08-05T23:12:00Z</dcterms:modified>
  <cp:revision>3</cp:revision>
  <dc:subject>1/تكريم المتقين عند دخولهم الجنة وإجلالهم 2/لو تكلم الموتى 3/ماذا أعددنا لما بعد الموت؟ 4/قصر الحياة الدنيا 5/الاتعاظ والاعتبار بالموت والحذر من التكاثر بالدنيا 6/محاسبة النفس ومراجعتها 7/ميراث المؤمن لأرض الكافر في الجنة</dc:subject>
  <dc:title>سلام عليكم</dc:title>
</cp:coreProperties>
</file>