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لام</w:t>
            </w:r>
            <w:r>
              <w:rPr>
                <w:b/>
                <w:b/>
                <w:bCs/>
                <w:rtl w:val="true"/>
                <w:lang w:bidi="ar-EG"/>
              </w:rPr>
              <w:t xml:space="preserve"> </w:t>
            </w:r>
            <w:r>
              <w:rPr>
                <w:rFonts w:cs="Traditional Arabic"/>
                <w:b/>
                <w:b/>
                <w:bCs/>
                <w:rtl w:val="true"/>
                <w:lang w:bidi="ar-EG"/>
              </w:rPr>
              <w:t>عليكم</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صبرت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د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المحم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تبارك</w:t>
            </w:r>
            <w:r>
              <w:rPr>
                <w:b/>
                <w:b/>
                <w:bCs/>
                <w:rtl w:val="true"/>
              </w:rPr>
              <w:t xml:space="preserve"> </w:t>
            </w:r>
            <w:r>
              <w:rPr>
                <w:rFonts w:cs="Traditional Arabic"/>
                <w:b/>
                <w:b/>
                <w:bCs/>
                <w:rtl w:val="true"/>
              </w:rPr>
              <w:t>وتعالى</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تبا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نتماء</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عظي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أهل</w:t>
            </w:r>
            <w:r>
              <w:rPr>
                <w:b/>
                <w:b/>
                <w:bCs/>
                <w:rtl w:val="true"/>
              </w:rPr>
              <w:t xml:space="preserve"> </w:t>
            </w:r>
            <w:r>
              <w:rPr>
                <w:rFonts w:cs="Traditional Arabic"/>
                <w:b/>
                <w:b/>
                <w:bCs/>
                <w:rtl w:val="true"/>
              </w:rPr>
              <w:t>وصدق</w:t>
            </w:r>
            <w:r>
              <w:rPr>
                <w:b/>
                <w:b/>
                <w:bCs/>
                <w:rtl w:val="true"/>
              </w:rPr>
              <w:t xml:space="preserve"> </w:t>
            </w:r>
            <w:r>
              <w:rPr>
                <w:rFonts w:cs="Traditional Arabic"/>
                <w:b/>
                <w:b/>
                <w:bCs/>
                <w:rtl w:val="true"/>
              </w:rPr>
              <w:t>النصيحة</w:t>
            </w:r>
            <w:r>
              <w:rPr>
                <w:b/>
                <w:b/>
                <w:bCs/>
                <w:rtl w:val="true"/>
              </w:rPr>
              <w:t xml:space="preserve"> </w:t>
            </w:r>
            <w:r>
              <w:rPr>
                <w:rFonts w:cs="Traditional Arabic"/>
                <w:b/>
                <w:b/>
                <w:bCs/>
                <w:rtl w:val="true"/>
              </w:rPr>
              <w:t>ل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البن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واف</w:t>
            </w:r>
            <w:r>
              <w:rPr>
                <w:b/>
                <w:b/>
                <w:bCs/>
                <w:rtl w:val="true"/>
              </w:rPr>
              <w:t xml:space="preserve"> </w:t>
            </w:r>
            <w:r>
              <w:rPr>
                <w:rFonts w:cs="Traditional Arabic"/>
                <w:b/>
                <w:b/>
                <w:bCs/>
                <w:rtl w:val="true"/>
              </w:rPr>
              <w:t>السال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ه الجم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ر هو المطية التي لا تكب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صبر هو سفينة النجاة التي تستقلها أيها المسلم في بحر الدنيا المتلاطم بأمواجه وأهو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سفينة العظيمة سفينة النجاة الصبر تقودك وتح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ر الأمان إلى جنة الل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ستطيع أحد أن يجوز الدنيا بأهوالها وشهواتها وشبهاتها وآلامها وأن يصبر على طاعة ربه فيها دون أن يستقل هذه السفين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بر كالصِبر في اسمه، ولكن عواقبه أحلى من العسل، و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يقال للصالحين للصابرين للمصابرين في هذه الحياة الدنيا كالقابضين على الجمر حين يقبضون ويلتزمون بأوامر الله ويبتعدون عن نواهيه في هذه الحيا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بين حقيقة سُنة كونية أن الإنسان في هذه الحياة جميع الناس لا ينفكون عن حاليين اثنين؛ إما أن يبتلوا بالضر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ريق النجاح فيها أن يصبر على هذا الابتلاء أو ليبتلى بالسراء كأن يغدق الله عليه بالنعم ظاهرة وباطنة وطريق النجاح فيها أن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وإياكم ممن يبتليهم بالنعم فيعينهم على شك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بر له أنواع ثلاثة النوع الأول وهو أعظمها وأفضلها الصبر على 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سَّمَاوَاتِ وَالْأَرْضِ وَمَا بَيْنَهُمَا فَاعْبُدْهُ وَاصْطَبِرْ لِعِبَادَتِهِ هَلْ تَعْلَمُ لَهُ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تطيع أيها المسلم لا تستطيع أيها المبارك أن تستمر على طاعة الله حتى الممات، وهذه وظيفتك ووظيفتي ووظيفة كل مخلوق مك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يفتنا أن نعبد خال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نستطيع أن نعبده ولا نستطيع أن نستمر على عبادته إلا بعد أن نستعين به، ثم أن نتخلق بهذا الخُلق العظيم؛ الصبر أن تصبر على طاعته و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بُدْهُ وَاصْطَبِرْ لِعِبَادَتِهِ هَلْ تَعْلَمُ لَهُ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ذا أعظم أنواع الصبر أيها الأحباب الكرام؛ أن نصبر على طاعة الله، إذا لم تصبر على طاعة الله فستنقطع، وإذا انقطعت فالويل والثبور وعظائم الأمور، فعليك أن تعلل نفسك وأن تلجم نفسك بلجام الصبر والمصابرة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رً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عبد ربك إلى متى؟ بعض الناس ربما توسوس له نفسه الأمارة بالسوء أو يوسوس له شياطين الجن والإنس يقولون له إلى متى وأنت تصلي وتزكي إلى متى وأنت تصوم، إلى متى وأنت تفعل الطاعات والخيرات؟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 جاء من الله ومن أصدق من الله قيلاً، 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قين هو الموت، إذًا لن تنفك عنك عن الطاعة ولا عن العبادة حتى تُدرَج في قبرك أيها المسلم حتى عندها لا عبادة ولا طاعة ولا تكاليف إنما نعيم مقيم في جنات النعيم إلى أبد الآبدين هناك في مقعد صدق عند مليك مقتدر، هذه هي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ستطيع أن تستمر على عبادته دون أن تصبر عليها؟ لا، والذي رفع السماء، لا بد من الصبر أن تحثّ الخطى إلى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لزمها بما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هذا هو الصبر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قْتُ نفسي إلى الله وهي تبكي، فما زلت أسوقها حتى انساقت إليه وهي ت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ا بد أن تصبر، ولا بد أن تصابر، ولابد أن تخالف هوى النفس، ولا بد أن تروضه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ا تكون أهلاً أن تفوز بجنات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 من أنواع الصبر 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أقدار الله المؤلمة هذه الدنيا من اسمها دنيا دنية حقيرة فانية دار بلاء وكدر ونكد وشقاء، من الذي يسر في الدنيا إلى الأبد، الدنيا إن أضحتك يوما أبكتك أيامًا، الدنيا سرتك يومًا ساءتك شهورًا وأعوامًا هكذا هي الدن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خْرِجَنَّكُمَا مِنَ الْجَنَّةِ فَتَ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ي والله فتشقى،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ابدة في هذه الدنيا من الذي يرتاح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قلت أحبتي في الله؛ إن سرتك يومًا ساءتك أيامًا، إن أضحكتك لحظة أبكت ساعات وأيامًا هذه هي الدنيا جُبلت على الشقاء والأمراض والبلاء والأحزان والسعيد هو من جعلها مطية ومزرعة ل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رى السعادة جمع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قي هو السعي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ابد أن تصبر على أقدار الله المؤ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ذَا أَصَابَتْهُم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ان حالهم؟ يولولون، يصي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ون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قون الثياب كما يفعل أهل البدع والضلال والخرافة والانحراف إنما حال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ابت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قد حبيبه والولد كما قال العرب أولادنا أكبادنا تمشي على الأرض، أولادنا بَضعة منا، وهذه أعظم مصيبة، بل من أعظم المصائب التي يُبتلى ويُصاب بها العبد في الدنيا أن يفقد أحد أولاد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بنه إبراهيم بعدما جاءه على كبر وعلى شوق لرؤية الولد الذكر، ثم 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يم البر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بض ولده فب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هو وأمي حزنًا على ول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لتدمع، وإن القلب ليحزن، ولا نقول إلا ما يرضي الرب، وإنا على فراقك يا إبراهيم لمحزو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موق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ا أم المؤمنين أم سلمة عندما أُصيبت بزوجها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تحبه حبًّا عظيمًا، فقال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 اللهم أجرني في مصيبتي وأخلف لي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دعاء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ذكر المشهور في مثل هذه المواقف، وقال في نف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كون خيرًا من أبي 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هي إلا أيام بعد انقضاء عدتها، وإذا بالخاطب يأتيها يخطبها لسيد الخلق ول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وا إلى بركة هذا الدعاء العظيم أحبتي في الله، لذلك نقول لكل مهموم مغموم مبتلى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جرني في مصيبتي، وأخلف لي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ل كما قال يعقوب عليه الصلاة والسلام عند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شْكُو بَثِّي وَحُزْنِي إِلَى اللّهِ وَأَعْلَمُ مِنَ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ه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وفيت إحدى بنا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شْكُو بَثِّي وَحُزْنِي إِلَى اللّهِ وَأَعْلَمُ مِنَ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خ حوائجك، أنخ مصائبك، أنخ همومك ومطاياك عند باب البر الرحيم، ستجد الفرج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قرب ل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 على عبده ورسوله الذي اصطفى، صلوات ربي وسلامه عليه وعلى آله الطيبين الطاهرين وأصحابه الغر الميامين وعلى من صار على منهجهم واقتفى أثرهم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ثالث والأخير من أنواع الصبر، الصبر عن الشهوات بعد أن ذكرنا الصبر على طاعة الله، وهو أعظمها، ثم ثنينا بالصبر على أقدار الله المؤلمة، وبينا الموقف الشرعي للمسلم عند نزول الهموم والغموم والمصائب والبل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ثلث ونختم أحبتي في الله بالنوع الثالث من أنواع الصبر، وهو الصبر عن الشهوات والملذات المحرمة،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بريل عليه السلام رأى الجنة، ثم بعد ذلك ح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كاره، ثم رأى النار وحف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كاره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نار بالشهوات وحفت الجنة بالمك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باع الشهوات المحرمة وانتبه أقيدها بالمح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واْ وَاشْرَبُواْ وَلاَ تُسْرِ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حراما أن يتمتع الإنسان بما أباح الله له من المطاعم والمشارب والمساكن والمراكب والملابس، وغير ذلك مما أبا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لمحرم أن ينال الإنسان هذه الشهوات والملذات بطريق محرم؛ فإن الحلال بيّن وإن الحرام ب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ترك الإنسان نفسه، وألقى الحبل على غاربه؛ فإن نفسه ستقوده إلى الهاوية، وسترتع كما ترتع البهائم سترتع في الشهوات وتخوض خوضًا في المحرمات،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ستطيع، نقول تستطيع بإذن الله، فاستعن بالله ولا تعجز، ولكن عليك أن تكون ذا توبة نصوح صادقة، وأن تعا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تقطع الأسباب التي تضعفك وتودي بك إلى المهالك والمحرمات، فاستعن بالله ولا تعجز وأبشر إذا أقبلت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أله أن يأخذ بنواصينا وأيدينا أخذ الكرام عليه وأن يدلنا على طرق الخير وسبلها وأن يجبنا الشرور والفتن و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بد أن نصبر على الشهوات أحبتي في الله، وأن نذكر أنفسنا بذلك النعيم المقيم والسعادة الأبدية؛ فوالله ما من شهوة تنالها في الدنيا إلا تكون على إثرها الآهات والندمات والحسرات والأمراض، وغير ذلك مما لا يسرك، فلا خير في شهوة تورث هذه الآلام والآهات وحيهلا بنعيم مقيم وبسعادة أبدية ينالها الإنسان في 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والمسلمات واعملوا أنكم ستقفون بين يدي ربكم، فأعدوا للسؤال جوابًا، وليكن جوابكم صوابًا فاتقوا الله واعلموا لتلك الدار التي فيها النعيم المقيم والسعادة الأب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14:00Z</dcterms:created>
  <dc:creator>الشيخ / نواف السالم</dc:creator>
  <dc:description/>
  <dc:language>en-US</dc:language>
  <cp:lastModifiedBy>Admin</cp:lastModifiedBy>
  <cp:lastPrinted>2011-04-02T16:45:00Z</cp:lastPrinted>
  <dcterms:modified xsi:type="dcterms:W3CDTF">2017-01-15T12:31:00Z</dcterms:modified>
  <cp:revision>3</cp:revision>
  <dc:subject>1/ فضائل الصدق 2/ بعض صور الصدق المحمود 3/ الصدق مع الله -تبارك وتعالى- 4/ الصدق في الاتباع 5/ الصدق في الانتماء لهذه الأمة العظيمة 6/ الصدق في محبة الأهل وصدق النصيحة لهم 7/ الصدق في تربية الأبناء والبنات.</dc:subject>
  <dc:title>سلام عليكم بما صبرتم</dc:title>
</cp:coreProperties>
</file>