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لامة</w:t>
            </w:r>
            <w:r>
              <w:rPr>
                <w:b/>
                <w:b/>
                <w:bCs/>
                <w:rtl w:val="true"/>
              </w:rPr>
              <w:t xml:space="preserve"> </w:t>
            </w:r>
            <w:r>
              <w:rPr>
                <w:rFonts w:cs="Traditional Arabic"/>
                <w:b/>
                <w:b/>
                <w:bCs/>
                <w:rtl w:val="true"/>
              </w:rPr>
              <w:t>القلوب</w:t>
            </w:r>
            <w:r>
              <w:rPr>
                <w:b/>
                <w:b/>
                <w:bCs/>
                <w:rtl w:val="true"/>
                <w:lang w:bidi="ar-EG"/>
              </w:rPr>
              <w:t xml:space="preserve"> </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لامة</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را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هجر</w:t>
            </w:r>
            <w:r>
              <w:rPr>
                <w:b/>
                <w:b/>
                <w:bCs/>
                <w:rtl w:val="true"/>
              </w:rPr>
              <w:t xml:space="preserve"> </w:t>
            </w:r>
            <w:r>
              <w:rPr>
                <w:rFonts w:cs="Traditional Arabic"/>
                <w:b/>
                <w:b/>
                <w:bCs/>
                <w:rtl w:val="true"/>
              </w:rPr>
              <w:t>والقطي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علاج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سمات المؤمنين العظيمة، وصفاتهم الكريمة الدالة على حسن إيمانهم ونُبل 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قلوبهم وألسنتِهم تجاه بعضهم البعض، إذ ليس في قلوبهم حسد ولا غل ولا بغضاء ولا ضغينة، وليس على ألسنتهم غيبة أو نميمة أو كذب أو وقيعة، بل قلوبهم لا تحمل ولا تحتمل إلا المحبة والخير والرحمةَ والإحسانَ والعطفَ والإكرام، وألسنتهم لا تنطق ولا تتحرك إلا بالكلمات النافعة، والأقوال المفيدة والدعوات الصا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نصت عليه تعاليم دين الإسلام السمح وشَريعته الغراء التي تحث على أن تكون هذه الأمة أمة واحدة في قلبها وقالبها، وليس بين أفرادها إلا التراحم والمحبة والتآلف والإخاء والتناصح البنّاء الذي يكون فيه إصلاح الخطأ مع صفاء القلوب وتآلفها، دون الوقوع في أغلال الغل ومصائد الشيطان الأخرى من التباغض والتحاسد ثم ما يجره هذا من التدابر والتقاطع الهجر، قا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ونوا عباد الله إخوانا، ولا يحل لمسلم أن يهجر أخاه فوق ثلاث</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ليس أسعَدَ للمَرءِ ولا أشرَح لصدرِه ولا أهنَأ لروحِه من أَن يحيا في مجتمعه بين إخوانه، وأهله وعشيرته، وبين الناس أجمعين، سليمَ القلب من الشحناء والبغضاء، نقيا من الغل والحسد، صافيا من الغدر والخيانة، معافى من الضغينة والحقد، لا ينطوي قلبه إلا على المحبة والرحمة والإشفاق على ا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احب هذا القل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 عليه بفضله ورحمته ولطفه وكرمه فيمتلأ قلبه بالطاعة، فهو يسارع إلى الخير، ويكون سباقا إلى كل فضيلة ومن تم فهو عند الله من أفضل الناس كما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أفضل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في تعب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خموم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خ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م البيت إذا كنسه ونظفه، أي أنه ينظف قلبه في كل وقت بين الفينة والأخرى مما يدل على أن الأمر ليس بالسهل ولابد له من مجاهدة وصبر، ولا يقوى على ذلك إلا الأشدّاء من الناس، لذلك استحق رتبة أفضل الناس، وكان عند الله بالمكانة العل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عظم من ذلك صاحب القلب السليم ينجُو مكرما يوم القيام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ق النجاة في ذلك اليوم بسلامة القلوب،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هو دع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ان 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خْزِنِي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 من الشرك والشك، سليم من الرياء والنفاق، سليم من الغل والحسد سليم من الأحقاد والضغائن، سليم لم يُصب بالقسوة ولم يختم عليه بأختام الشدة والغلظة، سليم لم يتلوث بآثار الجرائم والذنوب والمعاصي، ولم يتدنس بالأوهام وظن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 لا يكون إلا سليمَ الصدر، طيب النفس، طاهر القلب، لا يحمل في قلبه على إخوانه سوءًا ولا ضغينة ولا كراهية ولا بغضاء، بل يحبُّهم وينصح لهم ويُشفق عليهم ويحب الخير 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 لا يعرِف لحظ النفس سبيلا، ولا للانتِقامِ وحبِّ الانتصار دليلا، قلبه سليم، حَسُنتْ سيرته لما حَسُنت سريرته، إذ السيرة لا تطيب إلا بصفاء السريرة، 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درك عندنا مَن أدرك بكثرة نوافل الصلاة والصيام، وإنما أدرك عندنا بسخاء الأنفس، وسلامة الصدور، والنصح للأ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مسلم في صحيح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مُسْلِمٍ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معوا لهذا التحذير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ثلاثة أيام، أما إذا بلغ الهجر سنة كاملة فالأمر أخطر، والإثم أش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جَرَ أَخَاهُ سَنَةً فَهُوَ كَسَفْكِ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بهجران وتقاطع يمتد سنوات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ستسلم لهواك، وتنقاد لألاعيب الشيطان وحزبه، فتهجر أخاك المسلم، لوشاية وصلتك، أو خلافٍ في تجارة أو مال، أو غيرها من حُطام الدنيا وشهوا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يام تتابع، وأعمال العباد ترفع، والرب الكريم الرحيم يجود بالمغفرة والرحمة، وأنت الذي في قلبك حقد وكراهية على أخيك المسلم فتهجره ولا تكلمه، ما تزال أعمالك مهما ظننت أنها صالحةٌ تُؤخر وتُنظر حتى تُزال الضغائن ودفائن البغض والكراهية والعداء من ق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لنا وقفة و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باب ذلك كله وما العلا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شكلة الحقيقية في الكراهية والبغضاء والتقاطع والحسد، هي في قلوب مريضة امتلأت بالضغائن، واسودت بالأحقاد، فيتمنى القريب معها لقريبه أو الجار لجاره كل سوء، ويحسده على كل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عزة شيطانية تمنع الواحد منا أن يطهر قلبه، ويزيل منه أسباب الخلا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لاج من هذا ال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ع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كون المقصد في جميع الأعمال هو وجهه سبحانه، وقد جاء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ومناصحة ولاة الأمر، ولزوم جماعة المسلمين، فإن دعوتهم تحيط من ورائ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زمةُ الدعاء و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القلبَ من هذا المرض، يقول سبحانه مبينًا حال المؤمنين الممتد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فِي قُلُوبِنَا غِلًّا لِ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أخ المسلم، وإعذار المخطئ من الناس، فإن المسلمَ حين يحمل إخوانه على مبدأ حسن الظن ويعذرهم إذا أخطؤوا فإن قلبه يبقى سالمًا له من الغل والشحن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لي القدير أن يُطهر قلوبنا من الحقد والحسد والضغينة، وأن يجعلها قلوباً سل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8:00Z</dcterms:created>
  <dc:creator>الشيخ/ الرهواني محمد</dc:creator>
  <dc:description/>
  <dc:language>en-US</dc:language>
  <cp:lastModifiedBy>Admin</cp:lastModifiedBy>
  <cp:lastPrinted>2011-04-02T16:45:00Z</cp:lastPrinted>
  <dcterms:modified xsi:type="dcterms:W3CDTF">2017-09-04T16:58:00Z</dcterms:modified>
  <cp:revision>3</cp:revision>
  <dc:subject>1/ سلامة قلوب المؤمنين من الأمراض 2/ حث الإسلام على سلامة القلوب 3/ فضائل سلامة القلوب 4/ تحذير النبي –صلى الله عليه وسلم- من الهجر والقطيعة 5/ أسباب أمراض القلوب ووسائل علاجها</dc:subject>
  <dc:title>سلامة القلوب</dc:title>
</cp:coreProperties>
</file>