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لامة</w:t>
            </w:r>
            <w:r>
              <w:rPr>
                <w:b/>
                <w:b/>
                <w:bCs/>
                <w:rtl w:val="true"/>
                <w:lang w:bidi="ar-EG"/>
              </w:rPr>
              <w:t xml:space="preserve"> </w:t>
            </w:r>
            <w:r>
              <w:rPr>
                <w:rFonts w:cs="Traditional Arabic"/>
                <w:b/>
                <w:b/>
                <w:bCs/>
                <w:rtl w:val="true"/>
                <w:lang w:bidi="ar-EG"/>
              </w:rPr>
              <w:t>القلب</w:t>
            </w:r>
          </w:p>
        </w:tc>
      </w:tr>
      <w:tr>
        <w:trPr>
          <w:trHeight w:val="123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ديث</w:t>
            </w:r>
            <w:r>
              <w:rPr>
                <w:rFonts w:cs="Traditional Arabic"/>
                <w:b/>
                <w:bCs/>
                <w:rtl w:val="true"/>
              </w:rPr>
              <w:t>: "</w:t>
            </w:r>
            <w:r>
              <w:rPr>
                <w:rFonts w:cs="Traditional Arabic"/>
                <w:b/>
                <w:b/>
                <w:bCs/>
                <w:rtl w:val="true"/>
              </w:rPr>
              <w:t>يطلع</w:t>
            </w:r>
            <w:r>
              <w:rPr>
                <w:b/>
                <w:b/>
                <w:bCs/>
                <w:rtl w:val="true"/>
              </w:rPr>
              <w:t xml:space="preserve"> </w:t>
            </w:r>
            <w:r>
              <w:rPr>
                <w:rFonts w:cs="Traditional Arabic"/>
                <w:b/>
                <w:b/>
                <w:bCs/>
                <w:rtl w:val="true"/>
              </w:rPr>
              <w:t>الآن</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w:t>
            </w:r>
            <w:r>
              <w:rPr>
                <w:b/>
                <w:b/>
                <w:bCs/>
                <w:rtl w:val="true"/>
              </w:rPr>
              <w:t xml:space="preserve"> </w:t>
            </w:r>
            <w:r>
              <w:rPr>
                <w:rFonts w:cs="Traditional Arabic"/>
                <w:b/>
                <w:b/>
                <w:bCs/>
                <w:rtl w:val="true"/>
              </w:rPr>
              <w:t>وعبر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وحد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اجتماع</w:t>
            </w:r>
            <w:r>
              <w:rPr>
                <w:b/>
                <w:b/>
                <w:bCs/>
                <w:rtl w:val="true"/>
              </w:rPr>
              <w:t xml:space="preserve"> </w:t>
            </w:r>
            <w:r>
              <w:rPr>
                <w:rFonts w:cs="Traditional Arabic"/>
                <w:b/>
                <w:b/>
                <w:bCs/>
                <w:rtl w:val="true"/>
              </w:rPr>
              <w:t>ملل</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8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لع الآن عليكم رجل م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آن عليكم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ين أصحابه، فاشرأبت الأعناق وحدقت الأبصار، لترى من هو المبشر بروح وريحان، وربٍ راضٍ غير غضبان، فإذا به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عرفه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ابت الشمس ذلك اليوم، لتشرق مع صباح الغد القريب،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ته البار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آن عليكم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بالرجل ذ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يوم الثالث يكرر المصطفى بشارته فيطلع هو، فمن ذلك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ذا حظي بالبشارة بالجنة من ف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لا ينطق عن الهوى، 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ذا شهد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وز والفلاح على مرأى ومسمع من أصحابه؟ولماذا كان الأسلوب فريدًا، والعرض مشوقًا؟فبينما هم في المسجد، والسكون يحتويهم وهم يرقبون كلمة نور وهدى، يتحرك بها لس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بيان حكم، أو تبليغ آية، أو وصاية بأدب، إذا 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آن عليكم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سل عما احتوى القلوب من الرجاء أن لو كانت هي ذلكم الطالع، وما ملأ النفوس من معاني الإكبار والإعظام لذلك الرجل المبشَّر بالنعيم المقيم، والفوز الذي لا يعقبه خسارة، والخلود الذي ليس وراءه فناء أو ز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المهم من هو، ولكن الأهم لماذا بُشِّر؟ وما عمله الذي بلّغه تلكم المنزلة، وأوصله ذلك الشرف؟وبينما هم يرقبون باب المسجد في شوق إذ طلع رجل من الأنصار تن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يته من وضوئه قد علّق نعليه بيده الش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ه عبد الله بن عمرو بن العا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اح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ز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فأقسمت أني لا أدخل عليه ثلاثًا، فإن رأيت أن تؤويني إليك حتى تمضي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بد الله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ات معه تلك الثلاث الليالي، فلم يره يقوم من الليل شيئًا، غير أنه إذا تعارّ  تقلب على فراش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بّر حتى يؤذَن ل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 فلما مضت الثلاث الليالي، وكدت أحتقر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يكن بيني وبين أبي غضب ولا هجرة، ولكن سمعت رسول الله   يقول لك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ت أنت الثلاث المرات، فأردت أن آوي إليك، فأنظر ما عملك فاقتدي بك فلم أركَ عملت كبير عمل، فما الذي بلغ بك ما قال رسول الله؟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صحيح على شرط الشيخين، راه أحمد في مسنده وعبد الرزاق في مصنفه وصحح إسناده الضياء في المختارة وابن كثير في التف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ه هي التي بلغت به تلكم المنزلة، فرفعت قدره، وأعلت شأنه، فها هو ذا يسير بين الناس، بل بين أفضل الناس، يُشار إليه با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موعود بالنعيم وال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طويل القيام والصلاة، قد يُحتقر عمله ويستقل، ولكنه كان يحمل قلبًا طاهرًا، طهارة الماء العذب الزلال، نقيًا، نقاء الثلج والبرد مشرقًا بنور الإخاء والمحبة، ساطعًا بضوء السلامة وحب الخير للناس، سليماً من الحقد والغش وال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لم قلبه للمؤمنين، طاب حديثه والحديث معه، وأنس به الجليس، تحبه النفوس، وتشتاق إليه الأرواح والقلوب، طيّب المعشر، لينٌ متواضع، بَرٌ رحيم، عطوف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حدث لم يؤذ، وإن نزل بقوم نزل السرور بساحتهم، وإن ارتحل ارتحل من غير أذىً أو أذية، كالنحلة تلقُط خيرًا وتلقي ش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يحظى بهذه المنزلة، ويفوز بتلك البشارة؟ كيف لا ينعم في الأولى بالراحة والسرور، وفي الأخرى بالجنة والخلود مع المقربين الشهود، والنداء الرباني لم يزل يتردد في كل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بن ماجة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بن ماجة والبيهقي في شعب الإيمان، وصحح إسناده المنذري في الترغيب والبوصيري في الزوائ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مريض قلب، يتقطع حسرة وألمًا؛ لأن زيدًا ربح في تجارته، وعمرًا نجح في دراسته، وآخر بورك له في زو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الناس يعيش همًا وغمًا وعناءً وحرقة، يتقلب على فراشه والغيظ يعتصره يأكل معه الحسد ويشرب، وينام معه الكره والبغض ويستيقظ؛ لأن فقيرًا اغتنى، ومريضًا شفي، أو عقيمًا 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حاسدًا لي على نع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على من أسأت ال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ت على الله في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لم ترض لي ما و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زاك ربي بأن زا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 عليك وجوه الطلب</w:t>
      </w:r>
    </w:p>
    <w:p>
      <w:pPr>
        <w:pStyle w:val="Normal"/>
        <w:jc w:val="left"/>
        <w:rPr/>
      </w:pPr>
      <w:r>
        <w:rPr>
          <w:rFonts w:ascii="Traditional Arabic" w:hAnsi="Traditional Arabic" w:cs="Traditional Arabic"/>
          <w:sz w:val="36"/>
          <w:sz w:val="36"/>
          <w:szCs w:val="36"/>
          <w:rtl w:val="true"/>
        </w:rPr>
        <w:t>أفٍ لقلوب م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طيت لم تشكر، وإن مُنعت لم تذكر، تنظر إلى الناس شزْ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 الغضبان بمؤخِر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لمها أن يترقّى الناس في مراتب التوفيق والنجاح، يحزنها أن يسعدوا ويفرحوا، ويملأ حياتهم السرور، ويغشى دارهم الح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والبزار بسند حسن من حديث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بغضاء، هي الحالقة، لا أقول تحلق الشعر، ولكن تحلق الدين، والذي نفسي بيده، لا تدخلوا الجنة حتى تؤمنوا، ولا تؤمنوا حتى تحابوا، أفلا أنبئكم بما يُثبت ذاكم لك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سنن الترمذي وأحمد وحسنه الألباني بشواه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عجز الشيطان من أن يجعل الرجل العاقل المسلم يسجد لصنم، أو يؤلّه حجرًا أو شجرًا، ويتمسح بقبر أو ضريح؛ ولكنه لن يعجز عن المباعدة بينه وبين ربه، وهو يحتال لذلك بإيقاد نار العداوة في القلوب، فإذا اشتعلت استمتع الشيطان برؤيتها وهي تحرق حاضر الناس ومستقبلهم، وتلتهم علائقهم وفضائلهم، الحقد والعداوة والبغضاء هي المصدر الدفين لكل 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هَّبَ منها الإسلام، افتراء على الغير، وسوء ظن، وتتبع للعورات، لمز وهمز، تعيير بالعاهات والمنا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مهور الحاقدين الحاسدين، تغلي مراجل الحقد في أنفسهم؛ لأنهم ينظرون إلى الدنيا، فيجدون ما تمنوه لأنفسهم قد فاتهم وامتلأت به أكفٌّ أخرى، وهذه هي الطامة التي لا تدع لهم 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بذلك كله أضحوا خلفاء إبليس ووز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طبراني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يوم الاثنين والخميس، فمن مستغفر فيغفر له، ومن تائب فيتاب عليه، ويرد أهل الضغائن بضغائنهم حتى يتو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 الأوسط للطبراني وضعفه ل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فع أعمال العباد، كل العباد، فيغفر الله لمن شاء شريطة أن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ولئك المتخاصمين، أصحاب القلوب التي قد أثرت فيها براكين الحقد والحسد وإن كانوا أعبد الناس، فلا يرفع لهم عمل، ولا تمنح لهم مغفرة، حتى تُزال سخائم القلوب، ودفائن البغض وال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 المحب للخي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تسلم الإنسان لهواه، وينقاد لألاعيب الشيطان وحزبه، فيهجر أخاه المسلم، لوشاية وصلته، أو خلافٍ في تجارة أو مال، أو غيرها من حُطام الدنيا وشه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ام تتابع، والأسابيع تتوالى، تتقلب الشهور والأعوام، وأعمال العباد ترفع، والرب الكريم الرحيم يجود بالغفران والستر، وهو ما زال يؤخر ويُنظر، أنظروا هذين حتى يصطلحا، فهل يصح هذا في قاموس العقلاء؟أيها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صح أن يحرم المرء نفسه من المغفرة والرضوان، لأجل موقف ساذج أو عبارة تافهةٍ؟هل تفكرنا في 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رع أبواب الجنة في كل اثنين وخميس، فيغفر الله لكل عبد لا يشرك ب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نعي معنى الغفران، إذا منّ الله عليك بالغفران تنزلت عليك في دنياك السكينة، تشعر معها براحة وسعادة لا يعلم مداها إلا من وهبها وأسداها؟المغفرة نور في القلب والجوارح، إن يغفر الله لك، فبش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 بجنة عرضها السموات والأرض، فيها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ضي الله عنك، فلا يضرك وإن سخط علي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نافسوا، ولا تحاسدوا، ولا تباغضوا، ولا تدابر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امة القلب للمؤمنين، عطية ربانية، ومنحة إلهية، يهبها من يشاء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أمة اليوم بحاجة ماسة إلى اتحاد الصف، وجمع الكلمة، ونبذ العداوات والشق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اظر اليوم لملل الكفر على اختلافها، يجد فيها معاني التفاني في نصرة العقيدة والمبدأ، فمن غابر العصور، الكفر يدٌ واحدة على المسلمين، ينسون ما بينها من العداوة والبغضاء، بل وينسون الحروب والأح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فر ملة واحدة، فعجبًا، أليس الواجب أن تكون الأمة الإسلامية صفًا واحدًا في وجه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مبادئ الصدق والوفاء التي نتغنى بها، ونحفظ عباراتها؟أين ركائز الأخوة وعلاقات المحبة الدينية التي ما زلنا نرددها ونقرأوها؟ وهي من واقع الحياة بعيدة، فهل تست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سامة تقبل بها على أخيك المسلم، أو عبارة شجية حانية تخاطبه بها؟ أم أن القضية أضحت مصالح ومعارف، فلا تسلم إلا على من عرفت، ولا تهش وتبش إلا في وجه من تنتظر منه نفعًا أو مصلحة؟فكيف تريد الأمة أن تستيقظ من سباتها العميق وأفرادها لم ينتصروا بعدُ على أنفسهم، ويغلبوا هواهم، ويقودوا عواطفهم ومشاعرهم في سبيل صراط الل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تك ترجو منك أن تحب الخير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رح لفرحهم، واحزن لحزنهم، شاركهم في الألم والأمل، سلّم على من عرفت ومن لم تعرف، لتعلُ محياك ابتسامة الرضى والمحبة، وليتقاطر لسانك بعبارات الأخوة والص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من صنّاع الحياة وناشري السعادة، وارفع علمًا لا ترض له تنكيسًا، منقوشاً بين خيو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 بلسمًا إن صار دهرك أرق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اوة إن صار غيرك علق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وإن لم تجز حتى بال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جزاء الغيث يبغي إن ه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كافئ زهرة فو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يثيب البلبل المترن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قظ شعورك بالمحبة إن غ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شعور الناس كانوا كالدُّمَ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ب فيغدو الكوخ كونًا 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 فيمسي الكون سجنًا مظلمً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49:00Z</dcterms:created>
  <dc:creator>الشيخ مازن التويجري</dc:creator>
  <dc:description/>
  <dc:language>en-US</dc:language>
  <cp:lastModifiedBy>أبو ملك</cp:lastModifiedBy>
  <cp:lastPrinted>2011-04-02T16:45:00Z</cp:lastPrinted>
  <dcterms:modified xsi:type="dcterms:W3CDTF">2015-04-11T09:53:00Z</dcterms:modified>
  <cp:revision>3</cp:revision>
  <dc:subject>1/حديث: "يطلع الآن عليكم رجل من أهل الجنة" وبعض فوائده وعبره 2/خطر أمراض القلوب 3/ضرورة اجتماع المسلمين ووحدتهم 4/اجتماع ملل الكفر على المسلمين</dc:subject>
  <dc:title>سلامة القلب</dc:title>
</cp:coreProperties>
</file>